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5090</wp:posOffset>
                </wp:positionV>
                <wp:extent cx="3760470" cy="476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府民の声システム」の拡充について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1pt;height:37.55pt;mso-wrap-distance-left:9.05pt;mso-wrap-distance-right:9.05pt;mso-wrap-distance-top:0pt;mso-wrap-distance-bottom:0pt;margin-top:6.7pt;mso-position-vertical-relative:text;margin-left:3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府民の声システム」の拡充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-544830</wp:posOffset>
                </wp:positionV>
                <wp:extent cx="144145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3pt;mso-wrap-distance-left:9.05pt;mso-wrap-distance-right:9.05pt;mso-wrap-distance-top:0pt;mso-wrap-distance-bottom:0pt;margin-top:-42.9pt;mso-position-vertical-relative:text;margin-left:3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01930</wp:posOffset>
                </wp:positionV>
                <wp:extent cx="799465" cy="2473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73200"/>
                        </a:xfrm>
                        <a:custGeom>
                          <a:avLst/>
                          <a:gdLst>
                            <a:gd name="textAreaLeft" fmla="*/ 21960 w 453240"/>
                            <a:gd name="textAreaRight" fmla="*/ 431280 w 453240"/>
                            <a:gd name="textAreaTop" fmla="*/ 21960 h 1402200"/>
                            <a:gd name="textAreaBottom" fmla="*/ 138024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66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189"/>
                              </a:lnTo>
                              <a:arcTo wR="3600" hR="3600" stAng="10800000" swAng="-5400000"/>
                              <a:lnTo>
                                <a:pt x="18000" y="66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5.9pt;width:62.9pt;height:19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209550</wp:posOffset>
                </wp:positionV>
                <wp:extent cx="825500" cy="2496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496240"/>
                        </a:xfrm>
                        <a:custGeom>
                          <a:avLst/>
                          <a:gdLst>
                            <a:gd name="textAreaLeft" fmla="*/ 22680 w 468000"/>
                            <a:gd name="textAreaRight" fmla="*/ 445320 w 468000"/>
                            <a:gd name="textAreaTop" fmla="*/ 22680 h 1415160"/>
                            <a:gd name="textAreaBottom" fmla="*/ 1392480 h 1415160"/>
                          </a:gdLst>
                          <a:ahLst/>
                          <a:rect l="textAreaLeft" t="textAreaTop" r="textAreaRight" b="textAreaBottom"/>
                          <a:pathLst>
                            <a:path w="21600" h="65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681"/>
                              </a:lnTo>
                              <a:arcTo wR="3600" hR="3600" stAng="10800000" swAng="-5400000"/>
                              <a:lnTo>
                                <a:pt x="18000" y="65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16.5pt;width:64.95pt;height:19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99390</wp:posOffset>
                </wp:positionV>
                <wp:extent cx="713105" cy="2379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に記録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187.4pt;mso-wrap-distance-left:9.05pt;mso-wrap-distance-right:9.05pt;mso-wrap-distance-top:0pt;mso-wrap-distance-bottom:0pt;margin-top:15.7pt;mso-position-vertical-relative:text;margin-left:2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ステムに記録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207010</wp:posOffset>
                </wp:positionV>
                <wp:extent cx="1017905" cy="55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・施策反映を検討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44pt;mso-wrap-distance-left:9.05pt;mso-wrap-distance-right:9.05pt;mso-wrap-distance-top:0pt;mso-wrap-distance-bottom:0pt;margin-top:16.3pt;mso-position-vertical-relative:text;margin-left:30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・施策反映を検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193675</wp:posOffset>
                </wp:positionV>
                <wp:extent cx="821690" cy="567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討状況を公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4.65pt;mso-wrap-distance-left:9.05pt;mso-wrap-distance-right:9.05pt;mso-wrap-distance-top:0pt;mso-wrap-distance-bottom:0pt;margin-top:15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討状況を公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121285</wp:posOffset>
                </wp:positionV>
                <wp:extent cx="235585" cy="6350"/>
                <wp:effectExtent l="635" t="36195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9.55pt" to="298.25pt,10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92710</wp:posOffset>
                </wp:positionV>
                <wp:extent cx="167005" cy="3175"/>
                <wp:effectExtent l="635" t="3683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3pt" to="396.35pt,7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16510</wp:posOffset>
                </wp:positionV>
                <wp:extent cx="432435" cy="241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05pt;mso-wrap-distance-left:9.05pt;mso-wrap-distance-right:9.05pt;mso-wrap-distance-top:0pt;mso-wrap-distance-bottom:0pt;margin-top:1.3pt;mso-position-vertical-relative:text;margin-left: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10795</wp:posOffset>
                </wp:positionV>
                <wp:extent cx="518795" cy="3175"/>
                <wp:effectExtent l="635" t="3556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0.85pt" to="116pt,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36830</wp:posOffset>
                </wp:positionV>
                <wp:extent cx="709295" cy="2241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府　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7.65pt;mso-wrap-distance-left:9.05pt;mso-wrap-distance-right:9.05pt;mso-wrap-distance-top:0pt;mso-wrap-distance-bottom:0pt;margin-top:2.9pt;mso-position-vertical-relative:text;margin-left: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府　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9050</wp:posOffset>
                </wp:positionV>
                <wp:extent cx="660400" cy="224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府　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.65pt;mso-wrap-distance-left:9.05pt;mso-wrap-distance-right:9.05pt;mso-wrap-distance-top:0pt;mso-wrap-distance-bottom:0pt;margin-top:1.5pt;mso-position-vertical-relative:text;margin-left:1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府　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63195</wp:posOffset>
                </wp:positionV>
                <wp:extent cx="432435" cy="241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05pt;mso-wrap-distance-left:9.05pt;mso-wrap-distance-right:9.05pt;mso-wrap-distance-top:0pt;mso-wrap-distance-bottom:0pt;margin-top:12.85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196215</wp:posOffset>
                </wp:positionV>
                <wp:extent cx="518795" cy="3175"/>
                <wp:effectExtent l="635" t="3556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5.45pt" to="116.5pt,1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9185</wp:posOffset>
                </wp:positionH>
                <wp:positionV relativeFrom="paragraph">
                  <wp:posOffset>49530</wp:posOffset>
                </wp:positionV>
                <wp:extent cx="431800" cy="6350"/>
                <wp:effectExtent l="635" t="37465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.9pt" to="220.5pt,4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137795</wp:posOffset>
                </wp:positionV>
                <wp:extent cx="432435" cy="2419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苦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05pt;mso-wrap-distance-left:9.05pt;mso-wrap-distance-right:9.05pt;mso-wrap-distance-top:0pt;mso-wrap-distance-bottom:0pt;margin-top:10.8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195580</wp:posOffset>
                </wp:positionV>
                <wp:extent cx="518795" cy="3175"/>
                <wp:effectExtent l="635" t="3556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5.4pt" to="118.2pt,1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117475</wp:posOffset>
                </wp:positionV>
                <wp:extent cx="568325" cy="270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05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拡　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75pt;height:21.3pt;mso-wrap-distance-left:9.05pt;mso-wrap-distance-right:9.05pt;mso-wrap-distance-top:0pt;mso-wrap-distance-bottom:0pt;margin-top:9.25pt;mso-position-vertical-relative:text;margin-left:3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拡　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5595</wp:posOffset>
                </wp:positionH>
                <wp:positionV relativeFrom="paragraph">
                  <wp:posOffset>100330</wp:posOffset>
                </wp:positionV>
                <wp:extent cx="732155" cy="13512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512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民課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職場に広げ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7.65pt;height:106.4pt;mso-wrap-distance-left:9.05pt;mso-wrap-distance-right:9.05pt;mso-wrap-distance-top:0pt;mso-wrap-distance-bottom:0pt;margin-top:7.9pt;mso-position-vertical-relative:text;margin-left:1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府民課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職場に広げ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149860</wp:posOffset>
                </wp:positionV>
                <wp:extent cx="1917065" cy="657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5pt;margin-top:11.8pt;width:150.9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215900</wp:posOffset>
                </wp:positionV>
                <wp:extent cx="518795" cy="3175"/>
                <wp:effectExtent l="635" t="3556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7pt" to="116.75pt,1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860425" cy="4895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、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8.55pt;mso-wrap-distance-left:9.05pt;mso-wrap-distance-right:9.05pt;mso-wrap-distance-top:0pt;mso-wrap-distance-bottom:0pt;margin-top:11.1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業、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-6350</wp:posOffset>
                </wp:positionV>
                <wp:extent cx="432435" cy="2419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05pt;mso-wrap-distance-left:9.05pt;mso-wrap-distance-right:9.05pt;mso-wrap-distance-top:0pt;mso-wrap-distance-bottom:0pt;margin-top:-0.5pt;mso-position-vertical-relative:text;margin-left: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5840</wp:posOffset>
                </wp:positionH>
                <wp:positionV relativeFrom="paragraph">
                  <wp:posOffset>221615</wp:posOffset>
                </wp:positionV>
                <wp:extent cx="490220" cy="2540"/>
                <wp:effectExtent l="635" t="3619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7.45pt" to="317.75pt,1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5405</wp:posOffset>
                </wp:positionH>
                <wp:positionV relativeFrom="paragraph">
                  <wp:posOffset>117475</wp:posOffset>
                </wp:positionV>
                <wp:extent cx="2306320" cy="2241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傾向など概要を整理・公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7.65pt;mso-wrap-distance-left:9.05pt;mso-wrap-distance-right:9.05pt;mso-wrap-distance-top:0pt;mso-wrap-distance-bottom:0pt;margin-top:9.25pt;mso-position-vertical-relative:text;margin-left:30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傾向など概要を整理・公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665</wp:posOffset>
                </wp:positionH>
                <wp:positionV relativeFrom="paragraph">
                  <wp:posOffset>219710</wp:posOffset>
                </wp:positionV>
                <wp:extent cx="618490" cy="2419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9.05pt;mso-wrap-distance-left:9.05pt;mso-wrap-distance-right:9.05pt;mso-wrap-distance-top:0pt;mso-wrap-distance-bottom:0pt;margin-top:17.3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0</wp:posOffset>
                </wp:positionH>
                <wp:positionV relativeFrom="paragraph">
                  <wp:posOffset>40640</wp:posOffset>
                </wp:positionV>
                <wp:extent cx="518795" cy="3175"/>
                <wp:effectExtent l="635" t="3556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.2pt" to="116.8pt,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1" w:hanging="391"/>
        <w:rPr>
          <w:sz w:val="28"/>
          <w:szCs w:val="28"/>
        </w:rPr>
      </w:pPr>
      <w:r>
        <w:rPr>
          <w:sz w:val="28"/>
          <w:szCs w:val="28"/>
        </w:rPr>
        <w:t>府民から直接寄せられる声については、２月１０日から府民文化部で試行を行った上で、４月以降、順次全職場に拡大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1" w:hanging="391"/>
        <w:rPr>
          <w:sz w:val="28"/>
          <w:szCs w:val="28"/>
        </w:rPr>
      </w:pPr>
      <w:r>
        <w:rPr>
          <w:sz w:val="28"/>
          <w:szCs w:val="28"/>
        </w:rPr>
        <w:t>なお、議員、首長等公職にある者の扱いについては、今後、議会で議論していただき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5:00Z</dcterms:created>
  <dc:creator>職員端末機　18年度3月調達</dc:creator>
  <dc:description/>
  <cp:keywords/>
  <dc:language>en-US</dc:language>
  <cp:lastModifiedBy>職員端末機　18年度3月調達</cp:lastModifiedBy>
  <cp:lastPrinted>2010-12-09T21:29:00Z</cp:lastPrinted>
  <dcterms:modified xsi:type="dcterms:W3CDTF">2010-12-09T12:31:00Z</dcterms:modified>
  <cp:revision>1</cp:revision>
  <dc:subject/>
  <dc:title/>
</cp:coreProperties>
</file>