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創英角ﾎﾟｯﾌﾟ体" w:hAnsi="HG創英角ﾎﾟｯﾌﾟ体" w:cs="ＭＳ Ｐゴシック" w:eastAsia="HG創英角ﾎﾟｯﾌﾟ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98145</wp:posOffset>
                </wp:positionV>
                <wp:extent cx="6309995" cy="1610360"/>
                <wp:effectExtent l="8890" t="8255" r="4749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610280"/>
                        </a:xfrm>
                        <a:prstGeom prst="roundRect">
                          <a:avLst>
                            <a:gd name="adj" fmla="val 986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議会に対しては、12月8日の議会運営理事会において、公職者を含めた「府民の声の見える化」について、引き続き検討していただくよう、依頼する予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.65pt;margin-top:31.35pt;width:496.8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議会に対しては、12月8日の議会運営理事会において、公職者を含めた「府民の声の見える化」について、引き続き検討していただくよう、依頼する予定です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roundrect>
            </w:pict>
          </mc:Fallback>
        </mc:AlternateContent>
        <w:t>「府民の声の見える化」本格実施について（ご報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-454660</wp:posOffset>
                </wp:positionV>
                <wp:extent cx="151892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4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4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4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4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4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-30"/>
                                <w:w w:val="96"/>
                                <w:kern w:val="0"/>
                                <w:sz w:val="2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00"/>
                                <w:kern w:val="0"/>
                                <w:sz w:val="20"/>
                                <w:szCs w:val="22"/>
                              </w:rPr>
                              <w:t>府政情報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3"/>
                                <w:kern w:val="0"/>
                                <w:sz w:val="20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7.45pt;mso-wrap-distance-left:9.05pt;mso-wrap-distance-right:9.05pt;mso-wrap-distance-top:0pt;mso-wrap-distance-bottom:0pt;margin-top:-35.8pt;mso-position-vertical-relative:text;margin-left:4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0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4"/>
                          <w:w w:val="96"/>
                          <w:kern w:val="0"/>
                          <w:sz w:val="20"/>
                          <w:szCs w:val="22"/>
                        </w:rPr>
                        <w:t>H2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4"/>
                          <w:w w:val="96"/>
                          <w:kern w:val="0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4"/>
                          <w:w w:val="96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4"/>
                          <w:w w:val="96"/>
                          <w:kern w:val="0"/>
                          <w:sz w:val="20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4"/>
                          <w:w w:val="96"/>
                          <w:kern w:val="0"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-30"/>
                          <w:w w:val="96"/>
                          <w:kern w:val="0"/>
                          <w:sz w:val="20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00"/>
                          <w:kern w:val="0"/>
                          <w:sz w:val="20"/>
                          <w:szCs w:val="22"/>
                        </w:rPr>
                        <w:t>府政情報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3"/>
                          <w:kern w:val="0"/>
                          <w:sz w:val="20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32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全庁展開にあたっ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0" w:leader="none"/>
        </w:tabs>
        <w:spacing w:lineRule="auto" w:line="360"/>
        <w:ind w:left="700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属における府民の声の登録</w:t>
      </w:r>
    </w:p>
    <w:p>
      <w:pPr>
        <w:pStyle w:val="Normal"/>
        <w:ind w:firstLine="30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登録基準を明確化します。</w:t>
      </w:r>
    </w:p>
    <w:p>
      <w:pPr>
        <w:pStyle w:val="Normal"/>
        <w:spacing w:lineRule="auto" w:line="360"/>
        <w:ind w:right="-294" w:firstLine="30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登録対象　提言、要望、意見、苦情　（単なる問合せや既に別の登録システムがあるもの等は除く。）</w:t>
      </w:r>
    </w:p>
    <w:p>
      <w:pPr>
        <w:pStyle w:val="Normal"/>
        <w:ind w:right="-294" w:hanging="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2" w:leader="none"/>
        </w:tabs>
        <w:ind w:left="700" w:right="-294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聴部門における府民の声の登録</w:t>
      </w:r>
    </w:p>
    <w:p>
      <w:pPr>
        <w:pStyle w:val="Normal"/>
        <w:ind w:right="-294" w:firstLine="321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広聴部門においては、すべての声を登録</w:t>
      </w:r>
    </w:p>
    <w:p>
      <w:pPr>
        <w:pStyle w:val="Normal"/>
        <w:ind w:right="-294" w:hanging="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08" w:leader="none"/>
        </w:tabs>
        <w:ind w:left="700" w:hanging="7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フラグ対応</w:t>
      </w:r>
    </w:p>
    <w:p>
      <w:pPr>
        <w:pStyle w:val="Normal"/>
        <w:ind w:left="13" w:firstLine="29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きめ細かな府民対応を行うため、フラグの色を増設します｡</w: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3057525" cy="8299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2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30" w:hanging="1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青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業務改善や施策反映へつなげるため検討す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5" w:hanging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業務改善や施策反映に向けた検討を行い、検討結果を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1.1pt;width:240.7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30" w:hanging="1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青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業務改善や施策反映へつなげるため検討するもの）</w:t>
                      </w:r>
                    </w:p>
                    <w:p>
                      <w:pPr>
                        <w:overflowPunct w:val="false"/>
                        <w:bidi w:val="0"/>
                        <w:ind w:left="195" w:hanging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業務改善や施策反映に向けた検討を行い、検討結果を回答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-635</wp:posOffset>
                </wp:positionV>
                <wp:extent cx="3077210" cy="82740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827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17" w:hanging="1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赤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府の施策や事業内容について正しい内容を伝えるも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に応じた回答を検討し、結果を速やかに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-0.05pt;width:242.2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17" w:hanging="121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赤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府の施策や事業内容について正しい内容を伝えるもの)</w:t>
                      </w:r>
                    </w:p>
                    <w:p>
                      <w:pPr>
                        <w:overflowPunct w:val="false"/>
                        <w:bidi w:val="0"/>
                        <w:ind w:left="199" w:hanging="19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に応じた回答を検討し、結果を速やかに回答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01" w:hanging="20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136525</wp:posOffset>
                </wp:positionV>
                <wp:extent cx="556260" cy="47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75pt;mso-wrap-distance-left:9.05pt;mso-wrap-distance-right:9.05pt;mso-wrap-distance-top:0pt;mso-wrap-distance-bottom:0pt;margin-top:10.75pt;mso-position-vertical-relative:text;margin-left:2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01" w:hanging="20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-1270</wp:posOffset>
                </wp:positionV>
                <wp:extent cx="3714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.65pt;margin-top:-0.1pt;width:29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" w:hanging="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00965</wp:posOffset>
                </wp:positionV>
                <wp:extent cx="3071495" cy="10445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104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2" w:hanging="1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黄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個別事案として所属が直接対応することが望ましい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個別事案として所属が直接対応し、その結果について、所属の判断により回答・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pt;margin-top:7.95pt;width:241.8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72" w:hanging="127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黄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個別事案として所属が直接対応することが望ましいもの）</w:t>
                      </w:r>
                    </w:p>
                    <w:p>
                      <w:pPr>
                        <w:overflowPunct w:val="false"/>
                        <w:bidi w:val="0"/>
                        <w:ind w:left="223" w:hanging="2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個別事案として所属が直接対応し、その結果について、所属の判断により回答・公表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110490</wp:posOffset>
                </wp:positionV>
                <wp:extent cx="3054350" cy="1017905"/>
                <wp:effectExtent l="1905" t="2540" r="15608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18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2" w:hanging="1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紫フラグ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不正通報等に関するもので、公益通報に至らない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を所属において調査し、事実関係を確認の上、所要の対応を実施。その結果について所属の判断により回答・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5pt;margin-top:8.7pt;width:240.4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72" w:hanging="127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紫フラグ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不正通報等に関するもので、公益通報に至らないもの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を所属において調査し、事実関係を確認の上、所要の対応を実施。その結果について所属の判断により回答・公表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55245</wp:posOffset>
                </wp:positionV>
                <wp:extent cx="6400800" cy="1133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4.35pt;width:503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ind w:left="700" w:hanging="67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表</w:t>
      </w:r>
    </w:p>
    <w:p>
      <w:pPr>
        <w:pStyle w:val="Normal"/>
        <w:ind w:firstLine="1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フラグの色に応じ、その声や対応について、ホームページで原則すべて公表（月間分・週間速報）</w:t>
      </w:r>
    </w:p>
    <w:p>
      <w:pPr>
        <w:pStyle w:val="Normal"/>
        <w:spacing w:lineRule="exact" w:line="480"/>
        <w:ind w:left="1" w:hanging="196"/>
        <w:rPr/>
      </w:pPr>
      <w:r>
        <w:rPr>
          <w:rFonts w:ascii="HG創英角ﾎﾟｯﾌﾟ体" w:hAnsi="HG創英角ﾎﾟｯﾌﾟ体" w:cs="ＭＳ 明朝;MS Mincho" w:eastAsia="HG創英角ﾎﾟｯﾌﾟ体"/>
          <w:sz w:val="22"/>
          <w:szCs w:val="22"/>
        </w:rPr>
        <w:t>（参考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創英角ﾎﾟｯﾌﾟ体" w:hAnsi="HG創英角ﾎﾟｯﾌﾟ体" w:cs="ＭＳ 明朝;MS Mincho" w:eastAsia="HG創英角ﾎﾟｯﾌﾟ体"/>
          <w:sz w:val="22"/>
          <w:szCs w:val="22"/>
        </w:rPr>
        <w:t>試行の実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8392160</wp:posOffset>
                </wp:positionV>
                <wp:extent cx="5739765" cy="14928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59"/>
                              <w:gridCol w:w="760"/>
                              <w:gridCol w:w="760"/>
                              <w:gridCol w:w="760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  <w:gridCol w:w="95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4" w:firstLine="4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件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4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3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5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7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数：府民文化部各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フラ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赤フラ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9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 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7.55pt;mso-wrap-distance-left:7.1pt;mso-wrap-distance-right:7.1pt;mso-wrap-distance-top:0pt;mso-wrap-distance-bottom:0pt;margin-top:660.8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59"/>
                        <w:gridCol w:w="760"/>
                        <w:gridCol w:w="760"/>
                        <w:gridCol w:w="760"/>
                        <w:gridCol w:w="759"/>
                        <w:gridCol w:w="760"/>
                        <w:gridCol w:w="760"/>
                        <w:gridCol w:w="760"/>
                        <w:gridCol w:w="760"/>
                        <w:gridCol w:w="95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4" w:firstLine="4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件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4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3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1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5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7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数：府民文化部各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フラ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0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赤フラ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0" w:leader="none"/>
                              </w:tabs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7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2 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9:00Z</dcterms:created>
  <dc:creator>ShiozakiK</dc:creator>
  <dc:description/>
  <dc:language>en-US</dc:language>
  <cp:lastModifiedBy>大阪府庁</cp:lastModifiedBy>
  <cp:lastPrinted>2010-12-06T10:41:00Z</cp:lastPrinted>
  <dcterms:modified xsi:type="dcterms:W3CDTF">2010-12-06T01:49:00Z</dcterms:modified>
  <cp:revision>2</cp:revision>
  <dc:subject/>
  <dc:title>日広大第23号</dc:title>
</cp:coreProperties>
</file>