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right"/>
        <w:rPr>
          <w:rFonts w:ascii="HG丸ｺﾞｼｯｸM-PRO" w:hAnsi="HG丸ｺﾞｼｯｸM-PRO" w:eastAsia="HG丸ｺﾞｼｯｸM-PRO" w:cs="ＭＳ Ｐゴシック"/>
          <w:b/>
          <w:b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2"/>
        </w:rPr>
      </w:r>
    </w:p>
    <w:p>
      <w:pPr>
        <w:pStyle w:val="Normal"/>
        <w:spacing w:lineRule="auto" w:line="480"/>
        <w:ind w:firstLine="361"/>
        <w:jc w:val="center"/>
        <w:rPr>
          <w:rFonts w:ascii="ＭＳ 明朝;MS Mincho" w:hAnsi="ＭＳ 明朝;MS Mincho" w:cs="ＭＳ 明朝;MS Mincho"/>
          <w:sz w:val="36"/>
          <w:szCs w:val="16"/>
        </w:rPr>
      </w:pPr>
      <w:r>
        <w:rPr>
          <w:rFonts w:ascii="HG創英角ﾎﾟｯﾌﾟ体" w:hAnsi="HG創英角ﾎﾟｯﾌﾟ体" w:cs="ＭＳ Ｐゴシック" w:eastAsia="HG創英角ﾎﾟｯﾌﾟ体"/>
          <w:b/>
          <w:sz w:val="36"/>
          <w:szCs w:val="22"/>
        </w:rPr>
        <w:t>「府民の声の見える化」本格実施について（ご報告）</w:t>
      </w:r>
    </w:p>
    <w:p>
      <w:pPr>
        <w:pStyle w:val="Normal"/>
        <w:spacing w:lineRule="auto" w:line="360"/>
        <w:ind w:left="420" w:hanging="200"/>
        <w:rPr>
          <w:rFonts w:ascii="HG丸ｺﾞｼｯｸM-PRO" w:hAnsi="HG丸ｺﾞｼｯｸM-PRO" w:eastAsia="HG丸ｺﾞｼｯｸM-PRO" w:cs="ＭＳ Ｐゴシック"/>
          <w:sz w:val="24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270</wp:posOffset>
                </wp:positionV>
                <wp:extent cx="5951855" cy="4274820"/>
                <wp:effectExtent l="8890" t="8255" r="27736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275000"/>
                        </a:xfrm>
                        <a:prstGeom prst="roundRect">
                          <a:avLst>
                            <a:gd name="adj" fmla="val 986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るとこ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.15pt;margin-top:0.1pt;width:468.6pt;height:3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平成２０年６月に「府民の声システム」を導入し、本年２月からは、「府民の声の見える化」の試行実施として、府政情報室(広聴部門)ならびに府民文化部各所属で受付けた府民の声に対して、全庁各所属が必要な回答・対応を行うとともに、その状況を逐次公開しているところ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般、試行を通じた検証を行い、必要な改善を加え、全部局において府民の声を登録し対応、公表する「府民の声の見える化」の全庁展開を平成２３年１月から開始します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6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全庁展開にあたって</w:t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 w:cs="HG創英角ﾎﾟｯﾌﾟ体"/>
          <w:sz w:val="28"/>
          <w:szCs w:val="28"/>
        </w:rPr>
      </w:pPr>
      <w:r>
        <w:rPr>
          <w:rFonts w:eastAsia="HG丸ｺﾞｼｯｸM-PRO" w:cs="HG創英角ﾎﾟｯﾌﾟ体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創英角ﾎﾟｯﾌﾟ体"/>
          <w:b/>
          <w:b/>
          <w:sz w:val="28"/>
          <w:szCs w:val="28"/>
        </w:rPr>
      </w:pPr>
      <w:r>
        <w:rPr>
          <w:rFonts w:ascii="HG丸ｺﾞｼｯｸM-PRO" w:hAnsi="HG丸ｺﾞｼｯｸM-PRO" w:cs="HG創英角ﾎﾟｯﾌﾟ体" w:eastAsia="HG丸ｺﾞｼｯｸM-PRO"/>
          <w:b/>
          <w:sz w:val="28"/>
          <w:szCs w:val="28"/>
        </w:rPr>
        <w:t>所属における府民の声の登録</w:t>
      </w:r>
    </w:p>
    <w:p>
      <w:pPr>
        <w:pStyle w:val="Normal"/>
        <w:spacing w:lineRule="auto" w:line="360"/>
        <w:rPr>
          <w:rFonts w:ascii="HG創英角ﾎﾟｯﾌﾟ体" w:hAnsi="HG創英角ﾎﾟｯﾌﾟ体" w:eastAsia="HG創英角ﾎﾟｯﾌﾟ体" w:cs="HG創英角ﾎﾟｯﾌﾟ体"/>
          <w:b/>
          <w:b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8"/>
        </w:rPr>
      </w:r>
    </w:p>
    <w:p>
      <w:pPr>
        <w:pStyle w:val="Normal"/>
        <w:spacing w:lineRule="auto" w:line="480"/>
        <w:ind w:firstLine="714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録基準を明確化しました。</w:t>
      </w:r>
    </w:p>
    <w:p>
      <w:pPr>
        <w:pStyle w:val="Normal"/>
        <w:spacing w:lineRule="auto" w:line="360"/>
        <w:ind w:firstLine="1006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登録対象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提言、要望、意見、苦情</w:t>
      </w:r>
    </w:p>
    <w:p>
      <w:pPr>
        <w:pStyle w:val="Normal"/>
        <w:spacing w:lineRule="auto" w:line="360"/>
        <w:rPr>
          <w:rFonts w:ascii="ＭＳ 明朝;MS Mincho" w:hAnsi="ＭＳ 明朝;MS Mincho" w:eastAsia="HG創英角ﾎﾟｯﾌﾟ体" w:cs="ＭＳ 明朝;MS Mincho"/>
          <w:sz w:val="28"/>
          <w:szCs w:val="28"/>
        </w:rPr>
      </w:pPr>
      <w:r>
        <w:rPr>
          <w:rFonts w:eastAsia="HG創英角ﾎﾟｯﾌﾟ体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0" w:leader="none"/>
        </w:tabs>
        <w:ind w:left="700" w:hanging="7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フラグ対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-459740</wp:posOffset>
                </wp:positionV>
                <wp:extent cx="151892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1"/>
                                <w:kern w:val="0"/>
                                <w:sz w:val="20"/>
                                <w:szCs w:val="22"/>
                              </w:rPr>
                              <w:t>H2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1"/>
                                <w:kern w:val="0"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pacing w:val="11"/>
                                <w:kern w:val="0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1"/>
                                <w:kern w:val="0"/>
                                <w:sz w:val="20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-21"/>
                                <w:kern w:val="0"/>
                                <w:sz w:val="20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100"/>
                                <w:kern w:val="0"/>
                                <w:sz w:val="20"/>
                                <w:szCs w:val="22"/>
                              </w:rPr>
                              <w:t>府政情報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3"/>
                                <w:kern w:val="0"/>
                                <w:sz w:val="20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7.45pt;mso-wrap-distance-left:9.05pt;mso-wrap-distance-right:9.05pt;mso-wrap-distance-top:0pt;mso-wrap-distance-bottom:0pt;margin-top:-36.2pt;mso-position-vertical-relative:text;margin-left:4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0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1"/>
                          <w:kern w:val="0"/>
                          <w:sz w:val="20"/>
                          <w:szCs w:val="22"/>
                        </w:rPr>
                        <w:t>H2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1"/>
                          <w:kern w:val="0"/>
                          <w:sz w:val="20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pacing w:val="11"/>
                          <w:kern w:val="0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1"/>
                          <w:kern w:val="0"/>
                          <w:sz w:val="20"/>
                          <w:szCs w:val="22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-21"/>
                          <w:kern w:val="0"/>
                          <w:sz w:val="20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100"/>
                          <w:kern w:val="0"/>
                          <w:sz w:val="20"/>
                          <w:szCs w:val="22"/>
                        </w:rPr>
                        <w:t>府政情報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pacing w:val="3"/>
                          <w:kern w:val="0"/>
                          <w:sz w:val="20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hanging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left="13"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13" w:firstLine="72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きめ細かな府民対応を行うため、フラグの色を増設しました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0970</wp:posOffset>
                </wp:positionV>
                <wp:extent cx="3057525" cy="102743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27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385" w:hanging="1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青フラグ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業務改善や施策反映へつなげるため検討す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7" w:hanging="22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業務改善や施策反映に向けた検討を行い、検討結果を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1.1pt;width:240.7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385" w:hanging="13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青フラグ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業務改善や施策反映へつなげるため検討するもの）</w:t>
                      </w:r>
                    </w:p>
                    <w:p>
                      <w:pPr>
                        <w:overflowPunct w:val="false"/>
                        <w:bidi w:val="0"/>
                        <w:ind w:left="447" w:hanging="22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業務改善や施策反映に向けた検討を行い、検討結果を連絡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09855</wp:posOffset>
                </wp:positionV>
                <wp:extent cx="307721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06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08" w:hanging="16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赤フラグ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例：府の施策や事業内容の誤認のため正しい内容を伝えるも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に応じた回答を検討し、検討結果を速やかに連絡（回答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8.65pt;width:242.2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608" w:hanging="16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赤フラグ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例：府の施策や事業内容の誤認のため正しい内容を伝えるもの)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に応じた回答を検討し、検討結果を速やかに連絡（回答）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01" w:hanging="201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434340" cy="424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4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.6pt;margin-top:2.45pt;width:34.1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-1905</wp:posOffset>
                </wp:positionV>
                <wp:extent cx="556260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75pt;mso-wrap-distance-left:9.05pt;mso-wrap-distance-right:9.05pt;mso-wrap-distance-top:0pt;mso-wrap-distance-bottom:0pt;margin-top:-0.15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90170</wp:posOffset>
                </wp:positionV>
                <wp:extent cx="6400800" cy="145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7pt;margin-top:7.1pt;width:503.95pt;height:1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9050</wp:posOffset>
                </wp:positionV>
                <wp:extent cx="3119755" cy="1304925"/>
                <wp:effectExtent l="2540" t="2540" r="5378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305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747" w:hanging="17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黄フラグ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例：府の回答に対し理解が得られず個別紛争になってい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個別事案として所属が直接対応することが望ましいものは、所属の判断により連絡（回答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1.5pt;width:245.6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747" w:hanging="174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黄フラグ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例：府の回答に対し理解が得られず個別紛争になっているもの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個別事案として所属が直接対応することが望ましいものは、所属の判断により連絡（回答）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28575</wp:posOffset>
                </wp:positionV>
                <wp:extent cx="3029585" cy="129984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2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579" w:hanging="15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紫フラグ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例：公益通報にいたらないもので、不正通報等に関するもの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申出内容を所属において調査し、事実関係を確認の上、所要の対応を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95pt;margin-top:2.25pt;width:238.5pt;height:1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579" w:hanging="157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紫フラグ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例：公益通報にいたらないもので、不正通報等に関するもの等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申出内容を所属において調査し、事実関係を確認の上、所要の対応を実施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280" w:hanging="280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sz w:val="28"/>
          <w:szCs w:val="28"/>
        </w:rPr>
      </w:r>
    </w:p>
    <w:p>
      <w:pPr>
        <w:pStyle w:val="Normal"/>
        <w:ind w:left="280" w:hanging="280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6" w:leader="none"/>
        </w:tabs>
        <w:ind w:left="700" w:hanging="672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公表（府民との共有）</w:t>
      </w:r>
      <w:r>
        <w:rPr>
          <w:rFonts w:ascii="HG創英角ﾎﾟｯﾌﾟ体" w:hAnsi="HG創英角ﾎﾟｯﾌﾟ体" w:cs="ＭＳ 明朝;MS Mincho" w:eastAsia="HG創英角ﾎﾟｯﾌﾟ体"/>
          <w:b/>
          <w:sz w:val="28"/>
          <w:szCs w:val="28"/>
        </w:rPr>
        <w:t>　</w:t>
      </w:r>
    </w:p>
    <w:p>
      <w:pPr>
        <w:pStyle w:val="Normal"/>
        <w:ind w:left="280" w:hanging="280"/>
        <w:rPr>
          <w:rFonts w:ascii="HG創英角ﾎﾟｯﾌﾟ体" w:hAnsi="HG創英角ﾎﾟｯﾌﾟ体" w:eastAsia="HG創英角ﾎﾟｯﾌﾟ体" w:cs="ＭＳ 明朝;MS Mincho"/>
          <w:b/>
          <w:b/>
          <w:sz w:val="28"/>
          <w:szCs w:val="28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28"/>
          <w:szCs w:val="28"/>
        </w:rPr>
      </w:r>
    </w:p>
    <w:p>
      <w:pPr>
        <w:pStyle w:val="Normal"/>
        <w:ind w:left="434" w:hanging="14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フラグの色に応じ、その声や対応について、ホームページで原則すべて公表（月間分・週間速報）</w: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6" w:leader="none"/>
        </w:tabs>
        <w:spacing w:lineRule="exact" w:line="360"/>
        <w:ind w:left="700" w:hanging="714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広聴部門</w:t>
      </w:r>
    </w:p>
    <w:p>
      <w:pPr>
        <w:pStyle w:val="Normal"/>
        <w:spacing w:lineRule="exact" w:line="360"/>
        <w:ind w:firstLine="406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登録（すべての声）及び公表については今までどおり。</w: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（参考）</w:t>
      </w:r>
    </w:p>
    <w:p>
      <w:pPr>
        <w:pStyle w:val="Normal"/>
        <w:spacing w:lineRule="exact" w:line="400"/>
        <w:ind w:left="240" w:hanging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</w:p>
    <w:p>
      <w:pPr>
        <w:pStyle w:val="Normal"/>
        <w:spacing w:lineRule="exact" w:line="400"/>
        <w:ind w:left="279" w:hanging="0"/>
        <w:rPr>
          <w:rFonts w:ascii="HG創英角ﾎﾟｯﾌﾟ体" w:hAnsi="HG創英角ﾎﾟｯﾌﾟ体" w:eastAsia="HG創英角ﾎﾟｯﾌﾟ体" w:cs="ＭＳ 明朝;MS Mincho"/>
          <w:sz w:val="28"/>
          <w:szCs w:val="28"/>
        </w:rPr>
      </w:pP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試行の実績</w: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30260</wp:posOffset>
                </wp:positionV>
                <wp:extent cx="6708775" cy="14839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980"/>
                              <w:gridCol w:w="896"/>
                              <w:gridCol w:w="868"/>
                              <w:gridCol w:w="826"/>
                              <w:gridCol w:w="769"/>
                              <w:gridCol w:w="868"/>
                              <w:gridCol w:w="840"/>
                              <w:gridCol w:w="742"/>
                              <w:gridCol w:w="784"/>
                              <w:gridCol w:w="102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4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</w:t>
                                  </w:r>
                                  <w:r>
                                    <w:rPr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件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30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95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2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1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3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7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,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10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数：府民文化部各課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1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フラ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0.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赤フラ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7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116.85pt;mso-wrap-distance-left:7.1pt;mso-wrap-distance-right:0pt;mso-wrap-distance-top:0pt;mso-wrap-distance-bottom:0pt;margin-top:663.8pt;mso-position-vertical-relative:page;margin-left:5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980"/>
                        <w:gridCol w:w="896"/>
                        <w:gridCol w:w="868"/>
                        <w:gridCol w:w="826"/>
                        <w:gridCol w:w="769"/>
                        <w:gridCol w:w="868"/>
                        <w:gridCol w:w="840"/>
                        <w:gridCol w:w="742"/>
                        <w:gridCol w:w="784"/>
                        <w:gridCol w:w="102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4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</w:t>
                            </w:r>
                            <w:r>
                              <w:rPr>
                                <w:szCs w:val="21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件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30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95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24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20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1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3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7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,5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100%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内数：府民文化部各課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6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1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7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フラ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0.5%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赤フラ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74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6.2</w:t>
                            </w:r>
                            <w:r>
                              <w:rPr>
                                <w:szCs w:val="21"/>
                              </w:rPr>
                              <w:t xml:space="preserve">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cols w:num="2" w:space="424" w:equalWidth="true" w:sep="false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7:00Z</dcterms:created>
  <dc:creator>ShiozakiK</dc:creator>
  <dc:description/>
  <cp:keywords/>
  <dc:language>en-US</dc:language>
  <cp:lastModifiedBy>職員端末機　18年度3月調達</cp:lastModifiedBy>
  <cp:lastPrinted>2010-12-02T19:17:00Z</cp:lastPrinted>
  <dcterms:modified xsi:type="dcterms:W3CDTF">2010-12-02T10:19:00Z</dcterms:modified>
  <cp:revision>25</cp:revision>
  <dc:subject/>
  <dc:title>日広大第23号</dc:title>
</cp:coreProperties>
</file>