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Cs/>
          <w:sz w:val="24"/>
          <w:u w:val="single"/>
        </w:rPr>
        <w:t>＜</w:t>
      </w:r>
      <w:r>
        <w:rPr>
          <w:rFonts w:ascii="ＭＳ ゴシック;MS Gothic" w:hAnsi="ＭＳ ゴシック;MS Gothic" w:cs="ＭＳ ゴシック;MS Gothic" w:eastAsia="ＭＳ ゴシック;MS Gothic"/>
          <w:kern w:val="0"/>
          <w:sz w:val="24"/>
          <w:u w:val="single"/>
        </w:rPr>
        <w:t>第６０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pPr>
      <w:r>
        <w:rPr>
          <w:rFonts w:ascii="ＭＳ ゴシック;MS Gothic" w:hAnsi="ＭＳ ゴシック;MS Gothic" w:cs="ＭＳ ゴシック;MS Gothic" w:eastAsia="ＭＳ ゴシック;MS Gothic"/>
          <w:kern w:val="0"/>
          <w:sz w:val="24"/>
        </w:rPr>
        <w:t>日　時：平成２２年３月２３日（火）</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２月分）公表について　　</w:t>
      </w:r>
      <w:r>
        <w:rPr>
          <w:rFonts w:eastAsia="ＭＳ ゴシック;MS Gothic" w:cs="ＭＳ ゴシック;MS Gothic" w:ascii="ＭＳ ゴシック;MS Gothic" w:hAnsi="ＭＳ ゴシック;MS Gothic"/>
          <w:kern w:val="0"/>
          <w:sz w:val="24"/>
        </w:rPr>
        <w:t>10: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4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ind w:right="-496"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ind w:firstLine="720"/>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left="3315" w:hanging="259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府民課参事、府民課課長補佐、府民課総括主査、府民課総括主査</w:t>
      </w:r>
    </w:p>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２月分）公表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資料に基づいて意見交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ページ」を見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分」というのは、わかりにくいので、「何日から何日までに受け付けた」と期間を入れるべき。「大阪府へ寄せられた」とあるのは、「府政情報室または府民文化部で受け付けた」とすべき。「内訳」が目立っているので、これは「参考」と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一覧」を見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の内訳の「件名」のところで、「何々について」というところと「何々に対する要望」とか、「知事の定例記者会見を見ることが非常に困難　ハードルが高いハードルが高い」とかいうところがあるが、そろえた方がよい。私としては、「知事の定例記者会見を見ることが非常に困難　ハードルが高い」のようにここを見ただけで言いたいことがわかる方がいいと思う。あと、受付日、回答日がわかるようにす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一覧」を見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というのは、こういう要望があったから実現したもののみに立てるのか、それとも「おおさか学び舎事業」のようにこの意見があったから予算化したわけではないが、たまたま実現したものにも立てるのか。それを思うと、赤フラグの中にも、意見をきっかけに改善が行われているものもある。つまり、赤フラグだが、青フラグに持っていけばいいと思われるものがある。したがって、最初は赤フラグでも、公表するときには青フラグに変えておく必要のあるものもあ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逆に、「申し訳ございません。お声にお応えできません。」というのは、青フラグではなく赤フラグなのではないか。最初の仕分けと公表の時点では、仕分けがかわるものもあるのではないか。</w:t>
      </w:r>
    </w:p>
    <w:p>
      <w:pPr>
        <w:pStyle w:val="Normal"/>
        <w:rPr/>
      </w:pPr>
      <w:r>
        <w:rPr>
          <w:rFonts w:ascii="ＭＳ ゴシック;MS Gothic" w:hAnsi="ＭＳ ゴシック;MS Gothic" w:cs="ＭＳ ゴシック;MS Gothic" w:eastAsia="ＭＳ ゴシック;MS Gothic"/>
          <w:sz w:val="24"/>
        </w:rPr>
        <w:t>　青フラグとして、「取扱う所管課について調整中です」というのも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しかに、「府の中で調整できない」というのは、あるべき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やはり、何らかのことをやれば青フラグになると考えるべき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ラグ立ての段階で青フラグであっても、最後までそうである必要はない。検討過程において、無印にかわるというのもあって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直ししたけど、「何もできませんでした」というのがフラグなしで消えていくことになるが、それでいいのかどうか。何もできなかったものを、最初から無印として出すのか、最初は青フラグとして出す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フラグの検討結果として出すのだと思う。青フラグは、最初の、府民課としての判断という位置付けで出すの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フラグかどうかは誰が決めるのかという問題で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は、そもそも青フラグとして所管課が受け入れなくてもめているものの取扱い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件か青・赤両方のフラグが立っているものがあっ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総括主査】</w:t>
      </w:r>
    </w:p>
    <w:p>
      <w:pPr>
        <w:pStyle w:val="Normal"/>
        <w:rPr/>
      </w:pPr>
      <w:r>
        <w:rPr>
          <w:rFonts w:ascii="ＭＳ ゴシック;MS Gothic" w:hAnsi="ＭＳ ゴシック;MS Gothic" w:cs="ＭＳ ゴシック;MS Gothic" w:eastAsia="ＭＳ ゴシック;MS Gothic"/>
          <w:sz w:val="24"/>
        </w:rPr>
        <w:t>　それは、両方に載せて、両方でカウントしてい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過渡期の段階。できれば、青フラグの実績を増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輪でもめているのは載せない方がいいように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庁内の所管でもめているのものを「フラグなし」にするにはもったいない。縦割りのハザマにあるものに宝が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フラグのトップに「医療機関情報システムについて」が入っているのだが、青フラグにも入っ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青両方のフラグが立っているものだが、件数の数え方は確認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情報システムについて」のようなものは、まず青フラグを立てておいて、現状以上何もできませんと答えるとすると、結局、はじめ赤フラグのものとの違いがわらなくなる。赤フラグと青フラグにはそんなに差がない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なくとも「申し訳ございません。お声にはお応えできません」というのは、赤フラグの回答だと思う。もう少し、検討の姿勢を見せ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制度を説明する回答と、目いっぱいやっているがこれ以上は無理という回答では、フラグの立て方が違うはず。何か線引きをする必要があるのかな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差がないように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なら、赤、青、無印というのは、仕分けの過程で出てくるものとしておいて、最後のアウトプットを出すときには、声を踏まえて検討して改善したもの、または改善に向けて検討しているものと、声を踏まえて検討したが現状維持にしたものとに分けて出すというやり方もある。そこでは、赤とか青とか言わない。赤とか青は庁内調整をするための内部作業用の色分け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方が、わかりよい。そこへ集約していく。赤とか青は内部作業にしか過ぎない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局、府民に必要な情報は、自分の意見がどう扱われたか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にとっては、自分の意見が赤だったのか、青だったのかは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フラグというのは、周知の事実について、それを知らない人にお知らせするものだから、本来、長々とした回答のものではないはずだ。ここに出てくる５１件は、青フラグの方がよいかも知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にとっては、赤も青も関係ない。声を踏まえて改善したのか、検討したのか、検討したが現状維持にするのかが問題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なると、トップページにフラグの分類件数を持ってくるのはどう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主なテーマごとのご意見」を持ってきて、その後、そのご意見を踏まえてどうしたかを持ってきた方がいいと思う。それをクリックしたらその意見に飛ぶという風にしたらい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結論としては、「府政に反映したもの」、「検討中のもの」、「検討した結果現状維持もの」、「ご意見として承るもの」、という分類で公表す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部作業として、青にしたものは、青として管理して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するときは、赤・青に分けて、外に公表するときは、ガラガラポンして出すということ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初は赤でも、改善したものは、後から青に入れ替えればどうか。そうすれば、一元管理ができる。</w:t>
      </w:r>
    </w:p>
    <w:p>
      <w:pPr>
        <w:pStyle w:val="Normal"/>
        <w:rPr/>
      </w:pPr>
      <w:r>
        <w:rPr>
          <w:rFonts w:ascii="ＭＳ ゴシック;MS Gothic" w:hAnsi="ＭＳ ゴシック;MS Gothic" w:cs="ＭＳ ゴシック;MS Gothic" w:eastAsia="ＭＳ ゴシック;MS Gothic"/>
          <w:sz w:val="24"/>
        </w:rPr>
        <w:t>　府民課として最初は青だったが、原課と調整の結果、赤とか白だったら、赤とか白として管理・公表すれ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課長</w:t>
      </w:r>
      <w:r>
        <w:rPr>
          <w:rFonts w:ascii="ＭＳ ゴシック;MS Gothic" w:hAnsi="ＭＳ ゴシック;MS Gothic" w:cs="ＭＳ ゴシック;MS Gothic" w:eastAsia="ＭＳ ゴシック;MS Gothic"/>
          <w:sz w:val="24"/>
        </w:rPr>
        <w:t>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は、新聞社からフラグの色別件数を聞かれたらどう答え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ラグを立てたとき何件だった、という言い方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聞いてくるかもしれないが、庁内調整のための色分けだけなので、大して意味はない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フラグの一覧について、なぜ、「医療機関情報システムについて」が一番最初に来るのか。何の順番に並んで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番最初に立てた赤フラグからだと思う。青フラグは建制順に並んで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中」として公表したものは、プロセス情報の見える化として公表しないのか。少なくとも、当室のものは公表でき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課の会議は内容を公表しているので、ここで議論すれば、自然に原課の言い分も公表され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それは、個人情報保護審議会を公開でやるようなもので、よく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内容は、特別大きな改善に結びついたものもないので、部長会議ではなく、４月最初の次長会議に報告する形で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ページは、次長会議用、あるいは、プレス発表用のものは作るのか。Ａ３一枚ものの概要は必要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pPr>
      <w:r>
        <w:rPr>
          <w:rFonts w:ascii="ＭＳ ゴシック;MS Gothic" w:hAnsi="ＭＳ ゴシック;MS Gothic" w:cs="ＭＳ ゴシック;MS Gothic" w:eastAsia="ＭＳ ゴシック;MS Gothic"/>
          <w:sz w:val="24"/>
        </w:rPr>
        <w:t>　公表の段階では、赤と青をぐちゃっとした形にして、「改善反映したもの」、「検討中のもの」、「現状を説明したもの」、大きく３つくらいに分けた形のものに整理す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と、特に、原課の方とフラグの調整段階で煮詰まってない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もうなくなった。アウトプットはこうしますと説明すれば、フラグでもめることはない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を残すということが大事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ホームページアップについては、４月の次長会議と同日でよ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よ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民課</w:t>
      </w:r>
      <w:r>
        <w:rPr>
          <w:rFonts w:ascii="ＭＳ ゴシック;MS Gothic" w:hAnsi="ＭＳ ゴシック;MS Gothic" w:cs="ＭＳ ゴシック;MS Gothic" w:eastAsia="ＭＳ ゴシック;MS Gothic"/>
          <w:sz w:val="24"/>
        </w:rPr>
        <w:t>参事】</w:t>
      </w:r>
    </w:p>
    <w:p>
      <w:pPr>
        <w:pStyle w:val="Normal"/>
        <w:rPr/>
      </w:pPr>
      <w:r>
        <w:rPr>
          <w:rFonts w:ascii="ＭＳ ゴシック;MS Gothic" w:hAnsi="ＭＳ ゴシック;MS Gothic" w:cs="ＭＳ ゴシック;MS Gothic" w:eastAsia="ＭＳ ゴシック;MS Gothic"/>
          <w:sz w:val="24"/>
        </w:rPr>
        <w:t>　それでは、もう一回、赤と青をごっちゃにしたものの出し方のイメージを作り、もう一度上げさせていただきた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pPr>
      <w:r>
        <w:rPr>
          <w:rFonts w:ascii="ＭＳ ゴシック;MS Gothic" w:hAnsi="ＭＳ ゴシック;MS Gothic" w:cs="ＭＳ ゴシック;MS Gothic" w:eastAsia="ＭＳ ゴシック;MS Gothic"/>
          <w:sz w:val="24"/>
        </w:rPr>
        <w:t>（了）</w:t>
      </w:r>
    </w:p>
    <w:sectPr>
      <w:footerReference w:type="default" r:id="rId2"/>
      <w:type w:val="nextPage"/>
      <w:pgSz w:w="11906" w:h="16838"/>
      <w:pgMar w:left="1701" w:right="1701" w:gutter="0" w:header="0" w:top="1077" w:footer="992" w:bottom="104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0:00Z</dcterms:created>
  <dc:creator>大阪府職員端末機１７年度１２月調達</dc:creator>
  <dc:description/>
  <cp:keywords/>
  <dc:language>en-US</dc:language>
  <cp:lastModifiedBy>大阪府職員端末機１７年度１２月調達</cp:lastModifiedBy>
  <cp:lastPrinted>2010-04-09T09:19:00Z</cp:lastPrinted>
  <dcterms:modified xsi:type="dcterms:W3CDTF">2010-05-07T10:33:00Z</dcterms:modified>
  <cp:revision>17</cp:revision>
  <dc:subject/>
  <dc:title>＜第１回　府政情報室会議の概要</dc:title>
</cp:coreProperties>
</file>