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５９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２年３月１８日（木）</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議題　府民の声について   </w:t>
      </w:r>
      <w:r>
        <w:rPr>
          <w:rFonts w:eastAsia="ＭＳ ゴシック;MS Gothic" w:cs="ＭＳ ゴシック;MS Gothic" w:ascii="ＭＳ ゴシック;MS Gothic" w:hAnsi="ＭＳ ゴシック;MS Gothic"/>
          <w:kern w:val="0"/>
          <w:sz w:val="24"/>
        </w:rPr>
        <w:t>15:08</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7:1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ind w:left="3667" w:hanging="366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府民課総括主査、府民課総括主査、府民課主事</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広聴Ｇ］府民課課長補佐</w:t>
      </w:r>
    </w:p>
    <w:p>
      <w:pPr>
        <w:pStyle w:val="Normal"/>
        <w:spacing w:lineRule="exact" w:line="440"/>
        <w:ind w:left="2813" w:hanging="281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広報課企画Ｇ］広報課総括補佐、広報課課長補佐、広報課総括主査、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pPr>
      <w:r>
        <w:rPr>
          <w:rFonts w:ascii="ＭＳ ゴシック;MS Gothic" w:hAnsi="ＭＳ ゴシック;MS Gothic" w:cs="ＭＳ ゴシック;MS Gothic" w:eastAsia="ＭＳ ゴシック;MS Gothic"/>
          <w:bCs/>
          <w:sz w:val="24"/>
          <w:u w:val="single"/>
        </w:rPr>
        <w:t>＜議題：</w:t>
      </w:r>
      <w:r>
        <w:rPr>
          <w:rFonts w:ascii="ＭＳ ゴシック;MS Gothic" w:hAnsi="ＭＳ ゴシック;MS Gothic" w:cs="ＭＳ ゴシック;MS Gothic" w:eastAsia="ＭＳ ゴシック;MS Gothic"/>
          <w:kern w:val="0"/>
          <w:sz w:val="24"/>
          <w:u w:val="single"/>
        </w:rPr>
        <w:t>府民の声</w:t>
      </w:r>
      <w:r>
        <w:rPr>
          <w:rFonts w:ascii="ＭＳ ゴシック;MS Gothic" w:hAnsi="ＭＳ ゴシック;MS Gothic" w:cs="ＭＳ ゴシック;MS Gothic" w:eastAsia="ＭＳ ゴシック;MS Gothic"/>
          <w:bCs/>
          <w:sz w:val="24"/>
          <w:u w:val="single"/>
        </w:rPr>
        <w:t>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検討するのは「大阪府に寄せられたご意見、ご要望（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分）」の部長会議報告用資料案と公表画面案、フラグ立ての考え方案について。また、フラグの状況について報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枚目は部長会議で報告するイメージ。これは部局にまだ投げておらず、聞いている内容を要約するとこんな感じになるという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側に件数やテーマ分析など。ここの具体の府民の声は別紙資料に載せ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右側は、青フラグの検討状況。ここでは府民の声をそのまま載せると分かりにくいので、ポイントを要旨としてまとめ載せ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Ｗｅｂに載せるのはどれ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Ｗｅｂに載せるのは別の資料。画面に制約があるので、見え方は若干異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枚目の一番下のテーマ別内訳は、次ページの表の主な意見のところをクリックすると、次のページの「テーマ別一覧」となっているところに飛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テーマ別は２つだけなのか。</w:t>
      </w:r>
    </w:p>
    <w:p>
      <w:pPr>
        <w:pStyle w:val="Normal"/>
        <w:rPr/>
      </w:pPr>
      <w:r>
        <w:rPr>
          <w:rFonts w:ascii="ＭＳ ゴシック;MS Gothic" w:hAnsi="ＭＳ ゴシック;MS Gothic" w:cs="ＭＳ ゴシック;MS Gothic" w:eastAsia="ＭＳ ゴシック;MS Gothic"/>
          <w:sz w:val="24"/>
        </w:rPr>
        <w:t>件数の多い順にトップ１０にして、トップ１０は全件、リンクして府民がクリックしたら開くイメージで。テーマ別が２つだけでは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として載せるのはこの資料。データは画面を分けた形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別のこの２つとの違いが分からない。テーマ別一覧があって、別にこれがあるのか。そのまま下にざっと見せる感じでは見にくい。奥へ奥へと入っていくほうが見やす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ページ分けは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１層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層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層目をどうするのか、何を見せるのか整理しないと見にく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と見せ方をなんとかできないか。</w:t>
      </w:r>
    </w:p>
    <w:p>
      <w:pPr>
        <w:pStyle w:val="Normal"/>
        <w:rPr/>
      </w:pPr>
      <w:r>
        <w:rPr>
          <w:rFonts w:ascii="ＭＳ ゴシック;MS Gothic" w:hAnsi="ＭＳ ゴシック;MS Gothic" w:cs="ＭＳ ゴシック;MS Gothic" w:eastAsia="ＭＳ ゴシック;MS Gothic"/>
          <w:sz w:val="24"/>
        </w:rPr>
        <w:t>青フラグの意味が何なのか府民には分からない。声に対してこう検討しているという意味だが、この画面で見た時には府民は何かなと思う。</w:t>
      </w:r>
    </w:p>
    <w:p>
      <w:pPr>
        <w:pStyle w:val="Normal"/>
        <w:rPr/>
      </w:pPr>
      <w:r>
        <w:rPr>
          <w:rFonts w:ascii="ＭＳ ゴシック;MS Gothic" w:hAnsi="ＭＳ ゴシック;MS Gothic" w:cs="ＭＳ ゴシック;MS Gothic" w:eastAsia="ＭＳ ゴシック;MS Gothic"/>
          <w:sz w:val="24"/>
        </w:rPr>
        <w:t>役所的には青フラグはあっても、府民が見たときには分からない。</w:t>
      </w:r>
    </w:p>
    <w:p>
      <w:pPr>
        <w:pStyle w:val="Normal"/>
        <w:rPr/>
      </w:pPr>
      <w:r>
        <w:rPr>
          <w:rFonts w:ascii="ＭＳ ゴシック;MS Gothic" w:hAnsi="ＭＳ ゴシック;MS Gothic" w:cs="ＭＳ ゴシック;MS Gothic" w:eastAsia="ＭＳ ゴシック;MS Gothic"/>
          <w:sz w:val="24"/>
        </w:rPr>
        <w:t>部長会議で見せるのは何となくこうだとは思うが、府民にどう見せる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素材はこれだが、どう見せて、何を伝えないといけないのか。</w:t>
      </w:r>
    </w:p>
    <w:p>
      <w:pPr>
        <w:pStyle w:val="Normal"/>
        <w:rPr/>
      </w:pPr>
      <w:r>
        <w:rPr>
          <w:rFonts w:ascii="ＭＳ ゴシック;MS Gothic" w:hAnsi="ＭＳ ゴシック;MS Gothic" w:cs="ＭＳ ゴシック;MS Gothic" w:eastAsia="ＭＳ ゴシック;MS Gothic"/>
          <w:sz w:val="24"/>
        </w:rPr>
        <w:t>まず、府民向けを固めて、それから庁内向けを作成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に府民に公表するのは、表の中の検討状況、検討結果のところ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回答しました」とあるが、なぜ青フラグなのか。府民にこれを見せ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所管課がシステム登録した生データがそうなっているから「回答しました」という文言が入っている。府民にはまとめたものを見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状況一覧があっても、これを見ただけでは、府民には赤とか青とかは分からない。いきなり青ではなく、１３０５件あった中で青フラグ何件、赤フラグ何件とし、来た全ての声に対して、府はどう処理をしたのかという全体分析があって、赤も青も、スクロールして見せるのではなく、クリックして、奥に入るようにしたほうが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全体をどうしたかをトップページに入れ、それぞれ見せていく感じ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文になっているのが不思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のほうもなかなか頭の切り変えが難しい。今までの回答と同じように記載し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所属には生データの段階から外に出していいようなものを入れてもらうようにする。まとめて照会をかけるのではなく、入口でその都度やらないと後で作業が大変になる。作業のための作業となる。</w:t>
      </w:r>
    </w:p>
    <w:p>
      <w:pPr>
        <w:pStyle w:val="Normal"/>
        <w:rPr/>
      </w:pPr>
      <w:r>
        <w:rPr>
          <w:rFonts w:ascii="ＭＳ ゴシック;MS Gothic" w:hAnsi="ＭＳ ゴシック;MS Gothic" w:cs="ＭＳ ゴシック;MS Gothic" w:eastAsia="ＭＳ ゴシック;MS Gothic"/>
          <w:sz w:val="24"/>
        </w:rPr>
        <w:t>部担がチェックしてやっていくように、今からしておかないと、４月から急には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ところは所属の現状を掴んで、システムのメモに入れるところしかできていない。ベタで出すイメージでは所属と詰めておらず、公表するときはあらためて相談させてほしいと言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り方は、改善しないといけないとは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Ｐもそうだが、プレス発表もしないといけない。画面は広報課と相談す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ＨＰの画面構成は、広報課と相談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状況として外に出していいような情報を入れてもらうようにする。ＨＰではどこまで見せ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に対する検討状況・検討結果については、この資料の内容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した」とか「困難」とか、おかしく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するが、この試行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のいつから実施したのであった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実施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ぐらいまでで締め切れないのか。それぐらいまでの分にしようと前に言ってなかった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分は別添で資料にしている。青フラグ案件は、基本的には翌月の</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に登録する流れで、説明もそうしている。未入力分も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の分を出すとなると原課が戸惑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月毎に掲載すると、原課に対して、スケジュール的にもそう説明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中らしいものが一つもない。買うたろう商品券も、この時点でこう変えましたと書かないといけない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困難とあるがこんな書き方をするのか。書き方が堅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に要請もどう要請するのか、リアリティがない。</w:t>
      </w:r>
    </w:p>
    <w:p>
      <w:pPr>
        <w:pStyle w:val="Normal"/>
        <w:rPr/>
      </w:pPr>
      <w:r>
        <w:rPr>
          <w:rFonts w:ascii="ＭＳ ゴシック;MS Gothic" w:hAnsi="ＭＳ ゴシック;MS Gothic" w:cs="ＭＳ ゴシック;MS Gothic" w:eastAsia="ＭＳ ゴシック;MS Gothic"/>
          <w:sz w:val="24"/>
        </w:rPr>
        <w:t>子どもの自習室にしても、どう検討したのかが書かれていない。自習室は府教委だけとは限らない。図書館に限定しているわけで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になるところがいっぱいある。</w:t>
      </w:r>
    </w:p>
    <w:p>
      <w:pPr>
        <w:pStyle w:val="Normal"/>
        <w:rPr/>
      </w:pPr>
      <w:r>
        <w:rPr>
          <w:rFonts w:ascii="ＭＳ ゴシック;MS Gothic" w:hAnsi="ＭＳ ゴシック;MS Gothic" w:cs="ＭＳ ゴシック;MS Gothic" w:eastAsia="ＭＳ ゴシック;MS Gothic"/>
          <w:sz w:val="24"/>
        </w:rPr>
        <w:t>納税表彰もやめるべきだと言われているのに、必要性を書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青を立てたが、原課は見直したばかりで、他の人は喜んでいると言って来ている。他でも、赤での連絡はするが青はやめてと言って来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手の府民の声は他にもないのか。これ以外にも山ほど来ている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この期間では、目立って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直しも含め検討する、というのは誰の案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税政課の登録した内容を元に作成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表する時点になってからどうしよう、こうしようと言ってもらちがあかない。もっと早く情報を上げて部局と議論し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やりとりに時間を取られ、十分に検討でき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目は注目されている。ちゃんとしよ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拒否・調整中と書かれているものが４つもあるが、このまま出す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所管が違うなど、原因をはっきり明示す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度確認するが、これは誰が作っ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原課側に登録してもらっている内容と、府民課で聴取した内容を元に、府民課で作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のままだと、何か腰に力が入らない内容だ。中身の調整ができ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スポートセンターのように前向きに改善したもの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改善を達成したものとか、ジャンル別とかに仕分け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まだそのほうが分かりやす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んな内容で原課と調整して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医療対策課など、システム的にやむを得ないというのが分かり、できないのは止むなしかな、と思っている。３つめの太陽光についても教委施設課だけでなく新エネルギー産業課にもあたったが、議会での知事の方向性で、書き方はあるが、困難との結論になる。</w:t>
      </w:r>
    </w:p>
    <w:p>
      <w:pPr>
        <w:pStyle w:val="Normal"/>
        <w:rPr/>
      </w:pPr>
      <w:r>
        <w:rPr>
          <w:rFonts w:ascii="ＭＳ ゴシック;MS Gothic" w:hAnsi="ＭＳ ゴシック;MS Gothic" w:cs="ＭＳ ゴシック;MS Gothic" w:eastAsia="ＭＳ ゴシック;MS Gothic"/>
          <w:sz w:val="24"/>
        </w:rPr>
        <w:t>掘り下げれていないものが残っているのも事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買うたろう商品券も終わったばかりで具体的な検討ができていないのが現状。書き方はあるが、今後検討するという中身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検討終了という表記は変だ。</w:t>
      </w:r>
    </w:p>
    <w:p>
      <w:pPr>
        <w:pStyle w:val="Normal"/>
        <w:rPr/>
      </w:pPr>
      <w:r>
        <w:rPr>
          <w:rFonts w:ascii="ＭＳ ゴシック;MS Gothic" w:hAnsi="ＭＳ ゴシック;MS Gothic" w:cs="ＭＳ ゴシック;MS Gothic" w:eastAsia="ＭＳ ゴシック;MS Gothic"/>
          <w:sz w:val="24"/>
        </w:rPr>
        <w:t>施策や業務改善につながるよう様々な検討を行うのであって、考えたけどダメだった、ということ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番上がそうだが、不正アクセス防止で無理なら、できない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的に検討すればいい。即座にレスポンスしないといけないものではない。</w:t>
      </w:r>
    </w:p>
    <w:p>
      <w:pPr>
        <w:pStyle w:val="Normal"/>
        <w:rPr/>
      </w:pPr>
      <w:r>
        <w:rPr>
          <w:rFonts w:ascii="ＭＳ ゴシック;MS Gothic" w:hAnsi="ＭＳ ゴシック;MS Gothic" w:cs="ＭＳ ゴシック;MS Gothic" w:eastAsia="ＭＳ ゴシック;MS Gothic"/>
          <w:sz w:val="24"/>
        </w:rPr>
        <w:t>ヤフーやグーグルでなぜ検索できないのか。一般の人が使うシステムではないのか。これはどうやって検索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接アクセスする。医療機関の窓口でＵＲＬが書かれたカードを配布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主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情報システムの入口から検索しないと、医療機関の情報を見ることが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と手間余計にかか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にする話なのか。赤にして、手間ですがお願いします、でいいのではないか。逆に青だとすると、直接ヤフーやグーグルでヒットするようにしたら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正アクセスされると困るような情報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そこまでは突っ込め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論点がない。この人の言いたい論点に対してどう検討したかだ。要旨があってもわ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情報システムについては、新たに欄をつくる必要はないが、検討状況の中に説明を書け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こうすることが不正アクセスを防ぐことになるのか、さっぱり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もそもＨＰに載せるというのは公開するということ。不正アクセスを防止するため公開していないというのは、サービスを提供していないことと同じで、おかしい。検索機能は複雑に作られているので、ちゃんとプラグラムを作っていかないと不正アクセスが起りやすいのは分かるが、不正アクセスがあるから公開しないのは、理屈としてはおか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にグーグルから入れないようなもの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Ｐ確認後）医療情報提供システムを見てみると、医療機関の方が入力する画面はあったが検索には引っかかってこない。これはログイン画面があり、これは検索に引っかかったらおかしい。一般の府民の方が利用するところは、動的に作っているので検索に引っかかりにくい。検索は、いろんなところにリンクされているものが引っかかってくる。報道提供システムもそうだが、どこからもリンクが張られていないものは、検索に引っかかりにくい。検索した結果を静的に作っているページがあれば、そこから検索に引っかかる場合もある。引っかかりにくいだけで、検索には引っかかる場合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話を聞くと、内部の情報を登録、修正するものと、府民が検索して見ること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つをごっちゃにして、実はさらされているが、検索にひっかかりにくいだけなのに、それは不正アクセスしないようにしていると思っているということであれば、青ではないな、という気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話であれば申出者の誤解なので青ではないが、所属は、組織で検討して決裁をとって真顔で言って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やはり、赤と青の両方を立てて、聞か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０５件あり、青フラグの検討状況があるが、全件の意見とかは見え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を希望しないもの、誹謗中傷などを除き、見ることができる。</w:t>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と同じと言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今までよりは絞り込んでいる。画面はベタで声を並べている。赤フラグの案件で、個人的なものではなく、公表できるものは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つ声を受け付けたのか、日付はで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と回答にはいつ受けて、いつ回答したかクリックしたら出せるようにする。トップに色分けしたものが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で赤が</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件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の中にも前向きに検討したものがある。声を反映したものもある。やっぱりだめと断っているもの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から入って、赤とか青とか分かるようにしても良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上それは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買うたろう商品券はいっぱい声が来ているの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行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買うたろう商品券はテーマ別のところで分野別に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ＴＭＬで入れると表は見にくく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かに見せ方は課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主事】</w:t>
      </w:r>
    </w:p>
    <w:p>
      <w:pPr>
        <w:pStyle w:val="Normal"/>
        <w:rPr/>
      </w:pPr>
      <w:r>
        <w:rPr>
          <w:rFonts w:ascii="ＭＳ ゴシック;MS Gothic" w:hAnsi="ＭＳ ゴシック;MS Gothic" w:cs="ＭＳ ゴシック;MS Gothic" w:eastAsia="ＭＳ ゴシック;MS Gothic"/>
          <w:sz w:val="24"/>
        </w:rPr>
        <w:t>ＣＭＳに入れるとこういう表になる。視覚障がい者の方はガイドがつくエクセルファイルが良いと聞いたことがあり、エクセル表にリンクを張るのもありかな、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回答のところは、です・ます調にしたほうがいい。府民の方に見ていただくのに、この書き方では突き放して見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広聴の公表でも、です・ます調に変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府政だよりで広報」との記載があるが、広報グループと調整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１１９番は、所属からフラグを消してといってきている案件であるが、府として啓発はできるのではないか、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防災課と書かず、所属が決まらないと書いたらいい。</w:t>
      </w:r>
    </w:p>
    <w:p>
      <w:pPr>
        <w:pStyle w:val="Normal"/>
        <w:rPr/>
      </w:pPr>
      <w:r>
        <w:rPr>
          <w:rFonts w:ascii="ＭＳ ゴシック;MS Gothic" w:hAnsi="ＭＳ ゴシック;MS Gothic" w:cs="ＭＳ ゴシック;MS Gothic" w:eastAsia="ＭＳ ゴシック;MS Gothic"/>
          <w:sz w:val="24"/>
        </w:rPr>
        <w:t>申出者の方が言っているのはいいことだと思うのだが。所属の論に乗らず、突っ込まなくて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突っ込んではいるが、原課は危機管理監まで話をあげて言って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対応課が決まっていないところ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んなものにフラグが立つのか、というところのやりとりに時間を取ら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ゴシック;MS Gothic" w:hAnsi="ＭＳ ゴシック;MS Gothic" w:cs="ＭＳ ゴシック;MS Gothic" w:eastAsia="ＭＳ ゴシック;MS Gothic"/>
          <w:sz w:val="24"/>
        </w:rPr>
        <w:t>こういう場合は市外局番をつけて１１９番すればい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によって違う。遠方に一人暮らしの人がおれば、あらかじめ消防署の連絡先を調べておくなど、準備がいる。緊急時の連絡網ぐらい用意したほうがいいということを、戦略的広報ということで、府政だよりで府民にＰＲしていただいたらどうかと思い、こう記載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ちゃんと調べたりしているところもあ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べているところもあるし、１０４を案内する場合もある。</w:t>
      </w:r>
    </w:p>
    <w:p>
      <w:pPr>
        <w:pStyle w:val="Normal"/>
        <w:rPr/>
      </w:pPr>
      <w:r>
        <w:rPr>
          <w:rFonts w:ascii="ＭＳ ゴシック;MS Gothic" w:hAnsi="ＭＳ ゴシック;MS Gothic" w:cs="ＭＳ ゴシック;MS Gothic" w:eastAsia="ＭＳ ゴシック;MS Gothic"/>
          <w:sz w:val="24"/>
        </w:rPr>
        <w:t>今回の場合、１０４の案内をし、この方も「分かりました」とすぐ切られた、とのことだ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あとで考えたらどうだった、ということか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原課は、市の接遇の問題だと主張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システム化できないか、と言う話。住んでいるところに連絡する体制をとるとか、広域的に連携しましょうというのは、府でやる話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は監まで話をあげて持ってきている。青フラグのままで行くなら、誰がそれを言いに行くのか、ということ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の見せ方だが、２月は何件と記載しているところの下に表を作成し、累計を出すの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媒体別のところを見ただけで、閲覧者が逃げていく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一番見ところは、テーマ別だ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や府職員を通じた声はなかった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内に確認したが、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知事からのメールも対象。中身でチェック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で無いと出して、後で知事メールを公表したら特定の声が出てきた、とならないよう、ボックスを見てお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会議の資料のイメージ合わせの資料はどれ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番の資料が部長会議資料案。左側に声の概要、右側に青フラグの検討状況表を入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件名」は不要。府民の声（要旨）も、声の内容をそのまま入れるのではなく、論点を入れる。検討状況には、どう検討したのか、なにを検討したのかを入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の声を書くのではなく、何を言っているのか、なぜそうしてほしいか、を書かないと分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のところは、原課とやって、赤で対応したら終わりというレビューがあっても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一般的にし過ぎても個々の検討にならず、具体的に事業対象を特定して検討したほうが答えになるかな、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もう少し考え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部長会議があるすれば２５日と聞いている。あまり時間がないが、原課と調整した上で、そこで説明し、公表したい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課との調整はどんなやり方を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長が来たり、担当が来たりもあるし、担当課へ出向いたり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少しシステマチックにでき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来の回答のイメージを消すのも大変で、青の説明から入って、手間取っている。もう少しなんとかならないか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事のやり方をシステム化す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だいたい１ヶ月ぐらいフラグを立てている。原課に説明するのに整理したほうがいいと考えており、「フラグ立ての考え方の整理について（案）」を作成した。こういう考え方で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の青フラグは検討できるものを後付けで立てているようなものだ。具体的に求めているものはどういうものか知りたいのに、それは書かれていない。意見表明と具体的な要望との線引きは難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課とは、フラグを立てていますから、と言って、調整するしかないのではないか。府民目線で青を立てて、府は考えるのか、考えないのかどっちかしかないのではないか。</w:t>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青でも検討した結果できませんでしたというのはあり、ということは説明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いる。原課は青フラグが立つことを嫌が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フラグのものはどういう検討をしたのか、その結果どうなのかを書く。できない理由を書くのではなく、できる、できない、どう検討したか、を書く。青を定義づけても意味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部から白で送っている分でフラグを言ってきた案件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グループの案件と府民活動推進課のＮＰＯグループの案件。ＮＰＯは所属登録された案件で、検討・対応するとの連絡が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向きに検討したところとそうでないところがある。１年積み上げて、状況をだすというの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青にすることが大事なのではなく、府民目線で見て、府がきちんと考えた結果を示すことが大事。青かそうでないかの議論は意味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最後に、赤フラグの連絡状況は別添のとおり。赤フラグ案件の処理はほとんど終了している。</w:t>
      </w:r>
    </w:p>
    <w:p>
      <w:pPr>
        <w:pStyle w:val="Normal"/>
        <w:rPr/>
      </w:pPr>
      <w:r>
        <w:rPr>
          <w:rFonts w:ascii="ＭＳ ゴシック;MS Gothic" w:hAnsi="ＭＳ ゴシック;MS Gothic" w:cs="ＭＳ ゴシック;MS Gothic" w:eastAsia="ＭＳ ゴシック;MS Gothic"/>
          <w:sz w:val="24"/>
        </w:rPr>
        <w:t>それでは、資料を作成しなおし、日を改めてまた議論いただく。</w:t>
      </w:r>
    </w:p>
    <w:sectPr>
      <w:footerReference w:type="default" r:id="rId2"/>
      <w:type w:val="nextPage"/>
      <w:pgSz w:w="11906" w:h="16838"/>
      <w:pgMar w:left="1701" w:right="1701" w:gutter="0" w:header="0" w:top="1077" w:footer="992" w:bottom="104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4:00Z</dcterms:created>
  <dc:creator>大阪府職員端末機１７年度１２月調達</dc:creator>
  <dc:description/>
  <cp:keywords/>
  <dc:language>en-US</dc:language>
  <cp:lastModifiedBy>大阪府職員端末機１７年度１２月調達</cp:lastModifiedBy>
  <cp:lastPrinted>2010-05-06T14:21:00Z</cp:lastPrinted>
  <dcterms:modified xsi:type="dcterms:W3CDTF">2010-05-18T08:46:00Z</dcterms:modified>
  <cp:revision>3</cp:revision>
  <dc:subject/>
  <dc:title>○サミット誘致について伺いたい</dc:title>
</cp:coreProperties>
</file>