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68"/>
        <w:gridCol w:w="3168"/>
        <w:gridCol w:w="5640"/>
      </w:tblGrid>
      <w:tr>
        <w:trPr>
          <w:trHeight w:val="480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送付日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全体件数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済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未済</w:t>
            </w:r>
          </w:p>
        </w:tc>
      </w:tr>
      <w:tr>
        <w:trPr>
          <w:trHeight w:val="1301" w:hRule="atLeast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１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００％）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０件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８％）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件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％）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1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うち連絡に要した日数が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超のもの　１６件</w:t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関係する指定金融機関と対応の調整が必要な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送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055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　　　</w:t>
            </w:r>
          </w:p>
        </w:tc>
      </w:tr>
      <w:tr>
        <w:trPr>
          <w:trHeight w:val="1288" w:hRule="atLeast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３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００％）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１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１％）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件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％）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うち連絡に要した日数が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超のもの　５件</w:t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詳細な調査の上連絡が必要なた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送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100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長年の案件で近近に面談予定のた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送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116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796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６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００％）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８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１％）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８件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送付から７日未満のため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９％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赤フラグ連絡状況表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～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日送付分）</w:t>
      </w:r>
    </w:p>
    <w:sectPr>
      <w:type w:val="nextPage"/>
      <w:pgSz w:orient="landscape" w:w="16838" w:h="11906"/>
      <w:pgMar w:left="1469" w:right="1559" w:gutter="0" w:header="0" w:top="1141" w:footer="0" w:bottom="1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16T20:42:00Z</cp:lastPrinted>
  <dcterms:modified xsi:type="dcterms:W3CDTF">2010-03-18T05:45:00Z</dcterms:modified>
  <cp:revision>2</cp:revision>
  <dc:subject/>
  <dc:title>送付日</dc:title>
</cp:coreProperties>
</file>