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５０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１月２５日（月）</w:t>
      </w:r>
    </w:p>
    <w:p>
      <w:pPr>
        <w:pStyle w:val="Normal"/>
        <w:spacing w:lineRule="exact" w:line="440"/>
        <w:ind w:firstLine="480"/>
        <w:rPr/>
      </w:pPr>
      <w:r>
        <w:rPr>
          <w:rFonts w:ascii="ＭＳ ゴシック;MS Gothic" w:hAnsi="ＭＳ ゴシック;MS Gothic" w:cs="ＭＳ ゴシック;MS Gothic" w:eastAsia="ＭＳ ゴシック;MS Gothic"/>
          <w:kern w:val="0"/>
          <w:sz w:val="24"/>
        </w:rPr>
        <w:t xml:space="preserve">・議題１　府民の声について　　　                   </w:t>
      </w:r>
      <w:r>
        <w:rPr>
          <w:rFonts w:eastAsia="ＭＳ ゴシック;MS Gothic" w:cs="ＭＳ ゴシック;MS Gothic" w:ascii="ＭＳ ゴシック;MS Gothic" w:hAnsi="ＭＳ ゴシック;MS Gothic"/>
          <w:kern w:val="0"/>
          <w:sz w:val="24"/>
        </w:rPr>
        <w:t>10: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0:53</w:t>
      </w:r>
    </w:p>
    <w:p>
      <w:pPr>
        <w:pStyle w:val="Normal"/>
        <w:spacing w:lineRule="exact" w:line="440"/>
        <w:rPr/>
      </w:pPr>
      <w:r>
        <w:rPr>
          <w:rFonts w:ascii="ＭＳ ゴシック;MS Gothic" w:hAnsi="ＭＳ ゴシック;MS Gothic" w:cs="ＭＳ ゴシック;MS Gothic" w:eastAsia="ＭＳ ゴシック;MS Gothic"/>
          <w:kern w:val="0"/>
          <w:sz w:val="24"/>
        </w:rPr>
        <w:t>場　所：府政情報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課長補佐</w:t>
      </w:r>
    </w:p>
    <w:p>
      <w:pPr>
        <w:pStyle w:val="Normal"/>
        <w:spacing w:lineRule="exact" w:line="440"/>
        <w:rPr/>
      </w:pPr>
      <w:r>
        <w:rPr>
          <w:rFonts w:ascii="ＭＳ ゴシック;MS Gothic" w:hAnsi="ＭＳ ゴシック;MS Gothic" w:cs="ＭＳ ゴシック;MS Gothic" w:eastAsia="ＭＳ ゴシック;MS Gothic"/>
          <w:kern w:val="0"/>
          <w:sz w:val="24"/>
        </w:rPr>
        <w:t>　　　　　　　　　　　広報課課長補佐、</w:t>
      </w:r>
    </w:p>
    <w:p>
      <w:pPr>
        <w:pStyle w:val="Normal"/>
        <w:spacing w:lineRule="exact" w:line="440"/>
        <w:ind w:firstLine="26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総括主査、</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kern w:val="0"/>
          <w:sz w:val="24"/>
        </w:rPr>
        <w:t>［府民課お問合せセンターＧ］府民課参事</w:t>
      </w:r>
    </w:p>
    <w:p>
      <w:pPr>
        <w:pStyle w:val="Normal"/>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広聴Ｇ］府民課課長補佐、府民課総括主査</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議題</w:t>
      </w:r>
      <w:r>
        <w:rPr>
          <w:rFonts w:eastAsia="ＭＳ ゴシック;MS Gothic" w:cs="ＭＳ ゴシック;MS Gothic" w:ascii="ＭＳ ゴシック;MS Gothic" w:hAnsi="ＭＳ ゴシック;MS Gothic"/>
          <w:kern w:val="0"/>
          <w:sz w:val="24"/>
          <w:u w:val="single"/>
        </w:rPr>
        <w:t>1</w:t>
      </w:r>
      <w:r>
        <w:rPr>
          <w:rFonts w:ascii="ＭＳ ゴシック;MS Gothic" w:hAnsi="ＭＳ ゴシック;MS Gothic" w:cs="ＭＳ ゴシック;MS Gothic" w:eastAsia="ＭＳ ゴシック;MS Gothic"/>
          <w:kern w:val="0"/>
          <w:sz w:val="24"/>
          <w:u w:val="single"/>
        </w:rPr>
        <w:t>　府民の声について＞</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政情報室長】</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表中の「団体等」を団体とする。また、「公益的、個人的」を削除する。さらに、「要望」までの点線の丸を「苦情」までにす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の声システムというのは、府民の生の声をシステムに記録するものである。そして、組織で対応して活かせるものは活かしていくというもの。</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表中の「議員」「職員、首長、府民等」の囲みを一つの囲みとして、議員を上に持っていき、その下に府職員、首長等に変更す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表中の「システム登録する」とあるのを「システムに記録する」に変更す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表中の「しない」例示（</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点）について、一つ目は議員の内容、二つ目は議員に関係がないもの、三つ目は一般的なものとなっている。何か取り込んでいな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長】</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しない」にあがっているものは、参考であり、そもそも府民の声の拡充の中に入っていない要素であ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政情報室長】</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上の二つの丸は、そもそも次元が違うものである。システムの拡充は、口利きを防止するものではない。議員からの声をシステムに登録して制度改善等に繋げていくというもの。</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長】</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この二つの丸は、別枠とする。府民からの府政相談以外の議員の政務調査活動（府の政策への提言など）は含まれな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については、別枠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専門相談については、このシステムで記録しないのはな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途、カルテ的なもので記録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政相談については、記録する制度がないため、このシステムをもって記録するという意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点は、議会から示された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点は、このシステムで取扱わないものとして、別枠というイメージで表したらどうか。</w:t>
      </w:r>
    </w:p>
    <w:p>
      <w:pPr>
        <w:pStyle w:val="Normal"/>
        <w:rPr/>
      </w:pPr>
      <w:r>
        <w:rPr>
          <w:rFonts w:ascii="ＭＳ ゴシック;MS Gothic" w:hAnsi="ＭＳ ゴシック;MS Gothic" w:cs="ＭＳ ゴシック;MS Gothic" w:eastAsia="ＭＳ ゴシック;MS Gothic"/>
          <w:sz w:val="24"/>
        </w:rPr>
        <w:t>　拡充の目的として、幅広い府民の声を集約する。もう一つは、寄せられた声の業務施策への反映状況の見える化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まり、広く集約することと、それをどう検討していくか、ということを府民に見える化する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見出しについてですが、「議員を通じた声の取扱いについては、次のとおり配慮します」といったフレーズでよ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出しとして、「議員を通じた声については、次のとおり取扱いします」としてはど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システムの憲法として、記録するということをどこかで記載したいのだ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幅広く府民の声を集約し、記録する、といった表現はどう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寄せられた声の業務施策への反映状況を見える化する、これが二つ目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の実施方法について、モデル実施は、走らせて議会で議論する方法。もう一つ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議会で議論してもらって、モデル実施を</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する。それから本格実施をするという方法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的には、前者だ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会からは、検討状況を教えてほしいと言わ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のモデルというの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以降順次という意味である。ただし、議員の中には、モデル実施さえ反対という意見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以降順次としてお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06:00Z</dcterms:created>
  <dc:creator>大阪府職員端末機１７年度１２月調達</dc:creator>
  <dc:description/>
  <cp:keywords/>
  <dc:language>en-US</dc:language>
  <cp:lastModifiedBy>大阪府職員端末機１７年度１２月調達</cp:lastModifiedBy>
  <dcterms:modified xsi:type="dcterms:W3CDTF">2010-07-01T10:06:00Z</dcterms:modified>
  <cp:revision>2</cp:revision>
  <dc:subject/>
  <dc:title>第５０回　府政情報室会議の概要</dc:title>
</cp:coreProperties>
</file>