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６２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　３月２６日（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議題　府民の声の公表   </w:t>
      </w:r>
      <w:r>
        <w:rPr>
          <w:rFonts w:eastAsia="ＭＳ ゴシック;MS Gothic" w:cs="ＭＳ ゴシック;MS Gothic" w:ascii="ＭＳ ゴシック;MS Gothic" w:hAnsi="ＭＳ ゴシック;MS Gothic"/>
          <w:kern w:val="0"/>
          <w:sz w:val="24"/>
        </w:rPr>
        <w:t>9:4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55</w:t>
      </w:r>
    </w:p>
    <w:p>
      <w:pPr>
        <w:pStyle w:val="Normal"/>
        <w:spacing w:lineRule="exact" w:line="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ind w:left="3638" w:hanging="267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府民課参事、府民課総括主査、府民課総括主査、府民課総括主査、府民課主事</w:t>
      </w:r>
    </w:p>
    <w:p>
      <w:pPr>
        <w:pStyle w:val="Normal"/>
        <w:spacing w:lineRule="exact" w:line="440"/>
        <w:rPr/>
      </w:pPr>
      <w:r>
        <w:rPr>
          <w:rFonts w:ascii="ＭＳ ゴシック;MS Gothic" w:hAnsi="ＭＳ ゴシック;MS Gothic" w:cs="ＭＳ ゴシック;MS Gothic" w:eastAsia="ＭＳ ゴシック;MS Gothic"/>
          <w:kern w:val="0"/>
          <w:sz w:val="24"/>
        </w:rPr>
        <w:t>　　　　［府民課広聴Ｇ］府民課課長補佐</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w:t>
      </w:r>
      <w:r>
        <w:rPr>
          <w:rFonts w:ascii="ＭＳ ゴシック;MS Gothic" w:hAnsi="ＭＳ ゴシック;MS Gothic" w:cs="ＭＳ ゴシック;MS Gothic" w:eastAsia="ＭＳ ゴシック;MS Gothic"/>
          <w:kern w:val="0"/>
          <w:sz w:val="24"/>
          <w:u w:val="single"/>
        </w:rPr>
        <w:t>府民の声の公表</w:t>
      </w:r>
      <w:r>
        <w:rPr>
          <w:rFonts w:ascii="ＭＳ ゴシック;MS Gothic" w:hAnsi="ＭＳ ゴシック;MS Gothic" w:cs="ＭＳ ゴシック;MS Gothic" w:eastAsia="ＭＳ ゴシック;MS Gothic"/>
          <w:bCs/>
          <w:sz w:val="24"/>
          <w:u w:val="single"/>
        </w:rPr>
        <w:t>＞</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府民の声について、昨日の意見を踏まえて修正。</w:t>
      </w:r>
    </w:p>
    <w:p>
      <w:pPr>
        <w:pStyle w:val="Normal"/>
        <w:rPr/>
      </w:pPr>
      <w:r>
        <w:rPr>
          <w:rFonts w:ascii="ＭＳ ゴシック;MS Gothic" w:hAnsi="ＭＳ ゴシック;MS Gothic" w:cs="ＭＳ ゴシック;MS Gothic" w:eastAsia="ＭＳ ゴシック;MS Gothic"/>
          <w:sz w:val="24"/>
        </w:rPr>
        <w:t>総件数の中で内容的に所管外がどれだけあるのか表示し、「ご意見は一般府民から寄せられたものである等。」と注釈をつけている。</w:t>
      </w:r>
    </w:p>
    <w:p>
      <w:pPr>
        <w:pStyle w:val="Normal"/>
        <w:rPr/>
      </w:pPr>
      <w:r>
        <w:rPr>
          <w:rFonts w:ascii="ＭＳ ゴシック;MS Gothic" w:hAnsi="ＭＳ ゴシック;MS Gothic" w:cs="ＭＳ ゴシック;MS Gothic" w:eastAsia="ＭＳ ゴシック;MS Gothic"/>
          <w:sz w:val="24"/>
        </w:rPr>
        <w:t>意見の取扱いについては、全てどう取り扱ったかを表すのは無理があり、基本的には「府政運営の参考にすべて活用している。」その内多く頂いた意見はと、傾向をだしながら施策に参考にしていると前段で説明し、そのあとで府の対応状況ということで業務改善とか連絡したものがこういう形であると説明、多く寄せられた５つの声については、エッセンス表示し、詳しいのはそれぞれ別ペーパーで用意し、業務改善で検討したものについては、前回簡潔になりすぎて、要望の内容、中味が分からないし、検討の内容も分からないとのことだったので、書き足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出者の意見については、基本的に原文を活かした形でつけさしてもら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日の会議の結論と決定的にイメージが違うのは、</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の内訳、ここが一つの肝だが、</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の内容分析がない。（要望</w:t>
      </w:r>
      <w:r>
        <w:rPr>
          <w:rFonts w:eastAsia="ＭＳ ゴシック;MS Gothic" w:cs="ＭＳ ゴシック;MS Gothic" w:ascii="ＭＳ ゴシック;MS Gothic" w:hAnsi="ＭＳ ゴシック;MS Gothic"/>
          <w:sz w:val="24"/>
        </w:rPr>
        <w:t>:391</w:t>
      </w:r>
      <w:r>
        <w:rPr>
          <w:rFonts w:ascii="ＭＳ ゴシック;MS Gothic" w:hAnsi="ＭＳ ゴシック;MS Gothic" w:cs="ＭＳ ゴシック;MS Gothic" w:eastAsia="ＭＳ ゴシック;MS Gothic"/>
          <w:sz w:val="24"/>
        </w:rPr>
        <w:t>件、意見表明：</w:t>
      </w:r>
      <w:r>
        <w:rPr>
          <w:rFonts w:eastAsia="ＭＳ ゴシック;MS Gothic" w:cs="ＭＳ ゴシック;MS Gothic" w:ascii="ＭＳ ゴシック;MS Gothic" w:hAnsi="ＭＳ ゴシック;MS Gothic"/>
          <w:sz w:val="24"/>
        </w:rPr>
        <w:t>533</w:t>
      </w:r>
      <w:r>
        <w:rPr>
          <w:rFonts w:ascii="ＭＳ ゴシック;MS Gothic" w:hAnsi="ＭＳ ゴシック;MS Gothic" w:cs="ＭＳ ゴシック;MS Gothic" w:eastAsia="ＭＳ ゴシック;MS Gothic"/>
          <w:sz w:val="24"/>
        </w:rPr>
        <w:t>件、知事の姿勢等：</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件、府所管外・その他：</w:t>
      </w:r>
      <w:r>
        <w:rPr>
          <w:rFonts w:eastAsia="ＭＳ ゴシック;MS Gothic" w:cs="ＭＳ ゴシック;MS Gothic" w:ascii="ＭＳ ゴシック;MS Gothic" w:hAnsi="ＭＳ ゴシック;MS Gothic"/>
          <w:sz w:val="24"/>
        </w:rPr>
        <w:t>296</w:t>
      </w:r>
      <w:r>
        <w:rPr>
          <w:rFonts w:ascii="ＭＳ ゴシック;MS Gothic" w:hAnsi="ＭＳ ゴシック;MS Gothic" w:cs="ＭＳ ゴシック;MS Gothic" w:eastAsia="ＭＳ ゴシック;MS Gothic"/>
          <w:sz w:val="24"/>
        </w:rPr>
        <w:t>件）とだけ書いても府民は何も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純にベスト５があるように、分類も同じように目立つようにするのかなと思った。中味の問題だけれど、こんな分類でないとできないのか。これなら要望</w:t>
      </w:r>
      <w:r>
        <w:rPr>
          <w:rFonts w:eastAsia="ＭＳ ゴシック;MS Gothic" w:cs="ＭＳ ゴシック;MS Gothic" w:ascii="ＭＳ ゴシック;MS Gothic" w:hAnsi="ＭＳ ゴシック;MS Gothic"/>
          <w:sz w:val="24"/>
        </w:rPr>
        <w:t>391</w:t>
      </w:r>
      <w:r>
        <w:rPr>
          <w:rFonts w:ascii="ＭＳ ゴシック;MS Gothic" w:hAnsi="ＭＳ ゴシック;MS Gothic" w:cs="ＭＳ ゴシック;MS Gothic" w:eastAsia="ＭＳ ゴシック;MS Gothic"/>
          <w:sz w:val="24"/>
        </w:rPr>
        <w:t>件あるじゃないか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の中味がわからない。意味不明なものとの振り分け、回答したもの、府政に活用、最後に府政の改善につながったものなど、いかに</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を府民に分かりやすく説明するかが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傾聴に値するご意見が例えば</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件とか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いきっていいのか。懸念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い切らなくても良いが、結局局対応したのは</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件、残りの</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件はどうなったの？と思われる。関係性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広く各所属において受け止め、ここの施策の参考にしているという表現をとらないと、扱ったものとそうでないものを厳密に分けると、我々の意見は使われなかったいう風に明瞭にしすぎるとこれはこれで説明し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といってこれで良いとはい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所管外以外については、府政運営の際に参考にしていることの説明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ご意見に対する府の対応状況、順次やっていくということだけではぼかしすぎ。やたら細かくきっちりせよとは言わないが、とにかく、上手に府民に説明すること。これでは多分だ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分で言えば、分け方が要望と意見表明の違いは何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への姿勢はカテゴリーが違う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への姿勢は、姿勢とか激励的なや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って意見表明に入ら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さんがんばってという、施策に触れていない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改善の話と府政の大きな方針の話とはレベルが違う。</w:t>
      </w:r>
    </w:p>
    <w:p>
      <w:pPr>
        <w:pStyle w:val="Normal"/>
        <w:rPr/>
      </w:pPr>
      <w:r>
        <w:rPr>
          <w:rFonts w:ascii="ＭＳ ゴシック;MS Gothic" w:hAnsi="ＭＳ ゴシック;MS Gothic" w:cs="ＭＳ ゴシック;MS Gothic" w:eastAsia="ＭＳ ゴシック;MS Gothic"/>
          <w:sz w:val="24"/>
        </w:rPr>
        <w:t>府政の運営については、知事も参考として聞き置くスタンス。そうした大きな府政の柱とは違うが、事務事業で改善すべき点は決して無駄にせず府は対応しているという説明はした方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を分析した結果はこうでした、しっかり声を聞いて分析して庁内で情報共有化します、府政には出来るものからコツコツ反映させているという事をアピールする。今までやってなかったのだからいいことだ。それを府民に見せる。大きな声の分析同様、こっちの分析も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ルターのかけ方が違う。</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セレクトしたらこう残る。今真ん中がメインになって周りとつながっておらず、何処が主体か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中味の分析があって、最後に業務改善したものがあったので説明させていただきます、という流れが分るように書か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情報公開課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とか意見表明という切り方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意見表明の中味を説明するのはむず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つの分類と意見の分類との関係がわからない。５つの分類は声の多かったもの、切り口が違う。府民から見て要望か意見表明かわからない。これは行政的な庁内の仕分け、今は府民に示す資料の議論をしているのだから、府民のわかる内訳にしないといけない。４月２日に間に合わなければ次でもいい。いいものにし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の分類軸はこれで、それを使って説明できないかと試行錯誤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作り手側の目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月定例的にやっていかないといけない。これは、データが整理するよう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作り手側としてそうしているだ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民課参事】 </w:t>
      </w:r>
    </w:p>
    <w:p>
      <w:pPr>
        <w:pStyle w:val="Normal"/>
        <w:rPr/>
      </w:pPr>
      <w:r>
        <w:rPr>
          <w:rFonts w:ascii="ＭＳ ゴシック;MS Gothic" w:hAnsi="ＭＳ ゴシック;MS Gothic" w:cs="ＭＳ ゴシック;MS Gothic" w:eastAsia="ＭＳ ゴシック;MS Gothic"/>
          <w:sz w:val="24"/>
        </w:rPr>
        <w:t>もともとこういう出し方をイメージしていなかった。赤・青フラグ・それ以外というふうに分け、それ以上に踏み込んで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われたところだけ変えていたらそれこそ流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にやろうとしたときは、イメ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局赤とか青でやっても府民にはわからないということがわかったのだ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軌道修正するしかない。府民目線のいいものを作ら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情報公開課長】 </w:t>
      </w:r>
    </w:p>
    <w:p>
      <w:pPr>
        <w:pStyle w:val="Normal"/>
        <w:rPr/>
      </w:pPr>
      <w:r>
        <w:rPr>
          <w:rFonts w:ascii="ＭＳ ゴシック;MS Gothic" w:hAnsi="ＭＳ ゴシック;MS Gothic" w:cs="ＭＳ ゴシック;MS Gothic" w:eastAsia="ＭＳ ゴシック;MS Gothic"/>
          <w:sz w:val="24"/>
        </w:rPr>
        <w:t>業務改善をやるもの等、既に分類分けしている。重要度・役に立つか価値判断は入っているでしょ。だから残ってき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と赤の選別にそれ以外のものの分析をしないと、なぜ、</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件になるかという話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赤と青の整理に重点をおいていて、その他のトレンド分析の所はまだ手がつけ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青がもっと多いと思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件ぐらいは赤とか青とかあるかと思っていた。</w:t>
      </w:r>
    </w:p>
    <w:p>
      <w:pPr>
        <w:pStyle w:val="Normal"/>
        <w:rPr/>
      </w:pPr>
      <w:r>
        <w:rPr>
          <w:rFonts w:ascii="ＭＳ ゴシック;MS Gothic" w:hAnsi="ＭＳ ゴシック;MS Gothic" w:cs="ＭＳ ゴシック;MS Gothic" w:eastAsia="ＭＳ ゴシック;MS Gothic"/>
          <w:sz w:val="24"/>
        </w:rPr>
        <w:t>白がほとんど、それなら白がほとんどだと分かるようにし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民課参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ようもない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件ぐらいとは、いい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に残りの</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件は何かと聞かれた時、どう答えるのか考え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広報課長】 </w:t>
      </w:r>
    </w:p>
    <w:p>
      <w:pPr>
        <w:pStyle w:val="Normal"/>
        <w:rPr/>
      </w:pPr>
      <w:r>
        <w:rPr>
          <w:rFonts w:ascii="ＭＳ ゴシック;MS Gothic" w:hAnsi="ＭＳ ゴシック;MS Gothic" w:cs="ＭＳ ゴシック;MS Gothic" w:eastAsia="ＭＳ ゴシック;MS Gothic"/>
          <w:sz w:val="24"/>
        </w:rPr>
        <w:t>声を寄せた側の立場からすると以前は全てに何らかの回答があったのに、ほったらかしにするために変えたのか？と取られる可能性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ものがあったのか、もう少し説明すればいいとは思うが、それをどうしたのか？と言われたら、広い意味で府政運営の際の参考にしてきた以上のことは言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広報課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改善につなげたのはこれだけ、トレンド分析に利用したのはこれだけですと、そういうこと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件ぐらいは、各所属において府政を運営する際に参考にしてきました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pPr>
      <w:r>
        <w:rPr>
          <w:rFonts w:ascii="ＭＳ ゴシック;MS Gothic" w:hAnsi="ＭＳ ゴシック;MS Gothic" w:cs="ＭＳ ゴシック;MS Gothic" w:eastAsia="ＭＳ ゴシック;MS Gothic"/>
          <w:sz w:val="24"/>
        </w:rPr>
        <w:t>それは、こういう処理をしましたとは言っているが、なんで？どういう声だったの？と知りた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民課参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週の次長会議にとなると時間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々の処理に追われているのはよくわかる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に出そうというのが決まっていながら、どう出すかを議論するには、時間が無さすぎる。</w:t>
      </w:r>
    </w:p>
    <w:p>
      <w:pPr>
        <w:pStyle w:val="Normal"/>
        <w:rPr/>
      </w:pPr>
      <w:r>
        <w:rPr>
          <w:rFonts w:ascii="ＭＳ ゴシック;MS Gothic" w:hAnsi="ＭＳ ゴシック;MS Gothic" w:cs="ＭＳ ゴシック;MS Gothic" w:eastAsia="ＭＳ ゴシック;MS Gothic"/>
          <w:sz w:val="24"/>
        </w:rPr>
        <w:t>１つ１つ見るのも大事だけど、全部見たから答えが出るともかぎらない。読む時間を費やすだけになる。５分類ぐらいで当たる方が早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ジャンル分けしたらいいのか、ディスカッションしたら出るの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情報公開課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レストで分類軸を出し合って、たくさん出れば仮説をたてて当てはめ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pPr>
      <w:r>
        <w:rPr>
          <w:rFonts w:ascii="ＭＳ ゴシック;MS Gothic" w:hAnsi="ＭＳ ゴシック;MS Gothic" w:cs="ＭＳ ゴシック;MS Gothic" w:eastAsia="ＭＳ ゴシック;MS Gothic"/>
          <w:sz w:val="24"/>
        </w:rPr>
        <w:t>とにかく仕分けすること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料無償化に対する要望、要望というが団体要望のような要望ではない、業務改善につながった具体的な要望、知事が発言したことに対する感想･意見、これらは形は「要望」だが中身はまったく違う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の施策方針に賛否を言ってるようなの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論を示して検討してほしいというものは検討できるが、単なる希望的なものは参考に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の方針に対する意見表明、意見表明の中には賛否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が厳密化されていない。ここは、府民の方が入力しているところであまりチェックは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外は入れないだ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民課参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意見表明は厳密にしていない。要望の中にはかなり意見表明的なのが含ま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ぼイコールです。明確に○○してほしいというと要望にしておこう。ほとんど意見表明等という感じ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表明の定義を言うと府の方針に対する賛否の表明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的な意見表明もある。意見表明は幅が広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意見表明は厳密に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意見表明の</w:t>
      </w:r>
      <w:r>
        <w:rPr>
          <w:rFonts w:eastAsia="ＭＳ ゴシック;MS Gothic" w:cs="ＭＳ ゴシック;MS Gothic" w:ascii="ＭＳ ゴシック;MS Gothic" w:hAnsi="ＭＳ ゴシック;MS Gothic"/>
          <w:sz w:val="24"/>
        </w:rPr>
        <w:t>924</w:t>
      </w:r>
      <w:r>
        <w:rPr>
          <w:rFonts w:ascii="ＭＳ ゴシック;MS Gothic" w:hAnsi="ＭＳ ゴシック;MS Gothic" w:cs="ＭＳ ゴシック;MS Gothic" w:eastAsia="ＭＳ ゴシック;MS Gothic"/>
          <w:sz w:val="24"/>
        </w:rPr>
        <w:t>件がトレンド分析に使わ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の中には、具体的な業務改善も含まれているから、そこは切り分け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の中を見ないといけないと昨日議論はしたが、分類軸を触るのは難しいと悩ん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な仕分けを考えたがどうでしょうか、ということを室会議で議論した方が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度分類のパターンを持ってきて、当てはめてみて、残りは何件ぐらいになる。どうですか？という議論をしていけ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広報課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改善の検討の対象になったものの内、実際に検討対象にしたのはこれだけという風に振るいの目を絞っていくことは出来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るいに落ちたものがクローズアップされすぎ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どういう目線・視点・きり口で振るいにかけ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フラグをたてる時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法ではなく、価値観、きり口は何で切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説明しないと恣意的にやっているように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すると、業務改善で出来ないかと山ほど出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聞くに値しないもの、聞いても反映できないも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pPr>
      <w:r>
        <w:rPr>
          <w:rFonts w:ascii="ＭＳ ゴシック;MS Gothic" w:hAnsi="ＭＳ ゴシック;MS Gothic" w:cs="ＭＳ ゴシック;MS Gothic" w:eastAsia="ＭＳ ゴシック;MS Gothic"/>
          <w:sz w:val="24"/>
        </w:rPr>
        <w:t>本来は青やったのに最後は赤になった。ご本人にはこういう説明をしています。こういうことが分かるように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軸の案を考えてもう一度あた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改善で実施したものと、検討中のものの整理をしてイメージを持って、各部とやり取りを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府政情報室長】 </w:t>
      </w:r>
    </w:p>
    <w:p>
      <w:pPr>
        <w:pStyle w:val="Normal"/>
        <w:rPr/>
      </w:pPr>
      <w:r>
        <w:rPr>
          <w:rFonts w:ascii="ＭＳ ゴシック;MS Gothic" w:hAnsi="ＭＳ ゴシック;MS Gothic" w:cs="ＭＳ ゴシック;MS Gothic" w:eastAsia="ＭＳ ゴシック;MS Gothic"/>
          <w:sz w:val="24"/>
        </w:rPr>
        <w:t>赤が</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の内個人的なやりとり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純粋な赤はないが、赤青的なものは載せて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が出来そうなものを選んで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回答日はあるんで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だ、入れて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検討結果・検討状況につては、それぞれの所属に投げて詳しく書けるなら書いてもらう。最低でもこのくらいのボリュームでかいてほしい。最終的には所属に手を入れてもらって各所属の判断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をしたもの」というタイトルはおかしく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の声と回答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受付日と回答、右に寄るのか。いつ来て、いつ回答したか、それぞれの欄に書けばいい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日を真ん中にい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　分類軸を整理して全体を分かりやすくしてきます。</w:t>
      </w:r>
    </w:p>
    <w:p>
      <w:pPr>
        <w:pStyle w:val="Normal"/>
        <w:rPr/>
      </w:pPr>
      <w:r>
        <w:rPr>
          <w:rFonts w:ascii="ＭＳ ゴシック;MS Gothic" w:hAnsi="ＭＳ ゴシック;MS Gothic" w:cs="ＭＳ ゴシック;MS Gothic" w:eastAsia="ＭＳ ゴシック;MS Gothic"/>
          <w:sz w:val="24"/>
        </w:rPr>
        <w:t>改善実施したものと、検討中のものを各所属に投げかけて、表し方を調整させていただき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２日の次長会議には出すべく年度内に整理する。とりあえずエントリー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701" w:right="1701" w:gutter="0" w:header="0" w:top="1077" w:footer="992" w:bottom="104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8:00Z</dcterms:created>
  <dc:creator>大阪府職員端末機１７年度１２月調達</dc:creator>
  <dc:description/>
  <cp:keywords/>
  <dc:language>en-US</dc:language>
  <cp:lastModifiedBy>大阪府職員端末機１７年度１２月調達</cp:lastModifiedBy>
  <cp:lastPrinted>2010-05-07T12:11:00Z</cp:lastPrinted>
  <dcterms:modified xsi:type="dcterms:W3CDTF">2010-06-25T10:21:00Z</dcterms:modified>
  <cp:revision>3</cp:revision>
  <dc:subject/>
  <dc:title>○サミット誘致について伺いたい</dc:title>
</cp:coreProperties>
</file>