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６３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２年３月３１日（水）</w:t>
      </w:r>
    </w:p>
    <w:p>
      <w:pPr>
        <w:pStyle w:val="Normal"/>
        <w:spacing w:lineRule="exact" w:line="4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kern w:val="0"/>
          <w:sz w:val="24"/>
        </w:rPr>
        <w:t xml:space="preserve">　　　　・議題　府民の声について  </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5</w:t>
      </w:r>
      <w:r>
        <w:rPr>
          <w:rFonts w:ascii="ＭＳ Ｐゴシック" w:hAnsi="ＭＳ Ｐゴシック" w:cs="ＭＳ Ｐゴシック" w:eastAsia="ＭＳ Ｐゴシック"/>
          <w:sz w:val="24"/>
        </w:rPr>
        <w:t>　</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課長補佐、府民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主事</w:t>
      </w:r>
    </w:p>
    <w:p>
      <w:pPr>
        <w:pStyle w:val="Normal"/>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Cs/>
          <w:kern w:val="0"/>
          <w:sz w:val="24"/>
          <w:u w:val="single"/>
        </w:rPr>
      </w:r>
    </w:p>
    <w:p>
      <w:pPr>
        <w:pStyle w:val="Normal"/>
        <w:rPr/>
      </w:pPr>
      <w:r>
        <w:rPr>
          <w:rFonts w:ascii="ＭＳ ゴシック;MS Gothic" w:hAnsi="ＭＳ ゴシック;MS Gothic" w:cs="ＭＳ ゴシック;MS Gothic" w:eastAsia="ＭＳ ゴシック;MS Gothic"/>
          <w:bCs/>
          <w:sz w:val="24"/>
          <w:u w:val="single"/>
        </w:rPr>
        <w:t>＜議題：</w:t>
      </w:r>
      <w:r>
        <w:rPr>
          <w:rFonts w:ascii="ＭＳ ゴシック;MS Gothic" w:hAnsi="ＭＳ ゴシック;MS Gothic" w:cs="ＭＳ ゴシック;MS Gothic" w:eastAsia="ＭＳ ゴシック;MS Gothic"/>
          <w:kern w:val="0"/>
          <w:sz w:val="24"/>
          <w:u w:val="single"/>
        </w:rPr>
        <w:t>府民の声の公表</w:t>
      </w:r>
      <w:r>
        <w:rPr>
          <w:rFonts w:ascii="ＭＳ ゴシック;MS Gothic" w:hAnsi="ＭＳ ゴシック;MS Gothic" w:cs="ＭＳ ゴシック;MS Gothic" w:eastAsia="ＭＳ ゴシック;MS Gothic"/>
          <w:bCs/>
          <w:sz w:val="24"/>
          <w:u w:val="single"/>
        </w:rPr>
        <w:t>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１，３０５件について、もっと整理できないか、ということで、項目をわけてみたところ、テーマ別については、以前に挙げていた５項目以外で、件数的には少ないがある程度、１０件ぐらいの塊で表せる。</w:t>
      </w:r>
    </w:p>
    <w:p>
      <w:pPr>
        <w:pStyle w:val="Normal"/>
        <w:rPr/>
      </w:pPr>
      <w:r>
        <w:rPr>
          <w:rFonts w:ascii="ＭＳ ゴシック;MS Gothic" w:hAnsi="ＭＳ ゴシック;MS Gothic" w:cs="ＭＳ ゴシック;MS Gothic" w:eastAsia="ＭＳ ゴシック;MS Gothic"/>
          <w:sz w:val="24"/>
        </w:rPr>
        <w:t>表でいうと、府営住宅までは１０件ほど、残りはそれ以下の７～８件の塊。こいったものを合わせると、６２９件ぐらいあり、個別のご意見と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残りは府政への意見が２４０件。知事への応援や批判、知事の言動とか姿勢に対しての応援など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府議会や警察などへの意見、それ以外に、国や市町村の所管である内容など、単なる情報提供など３００件近く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や警察へはそれぞれ伝達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ご要望」に分けている意味が無い。内訳の「ご意見」は要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に対する意見なのか分かればよい。どういうことの意見かジャンルで分けたらよ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施策と次の府政に対する意見となると総論になる。むしろ、「・」で書いてある個別施策に対応するものであれば、府政全般でよ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府民サービスは何か分からない。施策と事務事業は同じも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ちらかというと、許認可の手続きをもう少しやりやすくできないか、といった内容で、上に書いている施策と少し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と事務事業が違うということは、私達には分かるが、府民から見たら、施策と事務事業は一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事柄に対しての意見は上にあって、府政全般に係るものが下にあるなら分か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への応援、批判なら、それは知事に対するものなので、分かりやすい。その上が分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課長</w:t>
      </w:r>
      <w:r>
        <w:rPr>
          <w:rFonts w:ascii="ＭＳ ゴシック;MS Gothic" w:hAnsi="ＭＳ ゴシック;MS Gothic" w:cs="ＭＳ ゴシック;MS Gothic" w:eastAsia="ＭＳ ゴシック;MS Gothic"/>
          <w:sz w:val="24"/>
        </w:rPr>
        <w:t>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は、所管外に含んで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は、単なる情報提供や取扱いできないもの、意味不明なものなどが含ま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所管外等で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二つの考え方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２４０件が千差万別のものが入っていて、細かく分けき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サービスでいうと、例えば接遇が悪かったなどの塊がある。項目としてあげると２０件ぐらい出てくるのではないかと思われ、分かりやす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政全般と言うのが分からない。個別の２４０件と足して一つにでき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施策というのは、ターゲットが絞られたテーマについての意見。府政全般については、例えば教育について頑張ってください、といった意見、また、かなり特化し、趣旨不明とはいえないが、施策の検討や参考にしにくいものも含ま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施策に対して全般として切り分け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で分けようとしているものと、中身で分けようとしているものがある。切り口が違ってく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苦情はどこに入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は２４０件の「府民サービス」など。いろいろなものが含まれていて「その他」に近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対応の悪さに対する不満、ホスピタリティのことを考えたらその方がよ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そうと思えば出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その他」や２４０件から抜きだしたら、役に立ちそうな気が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のなかで参考にしたいのは、職員の対応の悪さなど。そこを抜き出して出すというのは意見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抜き出すことは難しくない。参考になるわけ方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抜き出して、それをどう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終的に突拍子もない意見をどう表現して入れるか。趣旨不明までいかないが、具体的なテーマとして取り上げるのはどうかと思う。府政全般の抽象的なもの、１つは府政全般に対する意見として出せる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対応の部分も出せ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出しても残る部分を、その他として良いかと思う。数は多いが、ほとんど参考にしにく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施策のテーマというので広く見て６２９件に乗せていくのであれば可能。</w:t>
      </w:r>
    </w:p>
    <w:p>
      <w:pPr>
        <w:pStyle w:val="Normal"/>
        <w:rPr/>
      </w:pPr>
      <w:r>
        <w:rPr>
          <w:rFonts w:ascii="ＭＳ ゴシック;MS Gothic" w:hAnsi="ＭＳ ゴシック;MS Gothic" w:cs="ＭＳ ゴシック;MS Gothic" w:eastAsia="ＭＳ ゴシック;MS Gothic"/>
          <w:sz w:val="24"/>
        </w:rPr>
        <w:t>個別施策は、府政で話題になっている、注目すべきテーマを拾い出している。６２９件に入れて増やし、２４０件のところは、府政全般とし、接遇的なものは項目を外に出す。それでも、はまらないものは、その他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課長</w:t>
      </w:r>
      <w:r>
        <w:rPr>
          <w:rFonts w:ascii="ＭＳ ゴシック;MS Gothic" w:hAnsi="ＭＳ ゴシック;MS Gothic" w:cs="ＭＳ ゴシック;MS Gothic" w:eastAsia="ＭＳ ゴシック;MS Gothic"/>
          <w:sz w:val="24"/>
        </w:rPr>
        <w:t>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からのお手紙やメールなど、情報公開されて、意見はどこに入ったのかと求められた時、分か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してわかるようには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課長</w:t>
      </w:r>
      <w:r>
        <w:rPr>
          <w:rFonts w:ascii="ＭＳ ゴシック;MS Gothic" w:hAnsi="ＭＳ ゴシック;MS Gothic" w:cs="ＭＳ ゴシック;MS Gothic" w:eastAsia="ＭＳ ゴシック;MS Gothic"/>
          <w:sz w:val="24"/>
        </w:rPr>
        <w:t>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の対応や苦情・不満などは、言ってこられた方の思いどおりにならなかったら苦情となり、その通りに聞くと良い人とかになる。そのわけ方が、本当に苦情なのか。制度をしっかり説明したものなど、全部含めて苦情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われっぱなし状態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課長</w:t>
      </w:r>
      <w:r>
        <w:rPr>
          <w:rFonts w:ascii="ＭＳ ゴシック;MS Gothic" w:hAnsi="ＭＳ ゴシック;MS Gothic" w:cs="ＭＳ ゴシック;MS Gothic" w:eastAsia="ＭＳ ゴシック;MS Gothic"/>
          <w:sz w:val="24"/>
        </w:rPr>
        <w:t>補佐】</w:t>
      </w:r>
    </w:p>
    <w:p>
      <w:pPr>
        <w:pStyle w:val="Normal"/>
        <w:rPr/>
      </w:pPr>
      <w:r>
        <w:rPr>
          <w:rFonts w:ascii="ＭＳ ゴシック;MS Gothic" w:hAnsi="ＭＳ ゴシック;MS Gothic" w:cs="ＭＳ ゴシック;MS Gothic" w:eastAsia="ＭＳ ゴシック;MS Gothic"/>
          <w:sz w:val="24"/>
        </w:rPr>
        <w:t>クローズアップされる可能性もある。仮に中身が１０件でたとき、出せと言われたら出さ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課から何か言われるかも。しかし苦情が来ているのは間違いない。何らかの説明は必要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件数の表の左側だが、業務改善等に対する説明とこことはどうなっているのか。施策に関するものと業務改善の検討の違いが、府民に対して、区別しにくく分かりにく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についても誤解があったり、一部繋がっているものもある。どこまでいっても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いう形だと、分けた形になってしまうので、個々の部分で説明しました、というのはどうか。処理の仕方として、こういう風に処理をしました、処理をしたものはこれです、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情報公開課長が言っていることは正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事務局とか知事部局としてどうしたのかを下の二つは書いてある。その上にもどう処理したかと書いている。資料の一番下にも２つ書いている。上と下とが関係しないといけない。上にあったほうが良いが、関係性が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局大多数は上に書いている府政運営に活用というくだりに入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９件だけクローズアップされてしまうが、こういうフィルターにかけた結果としてこの９件になりましたよと言うことを書かなくては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たいないと思うのは、伊丹は円グラフがあるが後はない。多くいただいた声の分析結果についてはしっかり書いてもよい。上だけ円グラフがあるのはおかしい。Ａ４に無理に入れなくても良い。Ａ３サイズにしても良い。サイズにはこだわらない。</w:t>
      </w:r>
    </w:p>
    <w:p>
      <w:pPr>
        <w:pStyle w:val="Normal"/>
        <w:rPr/>
      </w:pPr>
      <w:r>
        <w:rPr>
          <w:rFonts w:ascii="ＭＳ ゴシック;MS Gothic" w:hAnsi="ＭＳ ゴシック;MS Gothic" w:cs="ＭＳ ゴシック;MS Gothic" w:eastAsia="ＭＳ ゴシック;MS Gothic"/>
          <w:sz w:val="24"/>
        </w:rPr>
        <w:t>買うたろう商品券は事務改善ではない。伊丹空港についてもそう。業務改善とは意味合いが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青をつけているので、施策反映させ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れは、今やっている期間中なのでそれを、改善に役立てられないかということで青にしているだけ。今となっては、業務改善の意見か、というと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ネタが業務改善、事務改善に近いものだったのでこのような検討状況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青とか赤とか庁内作業で分けたもの。アウトプットのときにそこにこだわってはいけない。これはなくしても良い。あるとバランスが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買うたろう商品券は、当初は赤で対応したものがいくつかある。声が多くなったのと、知事が経済効果など評価されていたので、次年度も行う可能性があり青フラグと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の意見をお寄せいただいたもの～」というのは、個別施策に対する意見の中で多くお寄せいただいたもの。多くのお寄せいただいたものというより個別施策に対しての意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身をしっかり説明していくべき。単に多くのご意見ではだめ。</w:t>
      </w:r>
    </w:p>
    <w:p>
      <w:pPr>
        <w:pStyle w:val="Normal"/>
        <w:rPr/>
      </w:pPr>
      <w:r>
        <w:rPr>
          <w:rFonts w:ascii="ＭＳ ゴシック;MS Gothic" w:hAnsi="ＭＳ ゴシック;MS Gothic" w:cs="ＭＳ ゴシック;MS Gothic" w:eastAsia="ＭＳ ゴシック;MS Gothic"/>
          <w:sz w:val="24"/>
        </w:rPr>
        <w:t>下の整理、分析が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pPr>
      <w:r>
        <w:rPr>
          <w:rFonts w:ascii="ＭＳ ゴシック;MS Gothic" w:hAnsi="ＭＳ ゴシック;MS Gothic" w:cs="ＭＳ ゴシック;MS Gothic" w:eastAsia="ＭＳ ゴシック;MS Gothic"/>
          <w:sz w:val="24"/>
        </w:rPr>
        <w:t>「多くのお寄せいただいた意見」ではなく、個別施策の主なものについての意見。傾向をご紹介するというスタンスで整理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問題は次。別添の資料と、上の表の関係で言うと、今のは個別施策の中の主な内訳となる。業務改善って何なのか、ということになる。</w:t>
      </w:r>
    </w:p>
    <w:p>
      <w:pPr>
        <w:pStyle w:val="Normal"/>
        <w:rPr/>
      </w:pPr>
      <w:r>
        <w:rPr>
          <w:rFonts w:ascii="ＭＳ ゴシック;MS Gothic" w:hAnsi="ＭＳ ゴシック;MS Gothic" w:cs="ＭＳ ゴシック;MS Gothic" w:eastAsia="ＭＳ ゴシック;MS Gothic"/>
          <w:sz w:val="24"/>
        </w:rPr>
        <w:t>説明をしたものの８３件というのは、知事への応援も含めて８３件。およそ９５０件のいただいた中で、府民の誤解や説明の必要があると思ったものは連絡いただいて、施策の中身や府の考え方をきちんと説明したものが全部で８３件ありました、となると、つながる。</w:t>
      </w:r>
    </w:p>
    <w:p>
      <w:pPr>
        <w:pStyle w:val="Normal"/>
        <w:rPr/>
      </w:pPr>
      <w:r>
        <w:rPr>
          <w:rFonts w:ascii="ＭＳ ゴシック;MS Gothic" w:hAnsi="ＭＳ ゴシック;MS Gothic" w:cs="ＭＳ ゴシック;MS Gothic" w:eastAsia="ＭＳ ゴシック;MS Gothic"/>
          <w:sz w:val="24"/>
        </w:rPr>
        <w:t>大括弧でくくるのではなく、９５０件のうち、府の対応担当部署が本人にきちんと説明責任を果たさなければならないと判断したものは１３件あり、それは別紙のとおりきちんと対応しました、と丁寧に書けばそれで納得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な府政運営の参考にするもののなかで、業務の改善につながるようなご意見が９件ありましたので、それについては別紙のとおり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表の右枠の中に書くのが難しければ、項目の３つ目として、府にお寄せいただいた声の対応を入れて、府政の参考にさせていただきました。なお、誤解があったので、別紙のとおり回答させていただいております。また、日々の業務の改善に直ちに反映させることができると思うものが９件あります、と、丁寧に書く。職員の対応への苦情については、各職場できちんとやっています、と書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せられた声に対してどうしたのかは、丁寧に書くしかない。</w:t>
      </w:r>
    </w:p>
    <w:p>
      <w:pPr>
        <w:pStyle w:val="Normal"/>
        <w:rPr/>
      </w:pPr>
      <w:r>
        <w:rPr>
          <w:rFonts w:ascii="ＭＳ ゴシック;MS Gothic" w:hAnsi="ＭＳ ゴシック;MS Gothic" w:cs="ＭＳ ゴシック;MS Gothic" w:eastAsia="ＭＳ ゴシック;MS Gothic"/>
          <w:sz w:val="24"/>
        </w:rPr>
        <w:t>我々は判断としてこうした、としか言えない。基本的には府政の参考にさせていただきます。寄せられた声の全件はこちらをご覧ください、と、箇条書きでなく、言葉を尽くして丁寧に書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んで１３０５件という数字から、こうなったのかを書く。Ａ３にして、表の左側に書いたら分かりやす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３にしても一覧表は大きくする必要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覧表については、「府政に対する意見」は、「一般的なもの」とし、２４０件はもう１度見直し、個別に這入るものは６２９に足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全般がどういうものか分かりにくい。一般的なものとする。</w:t>
      </w:r>
    </w:p>
    <w:p>
      <w:pPr>
        <w:pStyle w:val="Normal"/>
        <w:rPr/>
      </w:pPr>
      <w:r>
        <w:rPr>
          <w:rFonts w:ascii="ＭＳ ゴシック;MS Gothic" w:hAnsi="ＭＳ ゴシック;MS Gothic" w:cs="ＭＳ ゴシック;MS Gothic" w:eastAsia="ＭＳ ゴシック;MS Gothic"/>
          <w:sz w:val="24"/>
        </w:rPr>
        <w:t>職員対応の苦情は、知事の応援の下に入れる。それでも残るものはその他に入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改善の検討状況などは関係課に照会をかけ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だ照会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２日の次長会議とは言わず、でき次第、上げればよい。１回目は発表を先行しても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課長</w:t>
      </w:r>
      <w:r>
        <w:rPr>
          <w:rFonts w:ascii="ＭＳ ゴシック;MS Gothic" w:hAnsi="ＭＳ ゴシック;MS Gothic" w:cs="ＭＳ ゴシック;MS Gothic" w:eastAsia="ＭＳ ゴシック;MS Gothic"/>
          <w:sz w:val="24"/>
        </w:rPr>
        <w:t>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初のところに、一般府民とあるが、記者から他府県の方について、よく質問のあるところ。府民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や府職員を通じた声は本当に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庁拡大を早くす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701" w:right="1701" w:gutter="0" w:header="0" w:top="1077" w:footer="992" w:bottom="104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4:00Z</dcterms:created>
  <dc:creator>大阪府職員端末機１７年度１２月調達</dc:creator>
  <dc:description/>
  <cp:keywords/>
  <dc:language>en-US</dc:language>
  <cp:lastModifiedBy>大阪府職員端末機１７年度１２月調達</cp:lastModifiedBy>
  <cp:lastPrinted>2010-04-07T13:45:00Z</cp:lastPrinted>
  <dcterms:modified xsi:type="dcterms:W3CDTF">2010-07-01T07:34:00Z</dcterms:modified>
  <cp:revision>2</cp:revision>
  <dc:subject/>
  <dc:title>○サミット誘致について伺いたい</dc:title>
</cp:coreProperties>
</file>