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19565" cy="514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0" cy="514440"/>
                          <a:chOff x="0" y="0"/>
                          <a:chExt cx="9219600" cy="51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21888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8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部長会議報告・ＨＰ公表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5pt;height:40.5pt" coordorigin="0,0" coordsize="14519,810">
                <v:rect id="shape_0" stroked="f" o:allowincell="f" style="position:absolute;left:1;top:1;width:14517;height:8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808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部長会議報告・ＨＰ公表内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府民の声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132080</wp:posOffset>
                </wp:positionV>
                <wp:extent cx="7816215" cy="567055"/>
                <wp:effectExtent l="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6320" cy="567000"/>
                          <a:chOff x="0" y="0"/>
                          <a:chExt cx="7816320" cy="567000"/>
                        </a:xfrm>
                      </wpg:grpSpPr>
                      <wps:wsp>
                        <wps:cNvSpPr/>
                        <wps:spPr>
                          <a:xfrm>
                            <a:off x="25920" y="275760"/>
                            <a:ext cx="7789680" cy="28368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7789680" cy="2836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60160"/>
                            <a:ext cx="779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520"/>
                            <a:ext cx="779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77533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カテゴリー別割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0.4pt;width:615.4pt;height:44.7pt" coordorigin="-110,208" coordsize="12308,894">
                <v:rect id="shape_0" fillcolor="#e8e8e8" stroked="f" o:allowincell="f" style="position:absolute;left:-69;top:642;width:12266;height:446;mso-wrap-style:none;v-text-anchor:middle">
                  <v:fill o:detectmouseclick="t" type="solid" color2="#171717"/>
                  <v:stroke color="#3465a4" joinstyle="round" endcap="flat"/>
                  <w10:wrap type="none"/>
                </v:rect>
                <v:rect id="shape_0" fillcolor="#f8f8f8" stroked="f" o:allowincell="f" style="position:absolute;left:-69;top:208;width:12266;height:446;mso-wrap-style:none;v-text-anchor:middle">
                  <v:fill o:detectmouseclick="t" type="solid" color2="#070707"/>
                  <v:stroke color="#3465a4" joinstyle="round" endcap="flat"/>
                  <w10:wrap type="none"/>
                </v:rect>
                <v:line id="shape_0" from="-72,1090" to="12198,1090" stroked="t" o:allowincell="f" style="position:absolute">
                  <v:stroke color="#3366ff" weight="12600" joinstyle="miter" endcap="flat"/>
                  <v:fill o:detectmouseclick="t" on="false"/>
                  <w10:wrap type="none"/>
                </v:line>
                <v:line id="shape_0" from="-75,212" to="12195,212" stroked="t" o:allowincell="f" style="position:absolute">
                  <v:stroke color="#3366ff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110;top:244;width:12209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１）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カテゴリー別割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202" w:firstLine="7093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108585</wp:posOffset>
                </wp:positionV>
                <wp:extent cx="1955800" cy="949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総数３２０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件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74.75pt;mso-wrap-distance-left:9.05pt;mso-wrap-distance-right:9.05pt;mso-wrap-distance-top:0pt;mso-wrap-distance-bottom:0pt;margin-top:8.55pt;mso-position-vertical-relative:text;margin-left:59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総数３２０件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5525770" cy="4647565"/>
            <wp:effectExtent l="0" t="0" r="0" b="0"/>
            <wp:docPr id="4" name="グラフ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グラフ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24370</wp:posOffset>
                </wp:positionH>
                <wp:positionV relativeFrom="paragraph">
                  <wp:posOffset>795655</wp:posOffset>
                </wp:positionV>
                <wp:extent cx="2946400" cy="2214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29"/>
                              <w:gridCol w:w="9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健康・福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生活・環境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産業・労働・まちづく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教育・文化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にぎわい・観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行政・施策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府所管外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74.4pt;mso-wrap-distance-left:7.1pt;mso-wrap-distance-right:7.1pt;mso-wrap-distance-top:0pt;mso-wrap-distance-bottom:0pt;margin-top:62.65pt;mso-position-vertical-relative:text;margin-left:553.1pt;mso-position-horizontal-relative:page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29"/>
                        <w:gridCol w:w="91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健康・福祉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生活・環境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産業・労働・まちづくり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教育・文化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にぎわい・観光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行政・施策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府所管外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7815580" cy="567055"/>
                <wp:effectExtent l="0" t="381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0" cy="567000"/>
                          <a:chOff x="0" y="0"/>
                          <a:chExt cx="7815600" cy="567000"/>
                        </a:xfrm>
                      </wpg:grpSpPr>
                      <wps:wsp>
                        <wps:cNvSpPr/>
                        <wps:spPr>
                          <a:xfrm>
                            <a:off x="25560" y="275760"/>
                            <a:ext cx="7789680" cy="28368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7789680" cy="2836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60160"/>
                            <a:ext cx="779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520"/>
                            <a:ext cx="779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77533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２）広聴種別別割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0pt;width:615.35pt;height:44.65pt" coordorigin="110,0" coordsize="12307,893">
                <v:rect id="shape_0" fillcolor="#e8e8e8" stroked="f" o:allowincell="f" style="position:absolute;left:150;top:434;width:12266;height:446;mso-wrap-style:none;v-text-anchor:middle">
                  <v:fill o:detectmouseclick="t" type="solid" color2="#171717"/>
                  <v:stroke color="#3465a4" joinstyle="round" endcap="flat"/>
                  <w10:wrap type="none"/>
                </v:rect>
                <v:rect id="shape_0" fillcolor="#f8f8f8" stroked="f" o:allowincell="f" style="position:absolute;left:150;top:0;width:12266;height:446;mso-wrap-style:none;v-text-anchor:middle">
                  <v:fill o:detectmouseclick="t" type="solid" color2="#070707"/>
                  <v:stroke color="#3465a4" joinstyle="round" endcap="flat"/>
                  <w10:wrap type="none"/>
                </v:rect>
                <v:line id="shape_0" from="147,882" to="12417,882" stroked="t" o:allowincell="f" style="position:absolute">
                  <v:stroke color="#3366ff" weight="12600" joinstyle="miter" endcap="flat"/>
                  <v:fill o:detectmouseclick="t" on="false"/>
                  <w10:wrap type="none"/>
                </v:line>
                <v:line id="shape_0" from="144,4" to="12414,4" stroked="t" o:allowincell="f" style="position:absolute">
                  <v:stroke color="#3366ff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;top:36;width:12209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２）広聴種別別割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left="-3" w:hanging="547"/>
        <w:rPr/>
      </w:pPr>
      <w:r>
        <w:rPr>
          <w:lang w:val="en-US" w:eastAsia="en-US"/>
        </w:rPr>
        <w:drawing>
          <wp:inline distT="0" distB="0" distL="0" distR="0">
            <wp:extent cx="6979285" cy="4827270"/>
            <wp:effectExtent l="0" t="0" r="0" b="0"/>
            <wp:docPr id="7" name="グラフ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グラフ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792720</wp:posOffset>
                </wp:positionH>
                <wp:positionV relativeFrom="paragraph">
                  <wp:posOffset>840740</wp:posOffset>
                </wp:positionV>
                <wp:extent cx="2549525" cy="35991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79"/>
                              <w:gridCol w:w="83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政策提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要望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苦情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意見表明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官民協働の提案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管理物に関する通報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知事の姿勢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不正に関する通報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所管外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営業行為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主旨不明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283.4pt;mso-wrap-distance-left:7.1pt;mso-wrap-distance-right:7.1pt;mso-wrap-distance-top:0pt;mso-wrap-distance-bottom:0pt;margin-top:66.2pt;mso-position-vertical-relative:text;margin-left:613.6pt;mso-position-horizontal-relative:page">
                <v:fill opacity="0f"/>
                <v:textbox inset="0in,0in,0in,0in">
                  <w:txbxContent>
                    <w:tbl>
                      <w:tblPr>
                        <w:tblW w:w="4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79"/>
                        <w:gridCol w:w="83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政策提言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要望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苦情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意見表明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官民協働の提案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管理物に関する通報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知事の姿勢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不正に関する通報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所管外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営業行為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主旨不明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02600</wp:posOffset>
                </wp:positionH>
                <wp:positionV relativeFrom="paragraph">
                  <wp:posOffset>276225</wp:posOffset>
                </wp:positionV>
                <wp:extent cx="1466850" cy="5695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4.85pt;mso-wrap-distance-left:9.05pt;mso-wrap-distance-right:9.05pt;mso-wrap-distance-top:0pt;mso-wrap-distance-bottom:0pt;margin-top:21.75pt;mso-position-vertical-relative:text;margin-left:63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0</wp:posOffset>
                </wp:positionH>
                <wp:positionV relativeFrom="paragraph">
                  <wp:posOffset>466090</wp:posOffset>
                </wp:positionV>
                <wp:extent cx="838200" cy="4711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4" w:hanging="56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件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7.1pt;mso-wrap-distance-left:9.05pt;mso-wrap-distance-right:9.05pt;mso-wrap-distance-top:0pt;mso-wrap-distance-bottom:0pt;margin-top:36.7pt;mso-position-vertical-relative:text;margin-left:6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44" w:hanging="56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7815580" cy="567055"/>
                <wp:effectExtent l="0" t="381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0" cy="567000"/>
                          <a:chOff x="0" y="0"/>
                          <a:chExt cx="7815600" cy="567000"/>
                        </a:xfrm>
                      </wpg:grpSpPr>
                      <wps:wsp>
                        <wps:cNvSpPr/>
                        <wps:spPr>
                          <a:xfrm>
                            <a:off x="25560" y="275760"/>
                            <a:ext cx="7789680" cy="28368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7789680" cy="2836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60160"/>
                            <a:ext cx="779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520"/>
                            <a:ext cx="779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77533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３）部局別割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0pt;width:615.35pt;height:44.65pt" coordorigin="110,0" coordsize="12307,893">
                <v:rect id="shape_0" fillcolor="#e8e8e8" stroked="f" o:allowincell="f" style="position:absolute;left:150;top:434;width:12266;height:446;mso-wrap-style:none;v-text-anchor:middle">
                  <v:fill o:detectmouseclick="t" type="solid" color2="#171717"/>
                  <v:stroke color="#3465a4" joinstyle="round" endcap="flat"/>
                  <w10:wrap type="none"/>
                </v:rect>
                <v:rect id="shape_0" fillcolor="#f8f8f8" stroked="f" o:allowincell="f" style="position:absolute;left:150;top:0;width:12266;height:446;mso-wrap-style:none;v-text-anchor:middle">
                  <v:fill o:detectmouseclick="t" type="solid" color2="#070707"/>
                  <v:stroke color="#3465a4" joinstyle="round" endcap="flat"/>
                  <w10:wrap type="none"/>
                </v:rect>
                <v:line id="shape_0" from="147,882" to="12417,882" stroked="t" o:allowincell="f" style="position:absolute">
                  <v:stroke color="#3366ff" weight="12600" joinstyle="miter" endcap="flat"/>
                  <v:fill o:detectmouseclick="t" on="false"/>
                  <w10:wrap type="none"/>
                </v:line>
                <v:line id="shape_0" from="144,4" to="12414,4" stroked="t" o:allowincell="f" style="position:absolute">
                  <v:stroke color="#3366ff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;top:36;width:12209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３）部局別割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left="-330" w:hanging="220"/>
        <w:rPr/>
      </w:pPr>
      <w:r>
        <w:rPr>
          <w:lang w:val="en-US" w:eastAsia="en-US"/>
        </w:rPr>
        <w:t>　　　</w:t>
      </w:r>
      <w:r>
        <w:rPr>
          <w:lang w:val="en-US" w:eastAsia="en-US"/>
        </w:rPr>
        <w:drawing>
          <wp:inline distT="0" distB="0" distL="0" distR="0">
            <wp:extent cx="7069455" cy="5351780"/>
            <wp:effectExtent l="0" t="0" r="0" b="0"/>
            <wp:docPr id="12" name="グラフ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グラフ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71220</wp:posOffset>
                </wp:positionV>
                <wp:extent cx="2505075" cy="442976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42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49"/>
                              <w:gridCol w:w="109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政策企画部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総務部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府民文化部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福祉部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330" w:firstLine="33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健康医療部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商工労働部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環境農林水産部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都市整備部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住宅まちづくり部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会計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水道部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教育委員会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監査委員会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人事委員会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労働委員会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警察本部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48.8pt;mso-wrap-distance-left:7.1pt;mso-wrap-distance-right:0pt;mso-wrap-distance-top:0pt;mso-wrap-distance-bottom:0pt;margin-top:68.6pt;mso-position-vertical-relative:text;margin-left:5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49"/>
                        <w:gridCol w:w="109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政策企画部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20" w:hanging="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総務部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20" w:hanging="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府民文化部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20" w:hanging="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福祉部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20" w:hanging="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330" w:firstLine="33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健康医療部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20" w:hanging="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商工労働部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20" w:hanging="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環境農林水産部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20" w:hanging="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都市整備部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20" w:hanging="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住宅まちづくり部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20" w:hanging="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会計局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20" w:hanging="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水道部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20" w:hanging="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教育委員会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20" w:hanging="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監査委員会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20" w:hanging="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人事委員会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20" w:hanging="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労働委員会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20" w:hanging="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警察本部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20" w:hanging="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45300</wp:posOffset>
                </wp:positionH>
                <wp:positionV relativeFrom="paragraph">
                  <wp:posOffset>489585</wp:posOffset>
                </wp:positionV>
                <wp:extent cx="2724150" cy="379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　　　　　　　　　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件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9.9pt;mso-wrap-distance-left:9.05pt;mso-wrap-distance-right:9.05pt;mso-wrap-distance-top:0pt;mso-wrap-distance-bottom:0pt;margin-top:38.55pt;mso-position-vertical-relative:text;margin-left:5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　　　　　　　　　　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7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22225</wp:posOffset>
                </wp:positionV>
                <wp:extent cx="7815580" cy="567055"/>
                <wp:effectExtent l="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0" cy="567000"/>
                          <a:chOff x="0" y="0"/>
                          <a:chExt cx="7815600" cy="567000"/>
                        </a:xfrm>
                      </wpg:grpSpPr>
                      <wps:wsp>
                        <wps:cNvSpPr/>
                        <wps:spPr>
                          <a:xfrm>
                            <a:off x="25560" y="275760"/>
                            <a:ext cx="7789680" cy="28368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7789680" cy="2836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60160"/>
                            <a:ext cx="779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520"/>
                            <a:ext cx="779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77533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４）最近寄せられた主な「府民の声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.75pt;width:615.35pt;height:44.7pt" coordorigin="660,35" coordsize="12307,894">
                <v:rect id="shape_0" fillcolor="#e8e8e8" stroked="f" o:allowincell="f" style="position:absolute;left:700;top:469;width:12266;height:446;mso-wrap-style:none;v-text-anchor:middle">
                  <v:fill o:detectmouseclick="t" type="solid" color2="#171717"/>
                  <v:stroke color="#3465a4" joinstyle="round" endcap="flat"/>
                  <w10:wrap type="none"/>
                </v:rect>
                <v:rect id="shape_0" fillcolor="#f8f8f8" stroked="f" o:allowincell="f" style="position:absolute;left:700;top:35;width:12266;height:446;mso-wrap-style:none;v-text-anchor:middle">
                  <v:fill o:detectmouseclick="t" type="solid" color2="#070707"/>
                  <v:stroke color="#3465a4" joinstyle="round" endcap="flat"/>
                  <w10:wrap type="none"/>
                </v:rect>
                <v:line id="shape_0" from="697,917" to="12967,917" stroked="t" o:allowincell="f" style="position:absolute">
                  <v:stroke color="#3366ff" weight="12600" joinstyle="miter" endcap="flat"/>
                  <v:fill o:detectmouseclick="t" on="false"/>
                  <w10:wrap type="none"/>
                </v:line>
                <v:line id="shape_0" from="694,39" to="12964,39" stroked="t" o:allowincell="f" style="position:absolute">
                  <v:stroke color="#3366ff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60;top:71;width:12209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４）最近寄せられた主な「府民の声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20"/>
        <w:rPr/>
      </w:pPr>
      <w:r>
        <w:rPr/>
        <w:t>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</w:t>
      </w:r>
      <w:r>
        <w:rPr>
          <w:rFonts w:ascii="HG丸ｺﾞｼｯｸM-PRO" w:hAnsi="HG丸ｺﾞｼｯｸM-PRO" w:eastAsia="HG丸ｺﾞｼｯｸM-PRO"/>
          <w:sz w:val="40"/>
          <w:szCs w:val="40"/>
        </w:rPr>
        <w:t>　多く寄せられた声　　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　１．イルミネーションについて　　　　　　○件　　　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　２．インフルエンザ対策について　　　　　○件　　　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　３．タバコの規制について　　　　　　　　○件</w:t>
      </w:r>
    </w:p>
    <w:p>
      <w:pPr>
        <w:pStyle w:val="Normal"/>
        <w:ind w:firstLine="36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　　　４．○○○について　　　　　　　　　　　○件</w:t>
      </w:r>
    </w:p>
    <w:p>
      <w:pPr>
        <w:pStyle w:val="Normal"/>
        <w:ind w:firstLine="36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　　　５．△△△について　　　　　　　　　　　○件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２．</w:t>
      </w:r>
      <w:r>
        <w:rPr/>
        <w:t>検討状況・検討内容等一覧</w:t>
      </w:r>
    </w:p>
    <w:tbl>
      <w:tblPr>
        <w:tblW w:w="14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38"/>
        <w:gridCol w:w="1676"/>
        <w:gridCol w:w="4548"/>
        <w:gridCol w:w="1650"/>
        <w:gridCol w:w="1499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局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声の内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管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検討状況・検討結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府民モニターの意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備考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b/>
              </w:rPr>
              <w:t>部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△△</w:t>
            </w:r>
            <w:r>
              <w:rPr>
                <w:b/>
              </w:rPr>
              <w:t>部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調整中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ind w:firstLine="220"/>
        <w:rPr/>
      </w:pPr>
      <w:r>
        <w:rPr/>
        <w:t>　</w:t>
      </w:r>
    </w:p>
    <w:p>
      <w:pPr>
        <w:pStyle w:val="Normal"/>
        <w:ind w:firstLine="220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sectPr>
          <w:type w:val="nextPage"/>
          <w:pgSz w:orient="landscape" w:w="16838" w:h="11906"/>
          <w:pgMar w:left="1469" w:right="780" w:gutter="0" w:header="0" w:top="897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３．テーマ別トレン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0</wp:posOffset>
                </wp:positionH>
                <wp:positionV relativeFrom="paragraph">
                  <wp:posOffset>50165</wp:posOffset>
                </wp:positionV>
                <wp:extent cx="8451850" cy="531622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1720" cy="531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pt;margin-top:3.95pt;width:665.45pt;height:418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sz w:val="36"/>
          <w:szCs w:val="36"/>
        </w:rPr>
        <w:t>　　○テーマ　　</w:t>
      </w:r>
      <w:r>
        <w:rPr>
          <w:rFonts w:ascii="ＭＳ 明朝;MS Mincho" w:hAnsi="ＭＳ 明朝;MS Mincho" w:cs="ＭＳ 明朝;MS Mincho"/>
          <w:sz w:val="36"/>
          <w:szCs w:val="36"/>
        </w:rPr>
        <w:t>イルミネーションについて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　　　　</w:t>
      </w:r>
      <w:r>
        <w:rPr>
          <w:sz w:val="36"/>
          <w:szCs w:val="36"/>
        </w:rPr>
        <w:t>　</w:t>
      </w:r>
      <w:r>
        <w:rPr>
          <w:sz w:val="32"/>
          <w:szCs w:val="32"/>
        </w:rPr>
        <w:t>【ご意見の傾向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8" w:type="dxa"/>
        <w:jc w:val="left"/>
        <w:tblInd w:w="1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60"/>
        <w:gridCol w:w="22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割合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肯定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※※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※※．※％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定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※※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※※．※％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※※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※※．※％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※※※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１００．０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　　　　　</w:t>
      </w:r>
      <w:r>
        <w:rPr>
          <w:sz w:val="32"/>
          <w:szCs w:val="32"/>
        </w:rPr>
        <w:t>【主なご意見等の内容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990" w:type="dxa"/>
        <w:jc w:val="left"/>
        <w:tblInd w:w="1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01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肯定的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否定的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立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○テーマの例　　</w:t>
      </w:r>
      <w:r>
        <w:rPr>
          <w:sz w:val="32"/>
          <w:szCs w:val="32"/>
        </w:rPr>
        <w:t>インフルエンザ対策について</w:t>
      </w:r>
      <w:r>
        <w:rPr>
          <w:rFonts w:ascii="ＭＳ 明朝;MS Mincho" w:hAnsi="ＭＳ 明朝;MS Mincho" w:cs="ＭＳ 明朝;MS Mincho"/>
          <w:sz w:val="32"/>
          <w:szCs w:val="32"/>
        </w:rPr>
        <w:t>　　受動喫煙対策について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sectPr>
      <w:type w:val="nextPage"/>
      <w:pgSz w:orient="landscape" w:w="16838" w:h="11906"/>
      <w:pgMar w:left="1469" w:right="780" w:gutter="0" w:header="0" w:top="89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2"/>
      <w:szCs w:val="24"/>
    </w:rPr>
  </w:style>
  <w:style w:type="character" w:styleId="Style15">
    <w:name w:val=" (文字)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1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9-09T13:06:00Z</cp:lastPrinted>
  <dcterms:modified xsi:type="dcterms:W3CDTF">2009-09-09T09:28:00Z</dcterms:modified>
  <cp:revision>4</cp:revision>
  <dc:subject/>
  <dc:title>１府民の声の概要</dc:title>
</cp:coreProperties>
</file>