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129665</wp:posOffset>
                </wp:positionV>
                <wp:extent cx="12306300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0" cy="325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9pt;height:256.5pt;mso-wrap-distance-left:9.05pt;mso-wrap-distance-right:9.05pt;mso-wrap-distance-top:0pt;mso-wrap-distance-bottom:0pt;margin-top:88.95pt;mso-position-vertical-relative:text;margin-left:1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7550</wp:posOffset>
                </wp:positionH>
                <wp:positionV relativeFrom="paragraph">
                  <wp:posOffset>6196330</wp:posOffset>
                </wp:positionV>
                <wp:extent cx="4445" cy="31743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999">
                              <a:moveTo>
                                <a:pt x="7" y="0"/>
                              </a:moveTo>
                              <a:lnTo>
                                <a:pt x="0" y="49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999" path="m7,0l0,4999e" stroked="t" o:allowincell="f" style="position:absolute;margin-left:456.5pt;margin-top:487.9pt;width:0.3pt;height:249.9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w:t>見直し後のフロー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6430010</wp:posOffset>
                </wp:positionV>
                <wp:extent cx="6127750" cy="296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96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233.65pt;mso-wrap-distance-left:9.05pt;mso-wrap-distance-right:9.05pt;mso-wrap-distance-top:0pt;mso-wrap-distance-bottom:0pt;margin-top:506.3pt;mso-position-vertical-relative:text;margin-left:4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0</wp:posOffset>
                </wp:positionH>
                <wp:positionV relativeFrom="paragraph">
                  <wp:posOffset>-189865</wp:posOffset>
                </wp:positionV>
                <wp:extent cx="1700530" cy="37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政情報室府民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9.9pt;mso-wrap-distance-left:9.05pt;mso-wrap-distance-right:9.05pt;mso-wrap-distance-top:0pt;mso-wrap-distance-bottom:0pt;margin-top:-14.95pt;mso-position-vertical-relative:text;margin-left:9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5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政情報室府民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40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5820410</wp:posOffset>
                </wp:positionV>
                <wp:extent cx="12700" cy="3200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40">
                              <a:moveTo>
                                <a:pt x="20" y="0"/>
                              </a:moveTo>
                              <a:lnTo>
                                <a:pt x="0" y="50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40" path="m20,0l0,5040e" stroked="t" o:allowincell="f" style="position:absolute;margin-left:195.1pt;margin-top:458.3pt;width:0.95pt;height:251.9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763905</wp:posOffset>
                </wp:positionV>
                <wp:extent cx="2540" cy="29260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608">
                              <a:moveTo>
                                <a:pt x="4" y="0"/>
                              </a:moveTo>
                              <a:lnTo>
                                <a:pt x="0" y="46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608" path="m4,0l0,4608e" stroked="t" o:allowincell="f" style="position:absolute;margin-left:191.5pt;margin-top:60.15pt;width:0.15pt;height:230.3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0</wp:posOffset>
                </wp:positionH>
                <wp:positionV relativeFrom="paragraph">
                  <wp:posOffset>778510</wp:posOffset>
                </wp:positionV>
                <wp:extent cx="5080" cy="29171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594">
                              <a:moveTo>
                                <a:pt x="0" y="0"/>
                              </a:moveTo>
                              <a:lnTo>
                                <a:pt x="8" y="4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594" path="m0,0l8,4594e" stroked="t" o:allowincell="f" style="position:absolute;margin-left:451pt;margin-top:61.3pt;width:0.35pt;height:229.6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1855470</wp:posOffset>
                </wp:positionV>
                <wp:extent cx="455295" cy="17145"/>
                <wp:effectExtent l="91440" t="268605" r="0" b="257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7">
                              <a:moveTo>
                                <a:pt x="717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1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27" path="m717,27l0,0e" stroked="t" o:allowincell="f" style="position:absolute;margin-left:72.65pt;margin-top:146.1pt;width:35.8pt;height:1.3pt;mso-wrap-style:none;v-text-anchor:middle">
                <v:fill o:detectmouseclick="t" on="false"/>
                <v:stroke color="black" weight="181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">
                <wp:simplePos x="0" y="0"/>
                <wp:positionH relativeFrom="column">
                  <wp:posOffset>922655</wp:posOffset>
                </wp:positionH>
                <wp:positionV relativeFrom="paragraph">
                  <wp:posOffset>6807200</wp:posOffset>
                </wp:positionV>
                <wp:extent cx="482600" cy="5715"/>
                <wp:effectExtent l="90805" t="273050" r="0" b="264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9">
                              <a:moveTo>
                                <a:pt x="697" y="9"/>
                              </a:moveTo>
                              <a:lnTo>
                                <a:pt x="76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81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9" path="m697,9l760,0l0,2e" stroked="t" o:allowincell="f" style="position:absolute;margin-left:72.65pt;margin-top:536pt;width:37.95pt;height:0.4pt;mso-wrap-style:none;v-text-anchor:middle">
                <v:fill o:detectmouseclick="t" on="false"/>
                <v:stroke color="black" weight="181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0</wp:posOffset>
                </wp:positionH>
                <wp:positionV relativeFrom="paragraph">
                  <wp:posOffset>758825</wp:posOffset>
                </wp:positionV>
                <wp:extent cx="22225" cy="300609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34">
                              <a:moveTo>
                                <a:pt x="0" y="0"/>
                              </a:moveTo>
                              <a:lnTo>
                                <a:pt x="35" y="47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34" path="m0,0l35,4734e" stroked="t" o:allowincell="f" style="position:absolute;margin-left:772pt;margin-top:59.75pt;width:1.7pt;height:236.65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16">
                <wp:simplePos x="0" y="0"/>
                <wp:positionH relativeFrom="column">
                  <wp:posOffset>8173720</wp:posOffset>
                </wp:positionH>
                <wp:positionV relativeFrom="paragraph">
                  <wp:posOffset>48260</wp:posOffset>
                </wp:positionV>
                <wp:extent cx="69850" cy="733425"/>
                <wp:effectExtent l="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5">
                              <a:moveTo>
                                <a:pt x="0" y="11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5" path="m0,1155l0,0e" stroked="t" o:allowincell="f" style="position:absolute;margin-left:643.6pt;margin-top:3.8pt;width:5.45pt;height:57.7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0</wp:posOffset>
                </wp:positionH>
                <wp:positionV relativeFrom="paragraph">
                  <wp:posOffset>766445</wp:posOffset>
                </wp:positionV>
                <wp:extent cx="22225" cy="300609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34">
                              <a:moveTo>
                                <a:pt x="0" y="0"/>
                              </a:moveTo>
                              <a:lnTo>
                                <a:pt x="35" y="47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34" path="m0,0l35,4734e" stroked="t" o:allowincell="f" style="position:absolute;margin-left:648.5pt;margin-top:60.35pt;width:1.7pt;height:236.65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0</wp:posOffset>
                </wp:positionH>
                <wp:positionV relativeFrom="paragraph">
                  <wp:posOffset>5872480</wp:posOffset>
                </wp:positionV>
                <wp:extent cx="28575" cy="31527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65">
                              <a:moveTo>
                                <a:pt x="0" y="0"/>
                              </a:moveTo>
                              <a:lnTo>
                                <a:pt x="45" y="49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965" path="m0,0l45,4965e" stroked="t" o:allowincell="f" style="position:absolute;margin-left:777pt;margin-top:462.4pt;width:2.2pt;height:248.2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47370</wp:posOffset>
                </wp:positionH>
                <wp:positionV relativeFrom="paragraph">
                  <wp:posOffset>2485390</wp:posOffset>
                </wp:positionV>
                <wp:extent cx="0" cy="569595"/>
                <wp:effectExtent l="266700" t="0" r="266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1pt,195.7pt" to="1043.1pt,240.5pt" stroked="t" o:allowincell="f" style="position:absolute">
                <v:stroke color="black" weight="177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9300</wp:posOffset>
                </wp:positionH>
                <wp:positionV relativeFrom="paragraph">
                  <wp:posOffset>7031355</wp:posOffset>
                </wp:positionV>
                <wp:extent cx="537845" cy="3175"/>
                <wp:effectExtent l="33020" t="94615" r="0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">
                              <a:moveTo>
                                <a:pt x="847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5" path="m847,0l0,5e" stroked="t" o:allowincell="f" style="position:absolute;margin-left:859pt;margin-top:553.65pt;width:42.3pt;height:0.2pt;mso-wrap-style:none;v-text-anchor:middle">
                <v:fill o:detectmouseclick="t" on="false"/>
                <v:stroke color="black" weight="63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0</wp:posOffset>
                </wp:positionH>
                <wp:positionV relativeFrom="paragraph">
                  <wp:posOffset>2098040</wp:posOffset>
                </wp:positionV>
                <wp:extent cx="464820" cy="189230"/>
                <wp:effectExtent l="88900" t="266700" r="63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12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1260,0l0,0e" stroked="t" o:allowincell="f" style="position:absolute;margin-left:978.5pt;margin-top:165.2pt;width:36.55pt;height:14.85pt;mso-wrap-style:none;v-text-anchor:middle">
                <v:fill o:detectmouseclick="t" on="false"/>
                <v:stroke color="black" weight="1778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47955</wp:posOffset>
                </wp:positionH>
                <wp:positionV relativeFrom="paragraph">
                  <wp:posOffset>6960870</wp:posOffset>
                </wp:positionV>
                <wp:extent cx="1206500" cy="127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20">
                              <a:moveTo>
                                <a:pt x="190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20" path="m1900,0l0,20e" stroked="t" o:allowincell="f" style="position:absolute;margin-left:1011.65pt;margin-top:548.1pt;width:94.95pt;height: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4455</wp:posOffset>
                </wp:positionH>
                <wp:positionV relativeFrom="paragraph">
                  <wp:posOffset>2896870</wp:posOffset>
                </wp:positionV>
                <wp:extent cx="25400" cy="4064000"/>
                <wp:effectExtent l="17780" t="635" r="431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00">
                              <a:moveTo>
                                <a:pt x="0" y="640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400" path="m0,6400l40,0e" stroked="t" o:allowincell="f" style="position:absolute;margin-left:1106.65pt;margin-top:228.1pt;width:1.95pt;height:319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175</wp:posOffset>
                </wp:positionH>
                <wp:positionV relativeFrom="paragraph">
                  <wp:posOffset>3439795</wp:posOffset>
                </wp:positionV>
                <wp:extent cx="222250" cy="338455"/>
                <wp:effectExtent l="26035" t="26035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338400"/>
                        </a:xfrm>
                        <a:prstGeom prst="flowChartDelay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390.2pt;margin-top:270.85pt;width:17.45pt;height:26.6pt;mso-wrap-style:none;v-text-anchor:middle;rotation:270" type="_x0000_t135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3633470</wp:posOffset>
                </wp:positionV>
                <wp:extent cx="3949700" cy="3175"/>
                <wp:effectExtent l="635" t="76835" r="26035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0" h="5">
                              <a:moveTo>
                                <a:pt x="622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0,5" path="m6220,5l0,0e" stroked="t" o:allowincell="f" style="position:absolute;margin-left:74.65pt;margin-top:286.1pt;width:310.95pt;height:0.2pt;mso-wrap-style:none;v-text-anchor:middle">
                <v:fill o:detectmouseclick="t" on="false"/>
                <v:stroke color="black" weight="507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4450</wp:posOffset>
                </wp:positionH>
                <wp:positionV relativeFrom="paragraph">
                  <wp:posOffset>6209030</wp:posOffset>
                </wp:positionV>
                <wp:extent cx="67437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部局にまた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5pt;margin-top:488.9pt;width:53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部局にまた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8620</wp:posOffset>
                </wp:positionH>
                <wp:positionV relativeFrom="paragraph">
                  <wp:posOffset>3687445</wp:posOffset>
                </wp:positionV>
                <wp:extent cx="635" cy="682625"/>
                <wp:effectExtent l="38735" t="1270" r="3746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5">
                              <a:moveTo>
                                <a:pt x="1" y="10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5" path="m1,1075l0,0e" fillcolor="#969696" stroked="t" o:allowincell="f" style="position:absolute;margin-left:630.6pt;margin-top:290.35pt;width:0pt;height:53.7pt;mso-wrap-style:none;v-text-anchor:middle">
                <v:fill o:detectmouseclick="t" type="solid" color2="#696969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1896745</wp:posOffset>
                </wp:positionV>
                <wp:extent cx="410845" cy="5080"/>
                <wp:effectExtent l="83185" t="247015" r="635" b="243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">
                              <a:moveTo>
                                <a:pt x="647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6524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8" path="m647,8l0,0e" stroked="t" o:allowincell="f" style="position:absolute;margin-left:179.65pt;margin-top:149.35pt;width:32.3pt;height:0.35pt;mso-wrap-style:none;v-text-anchor:middle">
                <v:fill o:detectmouseclick="t" on="false"/>
                <v:stroke color="black" weight="16524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8255</wp:posOffset>
                </wp:positionH>
                <wp:positionV relativeFrom="paragraph">
                  <wp:posOffset>3392170</wp:posOffset>
                </wp:positionV>
                <wp:extent cx="635" cy="2514600"/>
                <wp:effectExtent l="286385" t="95250" r="2844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60">
                              <a:moveTo>
                                <a:pt x="0" y="3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60" path="m0,3960l0,0e" stroked="t" o:allowincell="f" style="position:absolute;margin-left:400.65pt;margin-top:267.1pt;width:0pt;height:197.95pt;mso-wrap-style:none;v-text-anchor:middle">
                <v:fill o:detectmouseclick="t" on="false"/>
                <v:stroke color="black" weight="1904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9255</wp:posOffset>
                </wp:positionH>
                <wp:positionV relativeFrom="paragraph">
                  <wp:posOffset>4687570</wp:posOffset>
                </wp:positionV>
                <wp:extent cx="635" cy="480695"/>
                <wp:effectExtent l="38735" t="635" r="3683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7">
                              <a:moveTo>
                                <a:pt x="0" y="7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7" path="m0,757l0,0e" fillcolor="gray" stroked="t" o:allowincell="f" style="position:absolute;margin-left:630.65pt;margin-top:369.1pt;width:0pt;height:37.8pt;mso-wrap-style:none;v-text-anchor:middle">
                <v:fill o:detectmouseclick="t" type="solid" color2="#7f7f7f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9255</wp:posOffset>
                </wp:positionH>
                <wp:positionV relativeFrom="paragraph">
                  <wp:posOffset>5601970</wp:posOffset>
                </wp:positionV>
                <wp:extent cx="1905" cy="591820"/>
                <wp:effectExtent l="38735" t="0" r="361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32">
                              <a:moveTo>
                                <a:pt x="3" y="9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32" path="m3,932l0,0e" fillcolor="#969696" stroked="t" o:allowincell="f" style="position:absolute;margin-left:630.65pt;margin-top:441.1pt;width:0.1pt;height:46.55pt;mso-wrap-style:none;v-text-anchor:middle">
                <v:fill o:detectmouseclick="t" type="solid" color2="#696969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21400</wp:posOffset>
                </wp:positionH>
                <wp:positionV relativeFrom="paragraph">
                  <wp:posOffset>5259705</wp:posOffset>
                </wp:positionV>
                <wp:extent cx="8255" cy="929640"/>
                <wp:effectExtent l="38100" t="0" r="304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4">
                              <a:moveTo>
                                <a:pt x="13" y="14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4" path="m13,1464l0,0e" fillcolor="gray" stroked="t" o:allowincell="f" style="position:absolute;margin-left:482pt;margin-top:414.15pt;width:0.6pt;height:73.15pt;mso-wrap-style:none;v-text-anchor:middle">
                <v:fill o:detectmouseclick="t" type="solid" color2="#7f7f7f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9000</wp:posOffset>
                </wp:positionH>
                <wp:positionV relativeFrom="paragraph">
                  <wp:posOffset>6185535</wp:posOffset>
                </wp:positionV>
                <wp:extent cx="683895" cy="469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部局にまた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pt;margin-top:487.05pt;width:53.8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部局にまた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2670</wp:posOffset>
                </wp:positionH>
                <wp:positionV relativeFrom="paragraph">
                  <wp:posOffset>3649980</wp:posOffset>
                </wp:positionV>
                <wp:extent cx="19050" cy="1623060"/>
                <wp:effectExtent l="37465" t="635" r="2032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56">
                              <a:moveTo>
                                <a:pt x="30" y="25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56" path="m30,2556l0,0e" fillcolor="#969696" stroked="t" o:allowincell="f" style="position:absolute;margin-left:482.1pt;margin-top:287.4pt;width:1.45pt;height:127.75pt;mso-wrap-style:none;v-text-anchor:middle">
                <v:fill o:detectmouseclick="t" type="solid" color2="#696969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6725</wp:posOffset>
                </wp:positionH>
                <wp:positionV relativeFrom="paragraph">
                  <wp:posOffset>1928495</wp:posOffset>
                </wp:positionV>
                <wp:extent cx="359410" cy="6985"/>
                <wp:effectExtent l="83185" t="241300" r="635" b="2470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2">
                              <a:moveTo>
                                <a:pt x="594" y="0"/>
                              </a:move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16524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2" path="m594,0l0,22e" stroked="t" o:allowincell="f" style="position:absolute;margin-left:236.75pt;margin-top:151.85pt;width:28.25pt;height:0.5pt;mso-wrap-style:none;v-text-anchor:middle">
                <v:fill o:detectmouseclick="t" on="false"/>
                <v:stroke color="black" weight="16524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1655</wp:posOffset>
                </wp:positionH>
                <wp:positionV relativeFrom="paragraph">
                  <wp:posOffset>1953895</wp:posOffset>
                </wp:positionV>
                <wp:extent cx="428625" cy="15875"/>
                <wp:effectExtent l="83185" t="235585" r="0" b="2438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5">
                              <a:moveTo>
                                <a:pt x="675" y="0"/>
                              </a:move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16524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5" path="m675,0l0,25e" stroked="t" o:allowincell="f" style="position:absolute;margin-left:342.65pt;margin-top:153.85pt;width:33.7pt;height:1.2pt;mso-wrap-style:none;v-text-anchor:middle">
                <v:fill o:detectmouseclick="t" on="false"/>
                <v:stroke color="black" weight="16524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2025</wp:posOffset>
                </wp:positionH>
                <wp:positionV relativeFrom="paragraph">
                  <wp:posOffset>2067560</wp:posOffset>
                </wp:positionV>
                <wp:extent cx="432435" cy="3810"/>
                <wp:effectExtent l="89535" t="266065" r="0" b="264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">
                              <a:moveTo>
                                <a:pt x="681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6" path="m681,6l0,0e" stroked="t" o:allowincell="f" style="position:absolute;margin-left:875.75pt;margin-top:162.8pt;width:34pt;height:0.25pt;mso-wrap-style:none;v-text-anchor:middle">
                <v:fill o:detectmouseclick="t" on="false"/>
                <v:stroke color="black" weight="1778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1055</wp:posOffset>
                </wp:positionH>
                <wp:positionV relativeFrom="paragraph">
                  <wp:posOffset>2033270</wp:posOffset>
                </wp:positionV>
                <wp:extent cx="455295" cy="5715"/>
                <wp:effectExtent l="89535" t="266065" r="635" b="262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9">
                              <a:moveTo>
                                <a:pt x="717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9" path="m717,9l0,0e" stroked="t" o:allowincell="f" style="position:absolute;margin-left:764.65pt;margin-top:160.1pt;width:35.8pt;height:0.4pt;mso-wrap-style:none;v-text-anchor:middle">
                <v:fill o:detectmouseclick="t" on="false"/>
                <v:stroke color="black" weight="1778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7955</wp:posOffset>
                </wp:positionH>
                <wp:positionV relativeFrom="paragraph">
                  <wp:posOffset>3608070</wp:posOffset>
                </wp:positionV>
                <wp:extent cx="698500" cy="12700"/>
                <wp:effectExtent l="25400" t="25400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0">
                              <a:moveTo>
                                <a:pt x="110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0" path="m1100,0l0,20e" stroked="t" o:allowincell="f" style="position:absolute;margin-left:411.65pt;margin-top:284.1pt;width:54.95pt;height:0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80355</wp:posOffset>
                </wp:positionH>
                <wp:positionV relativeFrom="paragraph">
                  <wp:posOffset>7056755</wp:posOffset>
                </wp:positionV>
                <wp:extent cx="484505" cy="18415"/>
                <wp:effectExtent l="102870" t="289560" r="0" b="301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29">
                              <a:moveTo>
                                <a:pt x="763" y="0"/>
                              </a:move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030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,29" path="m763,0l0,29e" fillcolor="black" stroked="t" o:allowincell="f" style="position:absolute;margin-left:423.65pt;margin-top:555.65pt;width:38.1pt;height:1.4pt;mso-wrap-style:none;v-text-anchor:middle">
                <v:fill o:detectmouseclick="t" type="solid" color2="white"/>
                <v:stroke color="black" weight="2030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51320</wp:posOffset>
                </wp:positionH>
                <wp:positionV relativeFrom="paragraph">
                  <wp:posOffset>3498215</wp:posOffset>
                </wp:positionV>
                <wp:extent cx="5715" cy="2636520"/>
                <wp:effectExtent l="262255" t="0" r="266065" b="895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152">
                              <a:moveTo>
                                <a:pt x="0" y="4152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152" path="m0,4152l9,0e" stroked="t" o:allowincell="f" style="position:absolute;margin-left:531.6pt;margin-top:275.45pt;width:0.4pt;height:207.55pt;mso-wrap-style:none;v-text-anchor:middle">
                <v:fill o:detectmouseclick="t" on="false"/>
                <v:stroke color="black" weight="177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86520</wp:posOffset>
                </wp:positionH>
                <wp:positionV relativeFrom="paragraph">
                  <wp:posOffset>3523615</wp:posOffset>
                </wp:positionV>
                <wp:extent cx="5715" cy="2636520"/>
                <wp:effectExtent l="262255" t="0" r="266065" b="89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152">
                              <a:moveTo>
                                <a:pt x="0" y="4152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152" path="m0,4152l9,0e" stroked="t" o:allowincell="f" style="position:absolute;margin-left:707.6pt;margin-top:277.45pt;width:0.4pt;height:207.55pt;mso-wrap-style:none;v-text-anchor:middle">
                <v:fill o:detectmouseclick="t" on="false"/>
                <v:stroke color="black" weight="177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3455</wp:posOffset>
                </wp:positionH>
                <wp:positionV relativeFrom="paragraph">
                  <wp:posOffset>8865870</wp:posOffset>
                </wp:positionV>
                <wp:extent cx="5003800" cy="12700"/>
                <wp:effectExtent l="0" t="63500" r="26035" b="768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20">
                              <a:moveTo>
                                <a:pt x="788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20" path="m7880,0l0,20e" stroked="t" o:allowincell="f" style="position:absolute;margin-left:76.65pt;margin-top:698.1pt;width:393.95pt;height:0.95pt;mso-wrap-style:none;v-text-anchor:middle">
                <v:fill o:detectmouseclick="t" on="false"/>
                <v:stroke color="black" weight="507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7350</wp:posOffset>
                </wp:positionH>
                <wp:positionV relativeFrom="paragraph">
                  <wp:posOffset>2791460</wp:posOffset>
                </wp:positionV>
                <wp:extent cx="27305" cy="3270885"/>
                <wp:effectExtent l="69850" t="32385" r="939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151">
                              <a:moveTo>
                                <a:pt x="43" y="51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151" path="m43,5151l0,0e" stroked="t" o:allowincell="f" style="position:absolute;margin-left:830.5pt;margin-top:219.8pt;width:2.1pt;height:257.5pt;mso-wrap-style:none;v-text-anchor:middle">
                <v:fill o:detectmouseclick="t" on="false"/>
                <v:stroke color="black" weight="63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5819775</wp:posOffset>
                </wp:positionV>
                <wp:extent cx="12306935" cy="3246755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935" cy="3246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9.05pt;height:255.65pt;mso-wrap-distance-left:9.05pt;mso-wrap-distance-right:9.05pt;mso-wrap-distance-top:0pt;mso-wrap-distance-bottom:0pt;margin-top:458.2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817880</wp:posOffset>
                </wp:positionV>
                <wp:extent cx="603250" cy="82886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652.65pt;mso-wrap-distance-left:9.05pt;mso-wrap-distance-right:9.05pt;mso-wrap-distance-top:0pt;mso-wrap-distance-bottom:0pt;margin-top:64.4pt;mso-position-vertical-relative:text;margin-left: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91465</wp:posOffset>
                </wp:positionV>
                <wp:extent cx="12320270" cy="47688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0270" cy="476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5167"/>
                              <w:gridCol w:w="2310"/>
                              <w:gridCol w:w="1650"/>
                              <w:gridCol w:w="1321"/>
                              <w:gridCol w:w="1102"/>
                              <w:gridCol w:w="4290"/>
                              <w:gridCol w:w="4290"/>
                              <w:gridCol w:w="4730"/>
                              <w:gridCol w:w="1760"/>
                              <w:gridCol w:w="341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当日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～月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週目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４週目　　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0.1pt;height:37.55pt;mso-wrap-distance-left:9.05pt;mso-wrap-distance-right:9.05pt;mso-wrap-distance-top:0pt;mso-wrap-distance-bottom:0pt;margin-top:22.95pt;mso-position-vertical-relative:text;margin-left:108.75pt;mso-position-horizontal-relative:text">
                <v:textbox>
                  <w:txbxContent>
                    <w:tbl>
                      <w:tblPr>
                        <w:tblW w:w="3168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5167"/>
                        <w:gridCol w:w="2310"/>
                        <w:gridCol w:w="1650"/>
                        <w:gridCol w:w="1321"/>
                        <w:gridCol w:w="1102"/>
                        <w:gridCol w:w="4290"/>
                        <w:gridCol w:w="4290"/>
                        <w:gridCol w:w="4730"/>
                        <w:gridCol w:w="1760"/>
                        <w:gridCol w:w="341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当日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月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週目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週目　　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045</wp:posOffset>
                </wp:positionH>
                <wp:positionV relativeFrom="paragraph">
                  <wp:posOffset>8255</wp:posOffset>
                </wp:positionV>
                <wp:extent cx="6945630" cy="3536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353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6.9pt;height:27.85pt;mso-wrap-distance-left:9.05pt;mso-wrap-distance-right:9.05pt;mso-wrap-distance-top:0pt;mso-wrap-distance-bottom:0pt;margin-top:0.65pt;mso-position-vertical-relative:text;margin-left:108.35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4045</wp:posOffset>
                </wp:positionH>
                <wp:positionV relativeFrom="paragraph">
                  <wp:posOffset>7620</wp:posOffset>
                </wp:positionV>
                <wp:extent cx="5466080" cy="349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第２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30.4pt;height:27.5pt;mso-wrap-distance-left:9.05pt;mso-wrap-distance-right:9.05pt;mso-wrap-distance-top:0pt;mso-wrap-distance-bottom:0pt;margin-top:0.6pt;mso-position-vertical-relative:text;margin-left:648.35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第２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9625</wp:posOffset>
                </wp:positionH>
                <wp:positionV relativeFrom="paragraph">
                  <wp:posOffset>5907405</wp:posOffset>
                </wp:positionV>
                <wp:extent cx="920750" cy="17646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138.95pt;mso-wrap-distance-left:9.05pt;mso-wrap-distance-right:9.05pt;mso-wrap-distance-top:0pt;mso-wrap-distance-bottom:0pt;margin-top:465.15pt;mso-position-vertical-relative:text;margin-left:36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3325</wp:posOffset>
                </wp:positionH>
                <wp:positionV relativeFrom="paragraph">
                  <wp:posOffset>5959475</wp:posOffset>
                </wp:positionV>
                <wp:extent cx="844550" cy="17272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136pt;mso-wrap-distance-left:9.05pt;mso-wrap-distance-right:9.05pt;mso-wrap-distance-top:0pt;mso-wrap-distance-bottom:0pt;margin-top:469.25pt;mso-position-vertical-relative:text;margin-left:79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98260</wp:posOffset>
                </wp:positionV>
                <wp:extent cx="419100" cy="3321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15pt;mso-wrap-distance-left:9.05pt;mso-wrap-distance-right:9.05pt;mso-wrap-distance-top:0pt;mso-wrap-distance-bottom:0pt;margin-top:503.8pt;mso-position-vertical-relative:text;margin-left:387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1225</wp:posOffset>
                </wp:positionH>
                <wp:positionV relativeFrom="paragraph">
                  <wp:posOffset>6034405</wp:posOffset>
                </wp:positionV>
                <wp:extent cx="717550" cy="35115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65pt;mso-wrap-distance-left:9.05pt;mso-wrap-distance-right:9.05pt;mso-wrap-distance-top:0pt;mso-wrap-distance-bottom:0pt;margin-top:475.15pt;mso-position-vertical-relative:text;margin-left:371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9820</wp:posOffset>
                </wp:positionH>
                <wp:positionV relativeFrom="paragraph">
                  <wp:posOffset>1728470</wp:posOffset>
                </wp:positionV>
                <wp:extent cx="730250" cy="12128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Cs w:val="21"/>
                              </w:rPr>
                              <w:t>第３月の部長会議で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Cs w:val="21"/>
                              </w:rPr>
                              <w:t>ＨＰ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95.5pt;mso-wrap-distance-left:9.05pt;mso-wrap-distance-right:9.05pt;mso-wrap-distance-top:0pt;mso-wrap-distance-bottom:0pt;margin-top:136.1pt;mso-position-vertical-relative:text;margin-left:10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Cs w:val="21"/>
                        </w:rPr>
                        <w:t>第３月の部長会議で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Cs w:val="21"/>
                        </w:rPr>
                        <w:t>ＨＰ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6920</wp:posOffset>
                </wp:positionH>
                <wp:positionV relativeFrom="paragraph">
                  <wp:posOffset>6002655</wp:posOffset>
                </wp:positionV>
                <wp:extent cx="3996055" cy="299529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9952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14.65pt;height:235.85pt;mso-wrap-distance-left:9.05pt;mso-wrap-distance-right:9.05pt;mso-wrap-distance-top:0pt;mso-wrap-distance-bottom:0pt;margin-top:472.65pt;mso-position-vertical-relative:text;margin-left:459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050</wp:posOffset>
                </wp:positionH>
                <wp:positionV relativeFrom="paragraph">
                  <wp:posOffset>3653155</wp:posOffset>
                </wp:positionV>
                <wp:extent cx="717550" cy="977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7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5pt;height:7.7pt;mso-wrap-distance-left:9.05pt;mso-wrap-distance-right:9.05pt;mso-wrap-distance-top:0pt;mso-wrap-distance-bottom:0pt;margin-top:287.65pt;mso-position-vertical-relative:text;margin-left:371.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3658870</wp:posOffset>
                </wp:positionV>
                <wp:extent cx="717550" cy="9398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39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5pt;height:7.4pt;mso-wrap-distance-left:9.05pt;mso-wrap-distance-right:9.05pt;mso-wrap-distance-top:0pt;mso-wrap-distance-bottom:0pt;margin-top:288.1pt;mso-position-vertical-relative:text;margin-left:133.8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1595</wp:posOffset>
                </wp:positionH>
                <wp:positionV relativeFrom="paragraph">
                  <wp:posOffset>843915</wp:posOffset>
                </wp:positionV>
                <wp:extent cx="996950" cy="28340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データ整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第１月分全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１検討状況・結果一覧（府民モニターによる追加フラグ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２テーマ別トレンド</w:t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3.15pt;mso-wrap-distance-left:9.05pt;mso-wrap-distance-right:9.05pt;mso-wrap-distance-top:0pt;mso-wrap-distance-bottom:0pt;margin-top:66.45pt;mso-position-vertical-relative:text;margin-left:9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データ整理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（第１月分全件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１検討状況・結果一覧（府民モニターによる追加フラグを含む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２テーマ別トレンド</w:t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8595</wp:posOffset>
                </wp:positionH>
                <wp:positionV relativeFrom="paragraph">
                  <wp:posOffset>1703705</wp:posOffset>
                </wp:positionV>
                <wp:extent cx="671830" cy="77851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2"/>
                                <w:szCs w:val="22"/>
                              </w:rPr>
                              <w:t>部長会議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61.3pt;mso-wrap-distance-left:9.05pt;mso-wrap-distance-right:9.05pt;mso-wrap-distance-top:0pt;mso-wrap-distance-bottom:0pt;margin-top:134.15pt;mso-position-vertical-relative:text;margin-left:10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2"/>
                          <w:szCs w:val="22"/>
                        </w:rPr>
                        <w:t>部長会議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8595</wp:posOffset>
                </wp:positionH>
                <wp:positionV relativeFrom="paragraph">
                  <wp:posOffset>3096260</wp:posOffset>
                </wp:positionV>
                <wp:extent cx="717550" cy="47942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Ｈ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7.75pt;mso-wrap-distance-left:9.05pt;mso-wrap-distance-right:9.05pt;mso-wrap-distance-top:0pt;mso-wrap-distance-bottom:0pt;margin-top:243.8pt;mso-position-vertical-relative:text;margin-left:10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Ｈ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49050</wp:posOffset>
                </wp:positionH>
                <wp:positionV relativeFrom="paragraph">
                  <wp:posOffset>5937250</wp:posOffset>
                </wp:positionV>
                <wp:extent cx="1409700" cy="173164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3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ラグに応じた対応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他と同様に、連絡結果ないし検討状況、検討内容を府民の声データベースに登録し、報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36.35pt;mso-wrap-distance-left:9.05pt;mso-wrap-distance-right:9.05pt;mso-wrap-distance-top:0pt;mso-wrap-distance-bottom:0pt;margin-top:467.5pt;mso-position-vertical-relative:text;margin-left:9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フラグに応じた対応を行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他と同様に、連絡結果ないし検討状況、検討内容を府民の声データベースに登録し、報告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56825</wp:posOffset>
                </wp:positionH>
                <wp:positionV relativeFrom="paragraph">
                  <wp:posOffset>6111240</wp:posOffset>
                </wp:positionV>
                <wp:extent cx="717550" cy="35115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65pt;mso-wrap-distance-left:9.05pt;mso-wrap-distance-right:9.05pt;mso-wrap-distance-top:0pt;mso-wrap-distance-bottom:0pt;margin-top:481.2pt;mso-position-vertical-relative:text;margin-left:799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50475</wp:posOffset>
                </wp:positionH>
                <wp:positionV relativeFrom="paragraph">
                  <wp:posOffset>6781800</wp:posOffset>
                </wp:positionV>
                <wp:extent cx="717550" cy="3987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課所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534pt;mso-position-vertical-relative:text;margin-left:799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課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12400</wp:posOffset>
                </wp:positionH>
                <wp:positionV relativeFrom="paragraph">
                  <wp:posOffset>6487795</wp:posOffset>
                </wp:positionV>
                <wp:extent cx="419100" cy="3321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15pt;mso-wrap-distance-left:9.05pt;mso-wrap-distance-right:9.05pt;mso-wrap-distance-top:0pt;mso-wrap-distance-bottom:0pt;margin-top:510.85pt;mso-position-vertical-relative:text;margin-left:812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56825</wp:posOffset>
                </wp:positionH>
                <wp:positionV relativeFrom="paragraph">
                  <wp:posOffset>7160895</wp:posOffset>
                </wp:positionV>
                <wp:extent cx="717550" cy="3987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563.85pt;mso-position-vertical-relative:text;margin-left:799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3445</wp:posOffset>
                </wp:positionH>
                <wp:positionV relativeFrom="paragraph">
                  <wp:posOffset>6134100</wp:posOffset>
                </wp:positionV>
                <wp:extent cx="999490" cy="28371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3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2"/>
                                <w:szCs w:val="22"/>
                              </w:rPr>
                              <w:t>対応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23.4pt;mso-wrap-distance-left:9.05pt;mso-wrap-distance-right:9.05pt;mso-wrap-distance-top:0pt;mso-wrap-distance-bottom:0pt;margin-top:483pt;mso-position-vertical-relative:text;margin-left:4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2"/>
                          <w:szCs w:val="22"/>
                        </w:rPr>
                        <w:t>対応の検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3725</wp:posOffset>
                </wp:positionH>
                <wp:positionV relativeFrom="paragraph">
                  <wp:posOffset>883285</wp:posOffset>
                </wp:positionV>
                <wp:extent cx="463550" cy="78035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614.45pt;mso-wrap-distance-left:9.05pt;mso-wrap-distance-right:9.05pt;mso-wrap-distance-top:0pt;mso-wrap-distance-bottom:0pt;margin-top:69.55pt;mso-position-vertical-relative:text;margin-left:14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0975</wp:posOffset>
                </wp:positionH>
                <wp:positionV relativeFrom="paragraph">
                  <wp:posOffset>883285</wp:posOffset>
                </wp:positionV>
                <wp:extent cx="368300" cy="259207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920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広聴部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府民課・お問合せ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pt;height:204.1pt;mso-wrap-distance-left:9.05pt;mso-wrap-distance-right:9.05pt;mso-wrap-distance-top:0pt;mso-wrap-distance-bottom:0pt;margin-top:69.55pt;mso-position-vertical-relative:text;margin-left:1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広聴部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府民課・お問合せ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0975</wp:posOffset>
                </wp:positionH>
                <wp:positionV relativeFrom="paragraph">
                  <wp:posOffset>5925820</wp:posOffset>
                </wp:positionV>
                <wp:extent cx="381000" cy="276098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0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担当所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pt;height:217.4pt;mso-wrap-distance-left:9.05pt;mso-wrap-distance-right:9.05pt;mso-wrap-distance-top:0pt;mso-wrap-distance-bottom:0pt;margin-top:466.6pt;mso-position-vertical-relative:text;margin-left:1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担当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795</wp:posOffset>
                </wp:positionH>
                <wp:positionV relativeFrom="paragraph">
                  <wp:posOffset>7146290</wp:posOffset>
                </wp:positionV>
                <wp:extent cx="717550" cy="4171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2.85pt;mso-wrap-distance-left:9.05pt;mso-wrap-distance-right:9.05pt;mso-wrap-distance-top:0pt;mso-wrap-distance-bottom:0pt;margin-top:562.7pt;mso-position-vertical-relative:text;margin-left:370.8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8525</wp:posOffset>
                </wp:positionH>
                <wp:positionV relativeFrom="paragraph">
                  <wp:posOffset>6753860</wp:posOffset>
                </wp:positionV>
                <wp:extent cx="717550" cy="41656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室課所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2.8pt;mso-wrap-distance-left:9.05pt;mso-wrap-distance-right:9.05pt;mso-wrap-distance-top:0pt;mso-wrap-distance-bottom:0pt;margin-top:531.8pt;mso-position-vertical-relative:text;margin-left:370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室課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3930</wp:posOffset>
                </wp:positionH>
                <wp:positionV relativeFrom="paragraph">
                  <wp:posOffset>6134100</wp:posOffset>
                </wp:positionV>
                <wp:extent cx="2393950" cy="279082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対応の検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9.75pt;mso-wrap-distance-left:9.05pt;mso-wrap-distance-right:9.05pt;mso-wrap-distance-top:0pt;mso-wrap-distance-bottom:0pt;margin-top:483pt;mso-position-vertical-relative:text;margin-left:5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対応の検討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00</wp:posOffset>
                </wp:positionH>
                <wp:positionV relativeFrom="paragraph">
                  <wp:posOffset>2133600</wp:posOffset>
                </wp:positionV>
                <wp:extent cx="990600" cy="59118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57213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.55pt;mso-wrap-distance-left:9.05pt;mso-wrap-distance-right:9.05pt;mso-wrap-distance-top:0pt;mso-wrap-distance-bottom:0pt;margin-top:168pt;mso-position-vertical-relative:text;margin-left:9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57213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8100</wp:posOffset>
                </wp:positionH>
                <wp:positionV relativeFrom="paragraph">
                  <wp:posOffset>2994025</wp:posOffset>
                </wp:positionV>
                <wp:extent cx="1052195" cy="75946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554990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9.8pt;mso-wrap-distance-left:9.05pt;mso-wrap-distance-right:9.05pt;mso-wrap-distance-top:0pt;mso-wrap-distance-bottom:0pt;margin-top:235.75pt;mso-position-vertical-relative:text;margin-left:9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554990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48500</wp:posOffset>
                </wp:positionH>
                <wp:positionV relativeFrom="paragraph">
                  <wp:posOffset>827405</wp:posOffset>
                </wp:positionV>
                <wp:extent cx="191770" cy="286766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25.8pt;mso-wrap-distance-left:9.05pt;mso-wrap-distance-right:9.05pt;mso-wrap-distance-top:0pt;mso-wrap-distance-bottom:0pt;margin-top:65.15pt;mso-position-vertical-relative:text;margin-left:55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4850</wp:posOffset>
                </wp:positionH>
                <wp:positionV relativeFrom="paragraph">
                  <wp:posOffset>6083300</wp:posOffset>
                </wp:positionV>
                <wp:extent cx="185420" cy="285686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24.95pt;mso-wrap-distance-left:9.05pt;mso-wrap-distance-right:9.05pt;mso-wrap-distance-top:0pt;mso-wrap-distance-bottom:0pt;margin-top:479pt;mso-position-vertical-relative:text;margin-left:555.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54850</wp:posOffset>
                </wp:positionH>
                <wp:positionV relativeFrom="paragraph">
                  <wp:posOffset>5840730</wp:posOffset>
                </wp:positionV>
                <wp:extent cx="164465" cy="12954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2pt;mso-wrap-distance-left:9.05pt;mso-wrap-distance-right:9.05pt;mso-wrap-distance-top:0pt;mso-wrap-distance-bottom:0pt;margin-top:459.9pt;mso-position-vertical-relative:text;margin-left:555.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7945</wp:posOffset>
                </wp:positionH>
                <wp:positionV relativeFrom="paragraph">
                  <wp:posOffset>3863975</wp:posOffset>
                </wp:positionV>
                <wp:extent cx="661035" cy="82931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829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18"/>
                              </w:rPr>
                              <w:t>府民課が検討状況･検討内容を登録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65.3pt;mso-wrap-distance-left:9.05pt;mso-wrap-distance-right:9.05pt;mso-wrap-distance-top:0pt;mso-wrap-distance-bottom:0pt;margin-top:304.25pt;mso-position-vertical-relative:text;margin-left:605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sz w:val="20"/>
                          <w:szCs w:val="18"/>
                        </w:rPr>
                        <w:t>府民課が検討状況･検討内容を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2470</wp:posOffset>
                </wp:positionH>
                <wp:positionV relativeFrom="paragraph">
                  <wp:posOffset>846455</wp:posOffset>
                </wp:positionV>
                <wp:extent cx="3898900" cy="286067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8606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7pt;height:225.25pt;mso-wrap-distance-left:9.05pt;mso-wrap-distance-right:9.05pt;mso-wrap-distance-top:0pt;mso-wrap-distance-bottom:0pt;margin-top:66.65pt;mso-position-vertical-relative:text;margin-left:456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2345</wp:posOffset>
                </wp:positionH>
                <wp:positionV relativeFrom="paragraph">
                  <wp:posOffset>1009650</wp:posOffset>
                </wp:positionV>
                <wp:extent cx="2234565" cy="262953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62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所属からの報告内容を毎日チェック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の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までに登録がない場合は、部長会議に「未検討」と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07.05pt;mso-wrap-distance-left:9.05pt;mso-wrap-distance-right:9.05pt;mso-wrap-distance-top:0pt;mso-wrap-distance-bottom:0pt;margin-top:79.5pt;mso-position-vertical-relative:text;margin-left:5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所属からの報告内容を毎日チェック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月の</w:t>
                      </w:r>
                      <w:r>
                        <w:rPr/>
                        <w:t>15</w:t>
                      </w:r>
                      <w:r>
                        <w:rPr/>
                        <w:t>日までに登録がない場合は、部長会議に「未検討」と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8195</wp:posOffset>
                </wp:positionH>
                <wp:positionV relativeFrom="paragraph">
                  <wp:posOffset>1007745</wp:posOffset>
                </wp:positionV>
                <wp:extent cx="1122680" cy="263969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22"/>
                                <w:szCs w:val="22"/>
                              </w:rPr>
                              <w:t>毎日対応状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確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07.85pt;mso-wrap-distance-left:9.05pt;mso-wrap-distance-right:9.05pt;mso-wrap-distance-top:0pt;mso-wrap-distance-bottom:0pt;margin-top:79.35pt;mso-position-vertical-relative:text;margin-left:4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22"/>
                          <w:szCs w:val="22"/>
                        </w:rPr>
                        <w:t>毎日対応状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4075</wp:posOffset>
                </wp:positionH>
                <wp:positionV relativeFrom="paragraph">
                  <wp:posOffset>3168015</wp:posOffset>
                </wp:positionV>
                <wp:extent cx="610870" cy="46037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60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連絡結果を登録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36.25pt;mso-wrap-distance-left:9.05pt;mso-wrap-distance-right:9.05pt;mso-wrap-distance-top:0pt;mso-wrap-distance-bottom:0pt;margin-top:249.45pt;mso-position-vertical-relative:text;margin-left:467.2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連絡結果を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2550</wp:posOffset>
                </wp:positionH>
                <wp:positionV relativeFrom="paragraph">
                  <wp:posOffset>861060</wp:posOffset>
                </wp:positionV>
                <wp:extent cx="3016250" cy="267081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6708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7.5pt;height:210.3pt;mso-wrap-distance-left:9.05pt;mso-wrap-distance-right:9.05pt;mso-wrap-distance-top:0pt;mso-wrap-distance-bottom:0pt;margin-top:67.8pt;mso-position-vertical-relative:text;margin-left:20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6295</wp:posOffset>
                </wp:positionH>
                <wp:positionV relativeFrom="paragraph">
                  <wp:posOffset>969645</wp:posOffset>
                </wp:positionV>
                <wp:extent cx="881380" cy="243205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管の割振りを行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全案件の一覧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2"/>
                                <w:szCs w:val="22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91.5pt;mso-wrap-distance-left:9.05pt;mso-wrap-distance-right:9.05pt;mso-wrap-distance-top:0pt;mso-wrap-distance-bottom:0pt;margin-top:76.35pt;mso-position-vertical-relative:text;margin-left:3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所管の割振りを行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全案件の一覧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2"/>
                          <w:szCs w:val="22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9145</wp:posOffset>
                </wp:positionH>
                <wp:positionV relativeFrom="paragraph">
                  <wp:posOffset>958850</wp:posOffset>
                </wp:positionV>
                <wp:extent cx="1136650" cy="243078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民課職員が、内容を確認し、フラグ立て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赤</w:t>
                            </w:r>
                            <w:r>
                              <w:rPr>
                                <w:szCs w:val="21"/>
                              </w:rPr>
                              <w:t>…申出者へ直ちに連絡をと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青</w:t>
                            </w:r>
                            <w:r>
                              <w:rPr>
                                <w:szCs w:val="21"/>
                              </w:rPr>
                              <w:t>…なんらかの検討を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記以外はフラグ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91.4pt;mso-wrap-distance-left:9.05pt;mso-wrap-distance-right:9.05pt;mso-wrap-distance-top:0pt;mso-wrap-distance-bottom:0pt;margin-top:75.5pt;mso-position-vertical-relative:text;margin-left:2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民課職員が、内容を確認し、フラグ立てを行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赤</w:t>
                      </w:r>
                      <w:r>
                        <w:rPr>
                          <w:szCs w:val="21"/>
                        </w:rPr>
                        <w:t>…申出者へ直ちに連絡をとるも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青</w:t>
                      </w:r>
                      <w:r>
                        <w:rPr>
                          <w:szCs w:val="21"/>
                        </w:rPr>
                        <w:t>…なんらかの検討をするも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上記以外はフラグ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700</wp:posOffset>
                </wp:positionH>
                <wp:positionV relativeFrom="paragraph">
                  <wp:posOffset>937895</wp:posOffset>
                </wp:positionV>
                <wp:extent cx="334010" cy="236093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0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前日の全登録案件を取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5.9pt;mso-wrap-distance-left:9.05pt;mso-wrap-distance-right:9.05pt;mso-wrap-distance-top:0pt;mso-wrap-distance-bottom:0pt;margin-top:73.85pt;mso-position-vertical-relative:text;margin-left:2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前日の全登録案件を取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0</wp:posOffset>
                </wp:positionH>
                <wp:positionV relativeFrom="paragraph">
                  <wp:posOffset>4392295</wp:posOffset>
                </wp:positionV>
                <wp:extent cx="770890" cy="29908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アウトルック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5pt;mso-wrap-distance-left:9.05pt;mso-wrap-distance-right:9.05pt;mso-wrap-distance-top:0pt;mso-wrap-distance-bottom:0pt;margin-top:345.85pt;mso-position-vertical-relative:text;margin-left:3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アウトルッ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00570</wp:posOffset>
                </wp:positionH>
                <wp:positionV relativeFrom="paragraph">
                  <wp:posOffset>878205</wp:posOffset>
                </wp:positionV>
                <wp:extent cx="185420" cy="272351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72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14.45pt;mso-wrap-distance-left:9.05pt;mso-wrap-distance-right:9.05pt;mso-wrap-distance-top:0pt;mso-wrap-distance-bottom:0pt;margin-top:69.15pt;mso-position-vertical-relative:text;margin-left:559.1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4295</wp:posOffset>
                </wp:positionH>
                <wp:positionV relativeFrom="paragraph">
                  <wp:posOffset>4887595</wp:posOffset>
                </wp:positionV>
                <wp:extent cx="635000" cy="71247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1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府民課と関係所属で改善検討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6.1pt;mso-wrap-distance-left:9.05pt;mso-wrap-distance-right:9.05pt;mso-wrap-distance-top:0pt;mso-wrap-distance-bottom:0pt;margin-top:384.85pt;mso-position-vertical-relative:text;margin-left:605.8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府民課と関係所属で改善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0</wp:posOffset>
                </wp:positionH>
                <wp:positionV relativeFrom="paragraph">
                  <wp:posOffset>4492625</wp:posOffset>
                </wp:positionV>
                <wp:extent cx="635000" cy="7962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9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直ちに府民課と関係所属で対応を協議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62.7pt;mso-wrap-distance-left:9.05pt;mso-wrap-distance-right:9.05pt;mso-wrap-distance-top:0pt;mso-wrap-distance-bottom:0pt;margin-top:353.75pt;mso-position-vertical-relative:text;margin-left:454.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直ちに府民課と関係所属で対応を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48525</wp:posOffset>
                </wp:positionH>
                <wp:positionV relativeFrom="paragraph">
                  <wp:posOffset>763270</wp:posOffset>
                </wp:positionV>
                <wp:extent cx="6416040" cy="831596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2pt;height:654.8pt;mso-wrap-distance-left:9.05pt;mso-wrap-distance-right:9.05pt;mso-wrap-distance-top:0pt;mso-wrap-distance-bottom:0pt;margin-top:60.1pt;mso-position-vertical-relative:text;margin-left:5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1125</wp:posOffset>
                </wp:positionH>
                <wp:positionV relativeFrom="paragraph">
                  <wp:posOffset>724535</wp:posOffset>
                </wp:positionV>
                <wp:extent cx="5759450" cy="831723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654.9pt;mso-wrap-distance-left:9.05pt;mso-wrap-distance-right:9.05pt;mso-wrap-distance-top:0pt;mso-wrap-distance-bottom:0pt;margin-top:57.05pt;mso-position-vertical-relative:text;margin-left:10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50145</wp:posOffset>
                </wp:positionH>
                <wp:positionV relativeFrom="paragraph">
                  <wp:posOffset>855980</wp:posOffset>
                </wp:positionV>
                <wp:extent cx="1117600" cy="194500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府民モニター（１０名）による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対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分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府民の視点でフラグ立てを行う。追加があればフラグを立てる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53.15pt;mso-wrap-distance-left:9.05pt;mso-wrap-distance-right:9.05pt;mso-wrap-distance-top:0pt;mso-wrap-distance-bottom:0pt;margin-top:67.4pt;mso-position-vertical-relative:text;margin-left:7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府民モニター（１０名）によるチェッ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対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分全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内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府民の視点でフラグ立てを行う。追加があればフラグを立てる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8520</wp:posOffset>
                </wp:positionH>
                <wp:positionV relativeFrom="paragraph">
                  <wp:posOffset>2536190</wp:posOffset>
                </wp:positionV>
                <wp:extent cx="809625" cy="5842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389890"/>
                                  <wp:effectExtent l="0" t="0" r="0" b="0"/>
                                  <wp:docPr id="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pt;mso-wrap-distance-left:9.05pt;mso-wrap-distance-right:9.05pt;mso-wrap-distance-top:0pt;mso-wrap-distance-bottom:0pt;margin-top:199.7pt;mso-position-vertical-relative:text;margin-left:3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389890"/>
                            <wp:effectExtent l="0" t="0" r="0" b="0"/>
                            <wp:docPr id="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81445</wp:posOffset>
                </wp:positionH>
                <wp:positionV relativeFrom="paragraph">
                  <wp:posOffset>4507865</wp:posOffset>
                </wp:positionV>
                <wp:extent cx="577850" cy="56515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6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連絡結果を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4.5pt;mso-wrap-distance-left:9.05pt;mso-wrap-distance-right:9.05pt;mso-wrap-distance-top:0pt;mso-wrap-distance-bottom:0pt;margin-top:354.95pt;mso-position-vertical-relative:text;margin-left:5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連絡結果を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72195</wp:posOffset>
                </wp:positionH>
                <wp:positionV relativeFrom="paragraph">
                  <wp:posOffset>4431665</wp:posOffset>
                </wp:positionV>
                <wp:extent cx="628650" cy="83121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31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検討状況･検討内容を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5.45pt;mso-wrap-distance-left:9.05pt;mso-wrap-distance-right:9.05pt;mso-wrap-distance-top:0pt;mso-wrap-distance-bottom:0pt;margin-top:348.95pt;mso-position-vertical-relative:text;margin-left:6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検討状況･検討内容を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</wp:posOffset>
                </wp:positionH>
                <wp:positionV relativeFrom="paragraph">
                  <wp:posOffset>4258945</wp:posOffset>
                </wp:positionV>
                <wp:extent cx="488950" cy="13804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8.7pt;mso-wrap-distance-left:9.05pt;mso-wrap-distance-right:9.05pt;mso-wrap-distance-top:0pt;mso-wrap-distance-bottom:0pt;margin-top:335.3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48875</wp:posOffset>
                </wp:positionH>
                <wp:positionV relativeFrom="paragraph">
                  <wp:posOffset>2971800</wp:posOffset>
                </wp:positionV>
                <wp:extent cx="1136650" cy="73914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20"/>
                              </w:rPr>
                              <w:t>意見一覧表を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8.2pt;mso-wrap-distance-left:9.05pt;mso-wrap-distance-right:9.05pt;mso-wrap-distance-top:0pt;mso-wrap-distance-bottom:0pt;margin-top:234pt;mso-position-vertical-relative:text;margin-left:7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0"/>
                          <w:szCs w:val="20"/>
                        </w:rPr>
                        <w:t>意見一覧表を送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60000</wp:posOffset>
                </wp:positionH>
                <wp:positionV relativeFrom="paragraph">
                  <wp:posOffset>4344670</wp:posOffset>
                </wp:positionV>
                <wp:extent cx="770890" cy="29908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アウトルック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5pt;mso-wrap-distance-left:9.05pt;mso-wrap-distance-right:9.05pt;mso-wrap-distance-top:0pt;mso-wrap-distance-bottom:0pt;margin-top:342.1pt;mso-position-vertical-relative:text;margin-left:8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アウトルッ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8100</wp:posOffset>
                </wp:positionH>
                <wp:positionV relativeFrom="paragraph">
                  <wp:posOffset>3259455</wp:posOffset>
                </wp:positionV>
                <wp:extent cx="923925" cy="52006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3430" cy="372110"/>
                                  <wp:effectExtent l="0" t="0" r="0" b="0"/>
                                  <wp:docPr id="10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0.95pt;mso-wrap-distance-left:9.05pt;mso-wrap-distance-right:9.05pt;mso-wrap-distance-top:0pt;mso-wrap-distance-bottom:0pt;margin-top:256.65pt;mso-position-vertical-relative:text;margin-left:8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3430" cy="372110"/>
                            <wp:effectExtent l="0" t="0" r="0" b="0"/>
                            <wp:docPr id="1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9450</wp:posOffset>
                </wp:positionH>
                <wp:positionV relativeFrom="paragraph">
                  <wp:posOffset>3993515</wp:posOffset>
                </wp:positionV>
                <wp:extent cx="349250" cy="284797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システムへの登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4.25pt;mso-wrap-distance-left:9.05pt;mso-wrap-distance-right:9.05pt;mso-wrap-distance-top:0pt;mso-wrap-distance-bottom:0pt;margin-top:314.45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システムへ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1530</wp:posOffset>
                </wp:positionH>
                <wp:positionV relativeFrom="paragraph">
                  <wp:posOffset>3676015</wp:posOffset>
                </wp:positionV>
                <wp:extent cx="1120140" cy="19240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2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申出者への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5.15pt;mso-wrap-distance-left:9.05pt;mso-wrap-distance-right:9.05pt;mso-wrap-distance-top:0pt;mso-wrap-distance-bottom:0pt;margin-top:289.45pt;mso-position-vertical-relative:text;margin-left:2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申出者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1530</wp:posOffset>
                </wp:positionH>
                <wp:positionV relativeFrom="paragraph">
                  <wp:posOffset>8624570</wp:posOffset>
                </wp:positionV>
                <wp:extent cx="1120140" cy="19240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2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申出者への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5.15pt;mso-wrap-distance-left:9.05pt;mso-wrap-distance-right:9.05pt;mso-wrap-distance-top:0pt;mso-wrap-distance-bottom:0pt;margin-top:679.1pt;mso-position-vertical-relative:text;margin-left:2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申出者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800"/>
        </w:tabs>
        <w:ind w:left="180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9T12:57:00Z</cp:lastPrinted>
  <dcterms:modified xsi:type="dcterms:W3CDTF">2009-09-09T04:12:00Z</dcterms:modified>
  <cp:revision>2</cp:revision>
  <dc:subject/>
  <dc:title>■見直し後のフロー</dc:title>
</cp:coreProperties>
</file>