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情報主任会議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２１年９月９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府政情報室府民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情報主任会議資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平成２１年９月９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府政情報室府民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552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現状の問題点と見直し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36.7pt;mso-wrap-distance-left:9.05pt;mso-wrap-distance-right:9.05pt;mso-wrap-distance-top:0pt;mso-wrap-distance-bottom:0pt;margin-top:8.6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20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現状の問題点と見直し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3276600" cy="407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321pt;mso-wrap-distance-left:9.05pt;mso-wrap-distance-right:9.05pt;mso-wrap-distance-top:0pt;mso-wrap-distance-bottom:0pt;margin-top:6pt;mso-position-vertical-relative:text;margin-left:22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76200</wp:posOffset>
                </wp:positionV>
                <wp:extent cx="3390900" cy="407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1"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highlight w:val="lightGray"/>
                              </w:rPr>
                              <w:t>現状の問題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1" w:hanging="20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  <w:t>府民の声システムは府民に回答することを目的としているが、橋下知事就任後、件数が急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1" w:hanging="20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・提言メール件数　１０倍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2"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現知事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15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(20.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21.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2"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前知事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(19.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-10"/>
                                <w:sz w:val="22"/>
                                <w:szCs w:val="22"/>
                              </w:rPr>
                              <w:t>20.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1" w:hanging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  <w:t>所属は、回答作業に追われ、直ちに対応すべき案件の対応が遅くなるケースが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sz w:val="22"/>
                                <w:szCs w:val="22"/>
                              </w:rPr>
                              <w:t>施策改善に役立つ声が埋もれがちにな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321pt;mso-wrap-distance-left:9.05pt;mso-wrap-distance-right:9.05pt;mso-wrap-distance-top:0pt;mso-wrap-distance-bottom:0pt;margin-top:6pt;mso-position-vertical-relative:text;margin-left:-6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241"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highlight w:val="lightGray"/>
                        </w:rPr>
                        <w:t>現状の問題点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1" w:hanging="20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1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sz w:val="22"/>
                          <w:szCs w:val="22"/>
                        </w:rPr>
                        <w:t>府民の声システムは府民に回答することを目的としているが、橋下知事就任後、件数が急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1" w:hanging="20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・提言メール件数　１０倍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2"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 xml:space="preserve">現知事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158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月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(20.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21.3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02"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前知事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148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月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(19.4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1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-10"/>
                          <w:sz w:val="22"/>
                          <w:szCs w:val="22"/>
                        </w:rPr>
                        <w:t>20.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21" w:hanging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sz w:val="22"/>
                          <w:szCs w:val="22"/>
                        </w:rPr>
                        <w:t>所属は、回答作業に追われ、直ちに対応すべき案件の対応が遅くなるケースが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-1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sz w:val="22"/>
                          <w:szCs w:val="22"/>
                        </w:rPr>
                        <w:t>施策改善に役立つ声が埋もれがちに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71450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見直しの方向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highlight w:val="lightGray"/>
                        </w:rPr>
                        <w:t>見直しの方向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20" w:leader="none"/>
          <w:tab w:val="right" w:pos="9667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8520" w:leader="none"/>
          <w:tab w:val="right" w:pos="96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914400" cy="3352800"/>
                <wp:effectExtent l="28575" t="28575" r="29210" b="808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26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900800"/>
                            <a:gd name="textAreaBottom" fmla="*/ 1875600 h 1900800"/>
                          </a:gdLst>
                          <a:ahLst/>
                          <a:rect l="textAreaLeft" t="textAreaTop" r="textAreaRight" b="textAreaBottom"/>
                          <a:pathLst>
                            <a:path w="21600" h="79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60"/>
                              </a:lnTo>
                              <a:arcTo wR="3600" hR="3600" stAng="10800000" swAng="-5400000"/>
                              <a:lnTo>
                                <a:pt x="18000" y="79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所属に一律に「回答を依頼」するのでな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真に対応が必要なものを選別する（フラ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を立てる）しくみに変更す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2pt;width:71.95pt;height:26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所属に一律に「回答を依頼」するのでなく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真に対応が必要なものを選別する（フラ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を立てる）しくみに変更す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7277100</wp:posOffset>
                </wp:positionV>
                <wp:extent cx="3543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can">
                          <a:avLst>
                            <a:gd name="adj" fmla="val 2626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8.15pt;margin-top:573pt;width:278.95pt;height:53.95pt;mso-wrap-style:none;v-text-anchor:middle" type="_x0000_t22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0</wp:posOffset>
                </wp:positionV>
                <wp:extent cx="342900" cy="228600"/>
                <wp:effectExtent l="2921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119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114300" cy="571500"/>
                <wp:effectExtent l="7620" t="5080" r="825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50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4584700</wp:posOffset>
                </wp:positionV>
                <wp:extent cx="114300" cy="571500"/>
                <wp:effectExtent l="7620" t="5080" r="825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361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5676900</wp:posOffset>
                </wp:positionV>
                <wp:extent cx="114300" cy="1714500"/>
                <wp:effectExtent l="5715" t="5080" r="635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down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447pt;width:8.95pt;height:1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6705600</wp:posOffset>
                </wp:positionV>
                <wp:extent cx="114300" cy="571500"/>
                <wp:effectExtent l="7620" t="5080" r="825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52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4724400</wp:posOffset>
                </wp:positionV>
                <wp:extent cx="114300" cy="1714500"/>
                <wp:effectExtent l="5715" t="3619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up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.15pt;margin-top:372pt;width:8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505700</wp:posOffset>
                </wp:positionV>
                <wp:extent cx="1028700" cy="114300"/>
                <wp:effectExtent l="635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000" y="0"/>
                              </a:lnTo>
                              <a:lnTo>
                                <a:pt x="21600" y="10800"/>
                              </a:lnTo>
                              <a:lnTo>
                                <a:pt x="21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297pt;margin-top:591pt;width:80.95pt;height:8.95pt;flip:x;mso-wrap-style:none;v-text-anchor:middle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5909310</wp:posOffset>
                </wp:positionV>
                <wp:extent cx="228600" cy="1723390"/>
                <wp:effectExtent l="6350" t="1905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28600" cy="1723320"/>
                        </a:xfrm>
                        <a:prstGeom prst="upArrow">
                          <a:avLst>
                            <a:gd name="adj1" fmla="val 50000"/>
                            <a:gd name="adj2" fmla="val 18846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.05pt;margin-top:465.3pt;width:17.95pt;height:135.65pt;flip:xy;mso-wrap-style:none;v-text-anchor:middle;rotation:18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1079500</wp:posOffset>
                </wp:positionV>
                <wp:extent cx="228600" cy="685800"/>
                <wp:effectExtent l="5080" t="31750" r="571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ight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pt;margin-top:85pt;width:17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1714500" cy="260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〔現状のフロー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5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〔現状のフロ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5359400</wp:posOffset>
                </wp:positionV>
                <wp:extent cx="1282700" cy="573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7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ＨＰ公表（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45.15pt;mso-wrap-distance-left:9.05pt;mso-wrap-distance-right:9.05pt;mso-wrap-distance-top:0pt;mso-wrap-distance-bottom:0pt;margin-top:422pt;mso-position-vertical-relative:text;margin-left:3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ＨＰ公表（月</w:t>
                      </w:r>
                      <w:r>
                        <w:rPr/>
                        <w:t>1</w:t>
                      </w:r>
                      <w:r>
                        <w:rPr/>
                        <w:t>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07300</wp:posOffset>
                </wp:positionV>
                <wp:extent cx="19431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府民の声システムデータべー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D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9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府民の声システムデータべー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DB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5867400</wp:posOffset>
                </wp:positionV>
                <wp:extent cx="8001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2pt;mso-position-vertical-relative:text;margin-left: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134100</wp:posOffset>
                </wp:positionV>
                <wp:extent cx="8001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3pt;mso-position-vertical-relative:text;margin-left:-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声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00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回答内容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0pt;mso-position-vertical-relative:text;margin-left:1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回答内容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410200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6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4749800</wp:posOffset>
                </wp:positionV>
                <wp:extent cx="190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7pt;mso-wrap-distance-left:9.05pt;mso-wrap-distance-right:9.05pt;mso-wrap-distance-top:0pt;mso-wrap-distance-bottom:0pt;margin-top:374pt;mso-position-vertical-relative:text;margin-left: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4102100</wp:posOffset>
                </wp:positionV>
                <wp:extent cx="3568700" cy="596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提言、要望、苦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メール、電話、手紙、ＦＡＸなど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47pt;mso-wrap-distance-left:9.05pt;mso-wrap-distance-right:9.05pt;mso-wrap-distance-top:0pt;mso-wrap-distance-bottom:0pt;margin-top:323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提言、要望、苦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メール、電話、手紙、ＦＡＸなど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805</wp:posOffset>
                </wp:positionH>
                <wp:positionV relativeFrom="paragraph">
                  <wp:posOffset>6288405</wp:posOffset>
                </wp:positionV>
                <wp:extent cx="2425700" cy="482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2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当所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1pt;height:38pt;mso-wrap-distance-left:9.05pt;mso-wrap-distance-right:9.05pt;mso-wrap-distance-top:0pt;mso-wrap-distance-bottom:0pt;margin-top:495.15pt;mso-position-vertical-relative:text;margin-left:10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担当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5156200</wp:posOffset>
                </wp:positionV>
                <wp:extent cx="2082800" cy="596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広聴窓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府民課、お問合せＣ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4pt;height:47pt;mso-wrap-distance-left:9.05pt;mso-wrap-distance-right:9.05pt;mso-wrap-distance-top:0pt;mso-wrap-distance-bottom:0pt;margin-top:406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広聴窓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府民課、お問合せＣ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spacing w:val="-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828800" cy="3886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2" w:hanging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１）緊急対応のスピ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アッ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２）施策反映の強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３）登録対象を各所属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firstLine="11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拡大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482" w:hanging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１）緊急対応のスピー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5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アッ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２）施策反映の強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３）登録対象を各所属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firstLine="11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拡大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39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9:00Z</dcterms:created>
  <dc:creator>NakamuraSh</dc:creator>
  <dc:description/>
  <cp:keywords/>
  <dc:language>en-US</dc:language>
  <cp:lastModifiedBy>大阪府職員端末機１７年度１２月調達</cp:lastModifiedBy>
  <cp:lastPrinted>2009-09-09T13:21:00Z</cp:lastPrinted>
  <dcterms:modified xsi:type="dcterms:W3CDTF">2009-09-09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