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８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１月７日（木）</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オープン府庁</w:t>
      </w:r>
      <w:r>
        <w:rPr>
          <w:rFonts w:ascii="ＭＳ ゴシック;MS Gothic" w:hAnsi="ＭＳ ゴシック;MS Gothic" w:cs="ＭＳ ゴシック;MS Gothic" w:eastAsia="ＭＳ ゴシック;MS Gothic"/>
          <w:bCs/>
          <w:sz w:val="24"/>
        </w:rPr>
        <w:t>（業務・施策プロセスの見える化）</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5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オープン府庁（府民の声の見える化）　　　　　</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5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4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課長補佐、広報課総括主査</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参事、府民課総括主査、府民課主事</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課長補佐</w:t>
      </w:r>
    </w:p>
    <w:p>
      <w:pPr>
        <w:pStyle w:val="Normal"/>
        <w:spacing w:lineRule="exact" w:line="440"/>
        <w:ind w:left="1315"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文書管理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情報公開課課長補佐</w:t>
      </w:r>
    </w:p>
    <w:p>
      <w:pPr>
        <w:pStyle w:val="Normal"/>
        <w:spacing w:lineRule="exact" w:line="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pPr>
      <w:r>
        <w:rPr>
          <w:rFonts w:ascii="ＭＳ ゴシック;MS Gothic" w:hAnsi="ＭＳ ゴシック;MS Gothic" w:cs="ＭＳ ゴシック;MS Gothic" w:eastAsia="ＭＳ ゴシック;MS Gothic"/>
          <w:bCs/>
          <w:sz w:val="24"/>
          <w:u w:val="single"/>
        </w:rPr>
        <w:t>＜議題１：オープン府庁（業務・施策プロセスの見える化）＞</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資料の修正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民から見れば、ポータルサイトが入口になる。ポータルサイトの名称をわかりやすくインパク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あるものに。情報の公表ポータルサイトではなく、オープン府庁ポータルサイト。また、画面だ</w:t>
      </w:r>
    </w:p>
    <w:p>
      <w:pPr>
        <w:pStyle w:val="Normal"/>
        <w:rPr/>
      </w:pPr>
      <w:r>
        <w:rPr>
          <w:rFonts w:ascii="ＭＳ Ｐゴシック" w:hAnsi="ＭＳ Ｐゴシック" w:cs="ＭＳ Ｐゴシック" w:eastAsia="ＭＳ Ｐゴシック"/>
          <w:sz w:val="24"/>
        </w:rPr>
        <w:t>　けでなく、内容の充実が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オープンに向け、今週末各グループにホームページに掲載する材料出しを依頼する予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bCs/>
          <w:sz w:val="24"/>
          <w:u w:val="single"/>
        </w:rPr>
        <w:t>＜議題２：オープン府庁（府民の声の見える化）＞</w:t>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頁を見なが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の声とは、府に対する要望、意見、苦情等とこれまでから言っているが、問合せ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れてよいのではないか。周知の事項などは記録対象から除いたらよいが、声の取次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意識するなら、問合せを書き加えて、等を外したい。当然、専門相談や周知の事項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外したらよい。受付窓口の現状欄に「一部の府民の声にとどまる」との記載も「一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声にとどまっている」に変えよう。拡充欄の記録対象外となっている中に単なる感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除くようになっているが、除くのはもったいない気がする。雑談、つぶやきなどい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ろあると思う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特に電話では、感想だけを一方的に言われること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感想という言葉は、物事について感じたことや思っていることだが、それは記録対象外</w:t>
      </w:r>
    </w:p>
    <w:p>
      <w:pPr>
        <w:pStyle w:val="Normal"/>
        <w:rPr/>
      </w:pPr>
      <w:r>
        <w:rPr>
          <w:rFonts w:ascii="ＭＳ ゴシック;MS Gothic" w:hAnsi="ＭＳ ゴシック;MS Gothic" w:cs="ＭＳ ゴシック;MS Gothic" w:eastAsia="ＭＳ ゴシック;MS Gothic"/>
          <w:sz w:val="24"/>
        </w:rPr>
        <w:t>　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昨年の部局での試行登録の結果、一般的な会話の中での感想の表現にとどまるものは</w:t>
      </w:r>
    </w:p>
    <w:p>
      <w:pPr>
        <w:pStyle w:val="Normal"/>
        <w:rPr/>
      </w:pPr>
      <w:r>
        <w:rPr>
          <w:rFonts w:ascii="ＭＳ ゴシック;MS Gothic" w:hAnsi="ＭＳ ゴシック;MS Gothic" w:cs="ＭＳ ゴシック;MS Gothic" w:eastAsia="ＭＳ ゴシック;MS Gothic"/>
          <w:sz w:val="24"/>
        </w:rPr>
        <w:t>　登録対象外とすることに整理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の記載は、「記録制度のあるもの、公表済みの事項など」にしておこう。などが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ので単なる感想は省いておくか。庁内での業務の流れで「府民には声がどう扱わ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分からない」を「～分かりにくい」に表現を変えよう。声の仕分けの中身、赤フラ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フラグなしに分けることの簡単な説明を入れておこう。部局長への直接メー</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についても、「毎日メールで仕分け結果を連絡する」と行うことをわかりやすく表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ように。府民モニターによる声の仕分けが並列に記載されているので、どの時点で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のか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事後チェックすることが分かるように書き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後としても、フローを付けるのであれば分かるが、フローがないとどの地点でチェッ</w:t>
      </w:r>
    </w:p>
    <w:p>
      <w:pPr>
        <w:pStyle w:val="Normal"/>
        <w:rPr/>
      </w:pPr>
      <w:r>
        <w:rPr>
          <w:rFonts w:ascii="ＭＳ ゴシック;MS Gothic" w:hAnsi="ＭＳ ゴシック;MS Gothic" w:cs="ＭＳ ゴシック;MS Gothic" w:eastAsia="ＭＳ ゴシック;MS Gothic"/>
          <w:sz w:val="24"/>
        </w:rPr>
        <w:t>　クしてもらうのか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翌月に１か月分をまとめて見ていただくことを記載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か月分の検討状況をまとめる作業と府民モニターチェックを受けることが並行して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われることでよいか。そうであれば、府民課の仕分け結果を１か月分まとめて、府民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ニターが再チェックするという表現でよいのではないか。括弧書きで（府民１０名程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実施することを検討中）などの記載となるよう考えて欲しい。現状欄と拡充欄の間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もう少し広げるほうがよい。公表の現状欄は、１か月分をまとめて一覧でＨＰ掲載と</w:t>
      </w:r>
    </w:p>
    <w:p>
      <w:pPr>
        <w:pStyle w:val="Normal"/>
        <w:rPr/>
      </w:pPr>
      <w:r>
        <w:rPr>
          <w:rFonts w:ascii="ＭＳ ゴシック;MS Gothic" w:hAnsi="ＭＳ ゴシック;MS Gothic" w:cs="ＭＳ ゴシック;MS Gothic" w:eastAsia="ＭＳ ゴシック;MS Gothic"/>
          <w:sz w:val="24"/>
        </w:rPr>
        <w:t>　書くほうが分かりやすい。毎週主な声の内容〔速報〕をＨＰ掲載することの効果は、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に対する信頼度のアップか。ちゃんとやってくれているということが府民にわかる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うことであれば、公表の拡充欄は、「信頼度アップにつながる」という表現にしよ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上欄の府民の声の推移の折線グラフの表にある、「背景」という語は不要。吹き出しな</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で、円で囲むだけにしよう。矢印もいらない。今は寄せられる声も月平均８００件位</w:t>
      </w:r>
    </w:p>
    <w:p>
      <w:pPr>
        <w:pStyle w:val="Normal"/>
        <w:ind w:firstLine="240"/>
        <w:rPr/>
      </w:pPr>
      <w:r>
        <w:rPr>
          <w:rFonts w:ascii="ＭＳ ゴシック;MS Gothic" w:hAnsi="ＭＳ ゴシック;MS Gothic" w:cs="ＭＳ ゴシック;MS Gothic" w:eastAsia="ＭＳ ゴシック;MS Gothic"/>
          <w:sz w:val="24"/>
        </w:rPr>
        <w:t>と思っていたが、</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件にも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橋下知事が就任した平成２０年２月からこれまでの累計を月平均で割り戻すと約</w:t>
      </w:r>
      <w:r>
        <w:rPr>
          <w:rFonts w:eastAsia="ＭＳ ゴシック;MS Gothic" w:cs="ＭＳ ゴシック;MS Gothic" w:ascii="ＭＳ ゴシック;MS Gothic" w:hAnsi="ＭＳ ゴシック;MS Gothic"/>
          <w:sz w:val="24"/>
        </w:rPr>
        <w:t>1,500</w:t>
      </w:r>
    </w:p>
    <w:p>
      <w:pPr>
        <w:pStyle w:val="Normal"/>
        <w:rPr/>
      </w:pPr>
      <w:r>
        <w:rPr>
          <w:rFonts w:ascii="ＭＳ ゴシック;MS Gothic" w:hAnsi="ＭＳ ゴシック;MS Gothic" w:cs="ＭＳ ゴシック;MS Gothic" w:eastAsia="ＭＳ ゴシック;MS Gothic"/>
          <w:sz w:val="24"/>
        </w:rPr>
        <w:t>　件になる。確かに最近は減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庁内での業務の流れの現状欄に「内部処理にとどまる場合が多く」とあるが、この欄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部検討の話なので、「組織的な検討に付されず業務・施策に十分活かされない場合が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としたほうがよい。先ほどの部局長、所属長にメールで連絡するところも「毎日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分け結果を連絡し、組織的な検討につなげる」という表現がよいのではないか。上覧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真ん中の「府民の府政への関心が高まっている」というより、「府政に対する府民の関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高まっている」としたほう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頁の公表画面イメージを見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表画面イメージがぱっと見たときわかりにくい。字が小さいこともあるが、見出し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にくい。欄外の毎月更新という表記は必要ない。左側の入力画面のようなものも不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右側の部分を大きく分かりやすく記載してみてほしい。申出者別内訳の「公職者（検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というのはやめて、例示と表記しよう。府職員が抜けているので、府議会議員の前</w:t>
      </w:r>
    </w:p>
    <w:p>
      <w:pPr>
        <w:pStyle w:val="Normal"/>
        <w:rPr/>
      </w:pPr>
      <w:r>
        <w:rPr>
          <w:rFonts w:ascii="ＭＳ ゴシック;MS Gothic" w:hAnsi="ＭＳ ゴシック;MS Gothic" w:cs="ＭＳ ゴシック;MS Gothic" w:eastAsia="ＭＳ ゴシック;MS Gothic"/>
          <w:sz w:val="24"/>
        </w:rPr>
        <w:t>　に府職員を入れておくように。件数はそんなに多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件数は仮の数字を入れている。全職場で登録となると多くなると想定して総数</w:t>
      </w:r>
      <w:r>
        <w:rPr>
          <w:rFonts w:eastAsia="ＭＳ ゴシック;MS Gothic" w:cs="ＭＳ ゴシック;MS Gothic" w:ascii="ＭＳ ゴシック;MS Gothic" w:hAnsi="ＭＳ ゴシック;MS Gothic"/>
          <w:sz w:val="24"/>
        </w:rPr>
        <w:t>2,100</w:t>
      </w:r>
      <w:r>
        <w:rPr>
          <w:rFonts w:ascii="ＭＳ ゴシック;MS Gothic" w:hAnsi="ＭＳ ゴシック;MS Gothic" w:cs="ＭＳ ゴシック;MS Gothic" w:eastAsia="ＭＳ ゴシック;MS Gothic"/>
          <w:sz w:val="24"/>
        </w:rPr>
        <w:t>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件数がダミーなら丸い数字で書いておけばよい。検討状況一覧の申出者欄につい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検討中」はやめて、一般府民、一般府民、一般府民、府職員、府議会議員くらいに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おこう。５頁の段階実施の考え方の段階実施はスケジュールに変える。検証項目欄に</w:t>
      </w:r>
    </w:p>
    <w:p>
      <w:pPr>
        <w:pStyle w:val="Normal"/>
        <w:rPr/>
      </w:pPr>
      <w:r>
        <w:rPr>
          <w:rFonts w:ascii="ＭＳ ゴシック;MS Gothic" w:hAnsi="ＭＳ ゴシック;MS Gothic" w:cs="ＭＳ ゴシック;MS Gothic" w:eastAsia="ＭＳ ゴシック;MS Gothic"/>
          <w:sz w:val="24"/>
        </w:rPr>
        <w:t>　省力化となっているが省力化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職員の負担軽減となると内向きのことになるので、省力化のほうがイメージが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文作成は減るので業務量増にはならない。省力化という表現はあえているの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滑な業務実施ができるかどうかの検討をするのが目的ではないのか。操作がスム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流れるかを検証するということではないのか。府民の分かりやすくなるのかとか、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の声の反映状況まで検討するのかな府民の評価や職員が円滑に業務実施できる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ぜ段階実施するのかということを一般的な表現で簡略に書く。プロセスの見える化も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の声の見える化も段階実施の目的は一緒であるから、大きく段階実施する目的とスケ</w:t>
      </w:r>
    </w:p>
    <w:p>
      <w:pPr>
        <w:pStyle w:val="Normal"/>
        <w:rPr/>
      </w:pPr>
      <w:r>
        <w:rPr>
          <w:rFonts w:ascii="ＭＳ ゴシック;MS Gothic" w:hAnsi="ＭＳ ゴシック;MS Gothic" w:cs="ＭＳ ゴシック;MS Gothic" w:eastAsia="ＭＳ ゴシック;MS Gothic"/>
          <w:sz w:val="24"/>
        </w:rPr>
        <w:t>　ジュールを書けばよい。今後のスケジュールは、部長レクをできるだけ早く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日程を確認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副知事説明は部長レクの後、１４日に副知事会議があればその場で説明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事務局長への説明も部長レクの後に行うということで、アポイントメントを入れ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くこと。議会との公表内容の調整はいるのか。１４日の情報主任会議では段階実施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を聞いてもらう必要がある。参画希望を確認したうえで、段階実施する部局と、し</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部局の説明を分けて行う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日の情報主任会議の日程や参画希望部局の確認もあるので、部局説明会は２０日か</w:t>
      </w:r>
    </w:p>
    <w:p>
      <w:pPr>
        <w:pStyle w:val="Normal"/>
        <w:rPr/>
      </w:pPr>
      <w:r>
        <w:rPr>
          <w:rFonts w:ascii="ＭＳ ゴシック;MS Gothic" w:hAnsi="ＭＳ ゴシック;MS Gothic" w:cs="ＭＳ ゴシック;MS Gothic" w:eastAsia="ＭＳ ゴシック;MS Gothic"/>
          <w:sz w:val="24"/>
        </w:rPr>
        <w:t>　２１日の開催を予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と、部長会議をいつ入れるかを考えておくように。知事記者会見の日程も、いつ入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か考え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　次回の記者会見は１月２７日の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頁に公職者という語は使わないほうがよい。公職者にもいろいろある。自治会長、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委員、人権擁護委員も公職者に入る。部局によっても声として入ってくる公職者も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るのではないか。とりあえずこの程度の例示にしておいて、疑問があればその都度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者に入るかどうかをたずねてもらうということでよいのではないか。申出者が公職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場合は名乗らなかったり、だれか分からないこともあるのではないか。一般府民の場</w:t>
      </w:r>
    </w:p>
    <w:p>
      <w:pPr>
        <w:pStyle w:val="Normal"/>
        <w:rPr/>
      </w:pPr>
      <w:r>
        <w:rPr>
          <w:rFonts w:ascii="ＭＳ ゴシック;MS Gothic" w:hAnsi="ＭＳ ゴシック;MS Gothic" w:cs="ＭＳ ゴシック;MS Gothic" w:eastAsia="ＭＳ ゴシック;MS Gothic"/>
          <w:sz w:val="24"/>
        </w:rPr>
        <w:t>　合は名前を聞くこと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名乗らなくてもよいことに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の表現は、「申出者情報」欄は申出者の氏名、連絡先（電話、ＦＡＸ、メール、住</w:t>
      </w:r>
    </w:p>
    <w:p>
      <w:pPr>
        <w:pStyle w:val="Normal"/>
        <w:rPr/>
      </w:pPr>
      <w:r>
        <w:rPr>
          <w:rFonts w:ascii="ＭＳ ゴシック;MS Gothic" w:hAnsi="ＭＳ ゴシック;MS Gothic" w:cs="ＭＳ ゴシック;MS Gothic" w:eastAsia="ＭＳ ゴシック;MS Gothic"/>
          <w:sz w:val="24"/>
        </w:rPr>
        <w:t>　所）、性別、年齢などが明らかな場合は登録する。</w:t>
      </w:r>
    </w:p>
    <w:p>
      <w:pPr>
        <w:pStyle w:val="Normal"/>
        <w:rPr/>
      </w:pPr>
      <w:r>
        <w:rPr>
          <w:rFonts w:ascii="ＭＳ ゴシック;MS Gothic" w:hAnsi="ＭＳ ゴシック;MS Gothic" w:cs="ＭＳ ゴシック;MS Gothic" w:eastAsia="ＭＳ ゴシック;MS Gothic"/>
          <w:sz w:val="24"/>
        </w:rPr>
        <w:t>　４頁の登録対象外の具体例の例示も（１）から（５）とさらっと列記すれば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moriot</cp:lastModifiedBy>
  <cp:lastPrinted>2009-07-21T11:21:00Z</cp:lastPrinted>
  <dcterms:modified xsi:type="dcterms:W3CDTF">2010-01-27T00:52:00Z</dcterms:modified>
  <cp:revision>25</cp:revision>
  <dc:subject/>
  <dc:title>○サミット誘致について伺いたい</dc:title>
</cp:coreProperties>
</file>