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７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１月５日（火）</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オープン府庁（業務・施策プロセスの見える化）</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2</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オープン府庁（府民の声の見える化）</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課長補佐、広報課総括主査</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１：オープン府庁（</w:t>
      </w:r>
      <w:r>
        <w:rPr>
          <w:rFonts w:ascii="ＭＳ ゴシック;MS Gothic" w:hAnsi="ＭＳ ゴシック;MS Gothic" w:cs="ＭＳ ゴシック;MS Gothic" w:eastAsia="ＭＳ ゴシック;MS Gothic"/>
          <w:kern w:val="0"/>
          <w:sz w:val="24"/>
          <w:u w:val="single"/>
        </w:rPr>
        <w:t>業務・施策プロセスの見える化</w:t>
      </w:r>
      <w:r>
        <w:rPr>
          <w:rFonts w:ascii="ＭＳ ゴシック;MS Gothic" w:hAnsi="ＭＳ ゴシック;MS Gothic" w:cs="ＭＳ ゴシック;MS Gothic" w:eastAsia="ＭＳ ゴシック;MS Gothic"/>
          <w:bCs/>
          <w:sz w:val="24"/>
          <w:u w:val="single"/>
        </w:rPr>
        <w:t>）＞</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の修正について）</w:t>
      </w:r>
    </w:p>
    <w:p>
      <w:pPr>
        <w:pStyle w:val="Normal"/>
        <w:rPr/>
      </w:pPr>
      <w:r>
        <w:rPr>
          <w:rFonts w:ascii="ＭＳ ゴシック;MS Gothic" w:hAnsi="ＭＳ ゴシック;MS Gothic" w:cs="ＭＳ ゴシック;MS Gothic" w:eastAsia="ＭＳ ゴシック;MS Gothic"/>
          <w:sz w:val="24"/>
        </w:rPr>
        <w:t>【広報課長】</w:t>
      </w:r>
    </w:p>
    <w:p>
      <w:pPr>
        <w:pStyle w:val="Normal"/>
        <w:ind w:left="178" w:firstLine="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紙のイメージを改訂。全体に関わるサイクルを明記した。広報と広聴（府民の声）つなぐ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ープンガバメント、究極の情報公開、Ｗｅｂの見える化３つの表現がある。同じ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イメージしているのだが、言い方が変わっているため、Ｗｅｂで見える化すること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究極の情報公開であり、オープン府庁である、ということだが、分かりにくい。同</w:t>
      </w:r>
    </w:p>
    <w:p>
      <w:pPr>
        <w:pStyle w:val="Normal"/>
        <w:rPr/>
      </w:pPr>
      <w:r>
        <w:rPr>
          <w:rFonts w:ascii="ＭＳ ゴシック;MS Gothic" w:hAnsi="ＭＳ ゴシック;MS Gothic" w:cs="ＭＳ ゴシック;MS Gothic" w:eastAsia="ＭＳ ゴシック;MS Gothic"/>
          <w:sz w:val="24"/>
        </w:rPr>
        <w:t>　じ言葉を使うべき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Ｐゴシック" w:hAnsi="ＭＳ Ｐゴシック" w:cs="ＭＳ Ｐゴシック" w:eastAsia="ＭＳ Ｐゴシック"/>
          <w:sz w:val="24"/>
        </w:rPr>
        <w:t>　オープン府庁という表現が不要かもしれない。オープン府庁＝Ｗｅｂによる見える化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Ｗｅｂによる見える化があって、究極の情報公開へつながる。Ｗｅｂによる見える化（究極の情報</w:t>
      </w:r>
    </w:p>
    <w:p>
      <w:pPr>
        <w:pStyle w:val="Normal"/>
        <w:rPr/>
      </w:pPr>
      <w:r>
        <w:rPr>
          <w:rFonts w:ascii="ＭＳ Ｐゴシック" w:hAnsi="ＭＳ Ｐゴシック" w:cs="ＭＳ Ｐゴシック" w:eastAsia="ＭＳ Ｐゴシック"/>
          <w:sz w:val="24"/>
        </w:rPr>
        <w:t>　公開）と表現をあらためるべき。また、表紙の点線の輪の中に府民を含める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Ｗｅｂによる見える化が、府民の声と公表にまたがるようにも修正する。Ｗｅｂによる見える化には、究極の情報公開という文言を添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段階実施について）</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紙に段階実施と記載があるが、資料５ページ目の段階実施は府民の声のことだけが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載されている。Ｗｅｂによる見える化の話と、府民の声の見える化の話を併せて記載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べきでは。２つの話しは、希望する部局から順次開始すること、開始時期もほとんど同</w:t>
      </w:r>
    </w:p>
    <w:p>
      <w:pPr>
        <w:pStyle w:val="Normal"/>
        <w:ind w:firstLine="240"/>
        <w:rPr/>
      </w:pPr>
      <w:r>
        <w:rPr>
          <w:rFonts w:ascii="ＭＳ ゴシック;MS Gothic" w:hAnsi="ＭＳ ゴシック;MS Gothic" w:cs="ＭＳ ゴシック;MS Gothic" w:eastAsia="ＭＳ ゴシック;MS Gothic"/>
          <w:sz w:val="24"/>
        </w:rPr>
        <w:t>じ。最終的には全庁展開する、という点も同じ。</w:t>
      </w:r>
      <w:r>
        <w:rPr>
          <w:rFonts w:ascii="ＭＳ Ｐゴシック" w:hAnsi="ＭＳ Ｐゴシック" w:cs="ＭＳ Ｐゴシック" w:eastAsia="ＭＳ Ｐゴシック"/>
          <w:sz w:val="24"/>
        </w:rPr>
        <w:t>基本設計と言った細かなことではなく、　試</w:t>
      </w:r>
    </w:p>
    <w:p>
      <w:pPr>
        <w:pStyle w:val="Normal"/>
        <w:ind w:firstLine="240"/>
        <w:rPr/>
      </w:pPr>
      <w:r>
        <w:rPr>
          <w:rFonts w:ascii="ＭＳ Ｐゴシック" w:hAnsi="ＭＳ Ｐゴシック" w:cs="ＭＳ Ｐゴシック" w:eastAsia="ＭＳ Ｐゴシック"/>
          <w:sz w:val="24"/>
        </w:rPr>
        <w:t>行実施の考え方を示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段階実施の考え方については別紙にと考えていたが、今の指摘を踏まえて段階実施の説明を一本化して、資料の最後につけ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業務・施策プロセスの見える化）</w:t>
      </w:r>
    </w:p>
    <w:p>
      <w:pPr>
        <w:pStyle w:val="Normal"/>
        <w:rPr/>
      </w:pPr>
      <w:r>
        <w:rPr>
          <w:rFonts w:ascii="ＭＳ Ｐゴシック" w:hAnsi="ＭＳ Ｐゴシック" w:cs="ＭＳ Ｐゴシック" w:eastAsia="ＭＳ Ｐゴシック"/>
          <w:sz w:val="24"/>
        </w:rPr>
        <w:t>　【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２ページの修正箇所について説明する。ページ上側にシステムの考え方を明記した。資料</w:t>
      </w:r>
    </w:p>
    <w:p>
      <w:pPr>
        <w:pStyle w:val="Normal"/>
        <w:rPr/>
      </w:pPr>
      <w:r>
        <w:rPr>
          <w:rFonts w:ascii="ＭＳ Ｐゴシック" w:hAnsi="ＭＳ Ｐゴシック" w:cs="ＭＳ Ｐゴシック" w:eastAsia="ＭＳ Ｐゴシック"/>
          <w:sz w:val="24"/>
        </w:rPr>
        <w:t>　左側には職員を、右側には府民を配置し、関係を分かりやすく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画面イメージはチームサイトのことか。チェックボード内に究極の情報公開が取り上げられてい</w:t>
      </w:r>
    </w:p>
    <w:p>
      <w:pPr>
        <w:pStyle w:val="Normal"/>
        <w:rPr/>
      </w:pPr>
      <w:r>
        <w:rPr>
          <w:rFonts w:ascii="ＭＳ Ｐゴシック" w:hAnsi="ＭＳ Ｐゴシック" w:cs="ＭＳ Ｐゴシック" w:eastAsia="ＭＳ Ｐゴシック"/>
          <w:sz w:val="24"/>
        </w:rPr>
        <w:t>　るが、別の事業を例にしたほうが分かりやすい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了解した。ホームページのリニューアルなど、別の事業の例を掲載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の図にある全ての行政文書は、下の画面イメージで何を指すのかが分かり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具体的には画面イメージにあるチームサイト内のドキュメントのことを指す。資料には括弧書き</w:t>
      </w:r>
    </w:p>
    <w:p>
      <w:pPr>
        <w:pStyle w:val="Normal"/>
        <w:rPr/>
      </w:pPr>
      <w:r>
        <w:rPr>
          <w:rFonts w:ascii="ＭＳ Ｐゴシック" w:hAnsi="ＭＳ Ｐゴシック" w:cs="ＭＳ Ｐゴシック" w:eastAsia="ＭＳ Ｐゴシック"/>
          <w:sz w:val="24"/>
        </w:rPr>
        <w:t>　で明記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チームサイトは現在でも活用でき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在でも活用できるが、ドキュメントを保存する機能がない。ドキュメントを保存できるようになっ</w:t>
      </w:r>
    </w:p>
    <w:p>
      <w:pPr>
        <w:pStyle w:val="Normal"/>
        <w:rPr/>
      </w:pPr>
      <w:r>
        <w:rPr>
          <w:rFonts w:ascii="ＭＳ Ｐゴシック" w:hAnsi="ＭＳ Ｐゴシック" w:cs="ＭＳ Ｐゴシック" w:eastAsia="ＭＳ Ｐゴシック"/>
          <w:sz w:val="24"/>
        </w:rPr>
        <w:t>　たことが、新しい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仕事の進め方上、どのような点が便利になるのかを打ち出す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一番の取り組みである情報の管理ルールを明記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行政文書の個人保管を禁止することだけではなく、格納場所をチームサイトに統一することも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り込むべき。現状は、情報の置き場がバラバラであることも明記して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状の情報は、個人パソコンや共有フォルダなどバラバラに存在する。これら情報の格納場所</w:t>
      </w:r>
    </w:p>
    <w:p>
      <w:pPr>
        <w:pStyle w:val="Normal"/>
        <w:rPr/>
      </w:pPr>
      <w:r>
        <w:rPr>
          <w:rFonts w:ascii="ＭＳ Ｐゴシック" w:hAnsi="ＭＳ Ｐゴシック" w:cs="ＭＳ Ｐゴシック" w:eastAsia="ＭＳ Ｐゴシック"/>
          <w:sz w:val="24"/>
        </w:rPr>
        <w:t>　を統一する、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回力点を置いているのはチェックボード。これを府民のみなさまに見せること。この点を重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したいと考え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ェックボードを公開すること、これを達成するためにチームサイトへ情報を集約する必要が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る。チームサイトへ情報を集約することで、業務の効率化や文書の減量化、情報セキュリティが</w:t>
      </w:r>
    </w:p>
    <w:p>
      <w:pPr>
        <w:pStyle w:val="Normal"/>
        <w:rPr/>
      </w:pPr>
      <w:r>
        <w:rPr>
          <w:rFonts w:ascii="ＭＳ Ｐゴシック" w:hAnsi="ＭＳ Ｐゴシック" w:cs="ＭＳ Ｐゴシック" w:eastAsia="ＭＳ Ｐゴシック"/>
          <w:sz w:val="24"/>
        </w:rPr>
        <w:t>　向上する、といった副次的な効果も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根本的に仕事のやり方を変える。職員の意識を変える。これが一番の目的。このことを、資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最上段に明記している。副次的な効果は、チームサイト設置による効果として記載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中に確認とあるが、違和感がある。バラバラのデータを整理整頓するようなイメ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ジ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資料を公開する際の公表確認を意識していたが、データを整理するという表現に改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右下の府民が素早い検索、とはどういった意味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Ｐゴシック" w:hAnsi="ＭＳ Ｐゴシック" w:cs="ＭＳ Ｐゴシック" w:eastAsia="ＭＳ Ｐゴシック"/>
          <w:sz w:val="24"/>
        </w:rPr>
        <w:t>　府民の利便性を高めるためにポータルサイトを設置する、といった意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に関するポータルサイトを作成し、キーワード検索などができ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Cs/>
          <w:sz w:val="24"/>
          <w:u w:val="single"/>
        </w:rPr>
        <w:t>＜議題２：オープン府庁（府民の声の見える化）＞</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頁を見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題については表現を前頁の「１．業務・施策プロセスの見える化」にあわせる。拡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容欄に現状と見直しを整理してあるが、今回行うのは見直しではない。拡充という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だ。課題としては、府政の関心が高まっていることから、さらにより幅広く府民の声</w:t>
      </w:r>
    </w:p>
    <w:p>
      <w:pPr>
        <w:pStyle w:val="Normal"/>
        <w:rPr/>
      </w:pPr>
      <w:r>
        <w:rPr>
          <w:rFonts w:ascii="ＭＳ ゴシック;MS Gothic" w:hAnsi="ＭＳ ゴシック;MS Gothic" w:cs="ＭＳ ゴシック;MS Gothic" w:eastAsia="ＭＳ ゴシック;MS Gothic"/>
          <w:sz w:val="24"/>
        </w:rPr>
        <w:t>　を受け止める必要があるとい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声の受付は、当事者の声だけでなくあらゆる者に拡大するということ、受付けセクショ</w:t>
      </w:r>
    </w:p>
    <w:p>
      <w:pPr>
        <w:pStyle w:val="Normal"/>
        <w:rPr/>
      </w:pPr>
      <w:r>
        <w:rPr>
          <w:rFonts w:ascii="ＭＳ ゴシック;MS Gothic" w:hAnsi="ＭＳ ゴシック;MS Gothic" w:cs="ＭＳ ゴシック;MS Gothic" w:eastAsia="ＭＳ ゴシック;MS Gothic"/>
          <w:sz w:val="24"/>
        </w:rPr>
        <w:t>　ンもあらゆる職場に拡大するとい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効果として得られるものとして、誰が言って来ようが、誰を通して言って来よ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どこの職場に寄せられたとしても、府民の声としてちゃんと府庁に届き、公平・平</w:t>
      </w:r>
    </w:p>
    <w:p>
      <w:pPr>
        <w:pStyle w:val="Normal"/>
        <w:rPr/>
      </w:pPr>
      <w:r>
        <w:rPr>
          <w:rFonts w:ascii="ＭＳ ゴシック;MS Gothic" w:hAnsi="ＭＳ ゴシック;MS Gothic" w:cs="ＭＳ ゴシック;MS Gothic" w:eastAsia="ＭＳ ゴシック;MS Gothic"/>
          <w:sz w:val="24"/>
        </w:rPr>
        <w:t>　等に取り扱われるということ。そうしたことをきちんと書き表すことが大事。</w:t>
      </w:r>
    </w:p>
    <w:p>
      <w:pPr>
        <w:pStyle w:val="Normal"/>
        <w:rPr/>
      </w:pPr>
      <w:r>
        <w:rPr>
          <w:rFonts w:ascii="ＭＳ ゴシック;MS Gothic" w:hAnsi="ＭＳ ゴシック;MS Gothic" w:cs="ＭＳ ゴシック;MS Gothic" w:eastAsia="ＭＳ ゴシック;MS Gothic"/>
          <w:sz w:val="24"/>
        </w:rPr>
        <w:t>　この頁が上下に分けて書かれているが、かえって見えなく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声への対応」ということで整理されている点も、業務処理の仕方という話なので、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く庁内だけの話。庁内での業務として、仕分けする（フラグたて）とかいっても、府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はわからないだろう。組織的に検討というのも、言葉が足らない。府民から見て、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よくなるのかがこの資料ではよくわからない。ここは、庁内での業務処理のことな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余り力点を置くところではない。府庁の職員だけでなく府民モニターを導入すること</w:t>
      </w:r>
    </w:p>
    <w:p>
      <w:pPr>
        <w:pStyle w:val="Normal"/>
        <w:rPr/>
      </w:pPr>
      <w:r>
        <w:rPr>
          <w:rFonts w:ascii="ＭＳ ゴシック;MS Gothic" w:hAnsi="ＭＳ ゴシック;MS Gothic" w:cs="ＭＳ ゴシック;MS Gothic" w:eastAsia="ＭＳ ゴシック;MS Gothic"/>
          <w:sz w:val="24"/>
        </w:rPr>
        <w:t>　によって、府民の視点により仕分けをしますということは言っても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信頼を得るために府民モニター制度を導入するということは強調してもよいので</w:t>
      </w:r>
    </w:p>
    <w:p>
      <w:pPr>
        <w:pStyle w:val="Normal"/>
        <w:rPr/>
      </w:pPr>
      <w:r>
        <w:rPr>
          <w:rFonts w:ascii="ＭＳ ゴシック;MS Gothic" w:hAnsi="ＭＳ ゴシック;MS Gothic" w:cs="ＭＳ ゴシック;MS Gothic" w:eastAsia="ＭＳ ゴシック;MS Gothic"/>
          <w:sz w:val="24"/>
        </w:rPr>
        <w:t>　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言ってきた人には何らかの返事は来るから、その世界においては別にそれで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しても、府民として府に言った意見が、ちゃんと施策反映されているのか疑問を持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たり、あまり反映されていないと思われている。これからは業務・施策反映される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につなげるということと府民目線に立って府民モニターが仕分けに加わるということ</w:t>
      </w:r>
    </w:p>
    <w:p>
      <w:pPr>
        <w:pStyle w:val="Normal"/>
        <w:rPr/>
      </w:pPr>
      <w:r>
        <w:rPr>
          <w:rFonts w:ascii="ＭＳ ゴシック;MS Gothic" w:hAnsi="ＭＳ ゴシック;MS Gothic" w:cs="ＭＳ ゴシック;MS Gothic" w:eastAsia="ＭＳ ゴシック;MS Gothic"/>
          <w:sz w:val="24"/>
        </w:rPr>
        <w:t>　が分かるように書けば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局長・所属長にメールで連絡と書かれても、外の人が見たときには分からないので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るように書く必要がある。ここでの効果としては、府民の声がしっかりと検討がされ</w:t>
      </w:r>
    </w:p>
    <w:p>
      <w:pPr>
        <w:pStyle w:val="Normal"/>
        <w:rPr/>
      </w:pPr>
      <w:r>
        <w:rPr>
          <w:rFonts w:ascii="ＭＳ ゴシック;MS Gothic" w:hAnsi="ＭＳ ゴシック;MS Gothic" w:cs="ＭＳ ゴシック;MS Gothic" w:eastAsia="ＭＳ ゴシック;MS Gothic"/>
          <w:sz w:val="24"/>
        </w:rPr>
        <w:t>　るということ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では、現状欄と見直し（拡充）欄に記載されている内容の違いが、ぱっと見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きに分からない。課題欄に「声の取扱いが府民に見えない」とあるが、毎月声を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いるから見えないわけではない。公表の拡充をどういう形で行うのかは、毎週、速</w:t>
      </w:r>
    </w:p>
    <w:p>
      <w:pPr>
        <w:pStyle w:val="Normal"/>
        <w:rPr/>
      </w:pPr>
      <w:r>
        <w:rPr>
          <w:rFonts w:ascii="ＭＳ ゴシック;MS Gothic" w:hAnsi="ＭＳ ゴシック;MS Gothic" w:cs="ＭＳ ゴシック;MS Gothic" w:eastAsia="ＭＳ ゴシック;MS Gothic"/>
          <w:sz w:val="24"/>
        </w:rPr>
        <w:t>　報値を公表するということと、組織的に検討している状況を月１回公表す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府民の声システムの登録対象について、資料に基づき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いうものは登録しなくてよいという資料があってもよいが、他人に関する事項を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合わせる場合は周知の事項にあたらないというのは、無理やりこじつけていると思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る。周知のことを他人のために聞いた場合でも記録するということは、いかにもター</w:t>
      </w:r>
    </w:p>
    <w:p>
      <w:pPr>
        <w:pStyle w:val="Normal"/>
        <w:rPr/>
      </w:pPr>
      <w:r>
        <w:rPr>
          <w:rFonts w:ascii="ＭＳ ゴシック;MS Gothic" w:hAnsi="ＭＳ ゴシック;MS Gothic" w:cs="ＭＳ ゴシック;MS Gothic" w:eastAsia="ＭＳ ゴシック;MS Gothic"/>
          <w:sz w:val="24"/>
        </w:rPr>
        <w:t>　ゲットを絞っているように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人に関する事項を問い合わせるということで、その際に併せて何らかの要望が行われ</w:t>
      </w:r>
    </w:p>
    <w:p>
      <w:pPr>
        <w:pStyle w:val="Normal"/>
        <w:rPr/>
      </w:pPr>
      <w:r>
        <w:rPr>
          <w:rFonts w:ascii="ＭＳ ゴシック;MS Gothic" w:hAnsi="ＭＳ ゴシック;MS Gothic" w:cs="ＭＳ ゴシック;MS Gothic" w:eastAsia="ＭＳ ゴシック;MS Gothic"/>
          <w:sz w:val="24"/>
        </w:rPr>
        <w:t>　ることも想定されるので、その場合は登録対象にしようと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声の受付けの拡充が、本人であれ、知人であれ、他人であれ、第三者を通じて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ったものであれ、誰からでも受付るようにするのだから、他人だけを抜き出して取り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げるのは、この制度に逆行することになる。あえて逆毛の立ったようなことはしない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がよい。声の取次ぎがザルからこぼれないようにするにはどうすればいいか考える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があるが、ここではそれがない。周知の事項であれば他人に関する事項を問い合わせ</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きても、記録対象外でよいのではないか。他人に頼まれて、どんな募集要項かとか聞</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てきた場合は記録しなくてよい。それを何とかならないかと言った段階で要望に変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ことになって記録対象になるということ。登録の対象外となる具体例を例示として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けばよい。そこは余り議論したくない、そこは論点でない。記録する価値のないもの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しないというのは当たり前のことで、今までと変わらないし、拡充で変わるわけ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頁の府民の声システムの拡充についての資料に戻って）</w:t>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が上段：現状、課題、見直しの方向性、下段：拡充内容の２層式になって分かれ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るため分かりにくい。上段でも下段でも同じようなことが書かれており重なることが</w:t>
      </w:r>
    </w:p>
    <w:p>
      <w:pPr>
        <w:pStyle w:val="Normal"/>
        <w:rPr/>
      </w:pPr>
      <w:r>
        <w:rPr>
          <w:rFonts w:ascii="ＭＳ ゴシック;MS Gothic" w:hAnsi="ＭＳ ゴシック;MS Gothic" w:cs="ＭＳ ゴシック;MS Gothic" w:eastAsia="ＭＳ ゴシック;MS Gothic"/>
          <w:sz w:val="24"/>
        </w:rPr>
        <w:t>　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キャッチコピーをつけてもらったが、「さらに幅広く、府民の声を受けとめ、多くの声を</w:t>
      </w:r>
    </w:p>
    <w:p>
      <w:pPr>
        <w:pStyle w:val="Normal"/>
        <w:rPr/>
      </w:pPr>
      <w:r>
        <w:rPr>
          <w:rFonts w:ascii="ＭＳ ゴシック;MS Gothic" w:hAnsi="ＭＳ ゴシック;MS Gothic" w:cs="ＭＳ ゴシック;MS Gothic" w:eastAsia="ＭＳ ゴシック;MS Gothic"/>
          <w:sz w:val="24"/>
        </w:rPr>
        <w:t>　平等・公平に府政に活かすしくみにします。」に直す。１と２を分ける必要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真ん中の声への対応は、府庁での仕事のやり方をこう変えますよということが分かる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に書けばよい。府民１０名程度がモニターになって、府民目線による仕分けを行うと</w:t>
      </w:r>
    </w:p>
    <w:p>
      <w:pPr>
        <w:pStyle w:val="Normal"/>
        <w:rPr/>
      </w:pPr>
      <w:r>
        <w:rPr>
          <w:rFonts w:ascii="ＭＳ ゴシック;MS Gothic" w:hAnsi="ＭＳ ゴシック;MS Gothic" w:cs="ＭＳ ゴシック;MS Gothic" w:eastAsia="ＭＳ ゴシック;MS Gothic"/>
          <w:sz w:val="24"/>
        </w:rPr>
        <w:t>　いうことを目立てさせたほうがよ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は資料の作り方。上段はもっと整理して背景か現状だけにして、拡充内容の考え方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声の受付」、「府での対応・業務の流れ」、「公表」の３つのブロックに分けて現状と拡</w:t>
      </w:r>
    </w:p>
    <w:p>
      <w:pPr>
        <w:pStyle w:val="Normal"/>
        <w:rPr/>
      </w:pPr>
      <w:r>
        <w:rPr>
          <w:rFonts w:ascii="ＭＳ ゴシック;MS Gothic" w:hAnsi="ＭＳ ゴシック;MS Gothic" w:cs="ＭＳ ゴシック;MS Gothic" w:eastAsia="ＭＳ ゴシック;MS Gothic"/>
          <w:sz w:val="24"/>
        </w:rPr>
        <w:t>　充策をきちっと整理して書くほうが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この資料のフローが抽象的なので分かりづらい。以前の資料のほうがよか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までの議論ですっきりした資料となるよう削ぎ落としてきたから。フラグたてと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のが分かりにくいかもしれない。全然この議論に入っていない人に、分かるかどうか</w:t>
      </w:r>
    </w:p>
    <w:p>
      <w:pPr>
        <w:pStyle w:val="Normal"/>
        <w:rPr/>
      </w:pPr>
      <w:r>
        <w:rPr>
          <w:rFonts w:ascii="ＭＳ ゴシック;MS Gothic" w:hAnsi="ＭＳ ゴシック;MS Gothic" w:cs="ＭＳ ゴシック;MS Gothic" w:eastAsia="ＭＳ ゴシック;MS Gothic"/>
          <w:sz w:val="24"/>
        </w:rPr>
        <w:t>　見てもらったほうがよいかもしれない。我々はわかるが削ぎ落とし過ぎたかも知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の事務作業フロー図のほうが分かりやすいか、これもフローといえるが。事務作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フローではフラグたてとか公表の仕方が分かりにくいかもしれない。以前のフローと</w:t>
      </w:r>
    </w:p>
    <w:p>
      <w:pPr>
        <w:pStyle w:val="Normal"/>
        <w:rPr/>
      </w:pPr>
      <w:r>
        <w:rPr>
          <w:rFonts w:ascii="ＭＳ ゴシック;MS Gothic" w:hAnsi="ＭＳ ゴシック;MS Gothic" w:cs="ＭＳ ゴシック;MS Gothic" w:eastAsia="ＭＳ ゴシック;MS Gothic"/>
          <w:sz w:val="24"/>
        </w:rPr>
        <w:t>　今日の資料とを合体するのは無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以前のフローは事務処理を示したもので、違うものを合わせるのは無理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pPr>
      <w:r>
        <w:rPr>
          <w:rFonts w:ascii="ＭＳ ゴシック;MS Gothic" w:hAnsi="ＭＳ ゴシック;MS Gothic" w:cs="ＭＳ ゴシック;MS Gothic" w:eastAsia="ＭＳ ゴシック;MS Gothic"/>
          <w:sz w:val="24"/>
        </w:rPr>
        <w:t>　庁内用のフローは事務作業を示したもので細かすぎ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のこの資料はフローぽくしているがフローではない。現状では府民課で受付けた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各担当課に送って処理しているが、検討状況が見えないし、検討されているのか、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ていないかも分からない。そこに問題がある。以前考えた「より多くの府民の声を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に活かす取組みのロジック」の中から、理念や考え方をもう一度整理しなおす。矢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多過ぎて見にくい。資料を見ても気持ちが伝わってこない。情報量の問題なのかど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レイアウトの問題なのか分からないが。２頁の「１．業務・施策プロセスの見える</w:t>
      </w:r>
    </w:p>
    <w:p>
      <w:pPr>
        <w:pStyle w:val="Normal"/>
        <w:rPr/>
      </w:pPr>
      <w:r>
        <w:rPr>
          <w:rFonts w:ascii="ＭＳ ゴシック;MS Gothic" w:hAnsi="ＭＳ ゴシック;MS Gothic" w:cs="ＭＳ ゴシック;MS Gothic" w:eastAsia="ＭＳ ゴシック;MS Gothic"/>
          <w:sz w:val="24"/>
        </w:rPr>
        <w:t>　化」と資料の作り方を合わせたほう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業務・施策プロセスの見える化は、ワードで資料作成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府民の声システムの拡充は、パワーポイントで資料作成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段は、声の推移のグラフだけにして、府民の声が多く寄せられることによって、府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府政への関心が高まっています。よって「さらに幅広く府民の声を受けとめ多くの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平等・公平に活かすしくみにします。」として、下段に考え方をフェーズごとに整理し</w:t>
      </w:r>
    </w:p>
    <w:p>
      <w:pPr>
        <w:pStyle w:val="Normal"/>
        <w:rPr/>
      </w:pPr>
      <w:r>
        <w:rPr>
          <w:rFonts w:ascii="ＭＳ ゴシック;MS Gothic" w:hAnsi="ＭＳ ゴシック;MS Gothic" w:cs="ＭＳ ゴシック;MS Gothic" w:eastAsia="ＭＳ ゴシック;MS Gothic"/>
          <w:sz w:val="24"/>
        </w:rPr>
        <w:t>　なおしてもらう。矢印も多すぎるので見やすいように工夫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大きく３つのブロックに分けて整理してもらったら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について）</w:t>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は海外出張で２６日までいない。次回の知事記者会見は、１月２７日（水）の予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事務局長との意見交換は、いつでも優先的に空けるといってくれている。知事の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出張までに知事に上げられないか調整をしてほしい。部長会議では、こういった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します。よろしくお願いします、すぐに全庁実施という訳にはいかないので、府民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化部で段階実施します。参加したい部局はどうぞと言ってもらう。議会との調整は時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かかるかもしれない。公表はいつ行う予定に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２月分を３月末に公表す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作業的にはそのほうが楽といえる。それで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調会では、正・副議長、各会派幹事長、政調会長に説明するものを、政調会で説明す</w:t>
      </w:r>
    </w:p>
    <w:p>
      <w:pPr>
        <w:pStyle w:val="Normal"/>
        <w:rPr/>
      </w:pPr>
      <w:r>
        <w:rPr>
          <w:rFonts w:ascii="ＭＳ ゴシック;MS Gothic" w:hAnsi="ＭＳ ゴシック;MS Gothic" w:cs="ＭＳ ゴシック;MS Gothic" w:eastAsia="ＭＳ ゴシック;MS Gothic"/>
          <w:sz w:val="24"/>
        </w:rPr>
        <w:t>　ることになると考えてよ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を始めていますということを説明すればよい。データもまだないため、登録状況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踏まえた公表画面もないので、政調会の時点では説明はできない。３月に入れば実績も</w:t>
      </w:r>
    </w:p>
    <w:p>
      <w:pPr>
        <w:pStyle w:val="Normal"/>
        <w:rPr/>
      </w:pPr>
      <w:r>
        <w:rPr>
          <w:rFonts w:ascii="ＭＳ ゴシック;MS Gothic" w:hAnsi="ＭＳ ゴシック;MS Gothic" w:cs="ＭＳ ゴシック;MS Gothic" w:eastAsia="ＭＳ ゴシック;MS Gothic"/>
          <w:sz w:val="24"/>
        </w:rPr>
        <w:t>　たまってくるので、府民文化常任委員会での質疑応答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moriot</cp:lastModifiedBy>
  <cp:lastPrinted>2010-01-21T20:21:00Z</cp:lastPrinted>
  <dcterms:modified xsi:type="dcterms:W3CDTF">2010-01-27T00:51:00Z</dcterms:modified>
  <cp:revision>31</cp:revision>
  <dc:subject/>
  <dc:title>○サミット誘致について伺いたい</dc:title>
</cp:coreProperties>
</file>