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４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２４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議題　１　府民の声の見える化について   </w:t>
      </w:r>
      <w:r>
        <w:rPr>
          <w:rFonts w:eastAsia="ＭＳ ゴシック;MS Gothic" w:cs="ＭＳ ゴシック;MS Gothic" w:ascii="ＭＳ ゴシック;MS Gothic" w:hAnsi="ＭＳ ゴシック;MS Gothic"/>
          <w:kern w:val="0"/>
          <w:sz w:val="24"/>
        </w:rPr>
        <w:t>13: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22</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　情報の記録・公表について　 　</w:t>
      </w:r>
      <w:r>
        <w:rPr>
          <w:rFonts w:eastAsia="ＭＳ ゴシック;MS Gothic" w:cs="ＭＳ ゴシック;MS Gothic" w:ascii="ＭＳ ゴシック;MS Gothic" w:hAnsi="ＭＳ ゴシック;MS Gothic"/>
          <w:kern w:val="0"/>
          <w:sz w:val="24"/>
        </w:rPr>
        <w:t>14:23</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4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pPr>
      <w:r>
        <w:rPr>
          <w:rFonts w:ascii="ＭＳ ゴシック;MS Gothic" w:hAnsi="ＭＳ ゴシック;MS Gothic" w:cs="ＭＳ ゴシック;MS Gothic" w:eastAsia="ＭＳ ゴシック;MS Gothic"/>
          <w:kern w:val="0"/>
          <w:sz w:val="24"/>
        </w:rPr>
        <w:t>出席者：議題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情報公開課文書管理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情報公開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府民課長、情報公開課長</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情報公開課文書管理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情報公開課課長補佐、情報公開課副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kern w:val="0"/>
          <w:sz w:val="24"/>
          <w:u w:val="single"/>
        </w:rPr>
        <w:t>府民の声の見える化</w:t>
      </w:r>
      <w:r>
        <w:rPr>
          <w:rFonts w:ascii="ＭＳ ゴシック;MS Gothic" w:hAnsi="ＭＳ ゴシック;MS Gothic" w:cs="ＭＳ ゴシック;MS Gothic" w:eastAsia="ＭＳ ゴシック;MS Gothic"/>
          <w:bCs/>
          <w:sz w:val="24"/>
          <w:u w:val="single"/>
        </w:rPr>
        <w:t>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は何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実施の方法と、調整スケジュールについて説明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実施していく全体のことをレク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を年内にする理由は何か。また、部内総括補佐説明はいつ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部内の総括補佐には、先日の総括補佐会議で若干話はしている。しかし、実施時期などの詳しい説明ができなかったため、来年早々に個別に説明に行きた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総括補佐には、何を説明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の内容と、部内各所属担当者説明会開催の周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の部内総括補佐会議と、来年早々に実施しようとしている部内総括補佐説明とは何が違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の部内総括補佐会議では、具体的にいつ試行実施を行うかなどの踏み込んだ説明をしていない。予定している部内総括補佐説明で具体的な実施時期を説明する必要があ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が変わったら何かが変わるのか。資料を用意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の資料で説明する予定。先日の部内総括補佐会議では、試行実施をいつからするとの説明をしていないので、具体的に何月何日から実施すると、内容はこうだという説明をした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で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を試行開始としている。府民文化部内で府民の声の登録作業をしてもらうために部内周知徹底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の週とスケジュールを組んでいるが、部内職員への周知徹底ではこの資料を全員に配るのか。また、誰がどういうふうに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総括補佐説明時にお願いして、資料を配布してもらう予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グループから一人出てきてもらうのが部内各所属担当者説明会でないのか。その時に配るのではなく、別に部内総括補佐から部内全員に配ってもら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部内各所属担当者に配っ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各所属担当者会議は、いつ開催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の週の後半で考えているが、日はまだ決ま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には３副知事会議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この時に試行実施の内容と調整スケジュールを報告するよう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各所属担当者会議で配る資料が、この「府民の声取扱いマニュアル」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総括補佐説明は、どのような意味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課の代表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そういうこと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グループから一人出てきてもらう部内各所属担当者会議は、何名ぐらい集め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グループから１名出てきてもらうの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に分けて開催したいと考えている。人数は全部で</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名く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各所属担当者会議の日程は、決めておく必要が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決めた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どこでいつ決め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スケジュールで室長から了解がもらえれば、すぐに決めた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総括補佐へは、何を説明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各所属担当者会議を○○日で実施する、試行開始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ということを周知してくださいということを説明に回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ったら、部内総括補佐説明は、年内にしないといけないのではないか。情報主任会議開催通知を年内にするのだったら、それより早く、もしくは同時期に説明しないといけない。年内といっても、明日と月曜日しかないが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の部内総括補佐会議で、簡単な説明はしている。部内各所属担当者会議の日程が決まれば、年内に部内総括補佐への説明は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まればというより、決めれば良い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内「部長レク」の時には、部内各所属担当者会議の開催日を言ってもらわないとダメ。このスケジュール表には日程を書き込んでおい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部内総括補佐説明は年内に実施した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総括補佐説明は、事前に資料を渡して部内各所属担当者会議や試行実施などをいつから実施しますと知らせる程度のものなので、日程さえ決まれば年内に説明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来年早々に説明に回っていたら遅くなる、年内に説明しておく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レクでは、改まってこの資料を見てもらう必要はない。明日、所属長会議があるから、口頭で部長に説明すれば良い。日程と部内総括補佐に説明しますと説明すればそれで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３副知事会議をする前には何らかの説明は部長には必要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の部内所属長会議で「府民の声システム拡充の調整スケジュール」を配っても良いので修正して準備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解、修正して準備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内調整については、年内に情報主任会議開催通知を送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に開催したい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担当者説明会の開催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を予定している、該当の担当者には、来年早々に周知する。</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は、本庁と出先に分けて開催し、試行実施の内容を説明するが、府民の声への登録の方法は説明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副知事会議への対応をどういう位置付けするかによって違ってくる。報告として３副知事会議に出すなら、現在のスケジュールどおりで良い。しかし、副知事に議論してもらう、または意見を伺うのであれば、３副知事会議へあげるのは、もっと早い時期に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協議してもらう内容ではないと思うので、報告で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副知事会議に出すネタとしては、試行実施という形で府民の声システムを拡充すること、試行実施を府民文化部だけでするというところに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事の流れが変わるという部分は、報告程度の話だ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だけで試行実施といっても、全ての人からきた府民の声を登録するという部分は説明しておかないといけない。議論があるとすればその部分。全ての人から寄せられた府民の声を登録するという部分と、対象を広げるという部分については議会との調整はどのようになっているのか、と副知事からは聞か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の調整について、どのように話を議会に持っていくかによって違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の調整は、年内に議会事務局長へ説明に行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なり、局長のところに行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無しで、来年の１月中旬ぐらいから府民文化部だけで試行実施を考えているということは議会事務局次長には話しを入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なり局長説明ではなく。次長とかに意見を聞い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長には、意見を聞いている。次長会議での説明や去年の経過もあるので、実施するのであれば手順を踏んでやってほしいと言わ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の３副知事会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の試行実施を前提にして、まず議会事務局内、そして府議会へのそれまでの渡りのつけ方をどうしたら良いのか相談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している。次長もちょっと決め兼ねているので、次長も局長に相談してほしいと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なり局長に説明していいのか。この資料を持ってい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で説明は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ダメ、いきなり局長に行っては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の調整はこれでいいかと言われても私には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長には、何を説明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だけで試行実施をするという内容と、府民からの声は原則全て登録していく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ようなことを、どのように議会へ説明していくのか。納得が得られるのか。</w:t>
      </w:r>
    </w:p>
    <w:p>
      <w:pPr>
        <w:pStyle w:val="Normal"/>
        <w:rPr/>
      </w:pPr>
      <w:r>
        <w:rPr>
          <w:rFonts w:ascii="ＭＳ ゴシック;MS Gothic" w:hAnsi="ＭＳ ゴシック;MS Gothic" w:cs="ＭＳ ゴシック;MS Gothic" w:eastAsia="ＭＳ ゴシック;MS Gothic"/>
          <w:sz w:val="24"/>
        </w:rPr>
        <w:t>議会事務局とは、どうやって議会に持っていけばよいのか調整してほしい。</w:t>
      </w:r>
    </w:p>
    <w:p>
      <w:pPr>
        <w:pStyle w:val="Normal"/>
        <w:rPr/>
      </w:pPr>
      <w:r>
        <w:rPr>
          <w:rFonts w:ascii="ＭＳ ゴシック;MS Gothic" w:hAnsi="ＭＳ ゴシック;MS Gothic" w:cs="ＭＳ ゴシック;MS Gothic" w:eastAsia="ＭＳ ゴシック;MS Gothic"/>
          <w:sz w:val="24"/>
        </w:rPr>
        <w:t>今日にでも、資料を持って説明してき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の仕切りは、うまくつけてほしい。了解をとるかどうかという議論になってしま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にある試行実施後からの議会との調整はどういうこと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していくことについては、試行実施後も、相談をしていかないといけない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公表のことは、試行実施前であろうと触れないことはできないは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調会は正式な各会派との勉強会。試行実施までに、議会にはどう説明していくのか、どうすれば実施できるのかを考えて対応してほ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資料にある「各会派説明」は、今回必要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事前に打診したところでは、どことも幹事長の一存では無理か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といえども、議会は敏感になっているよ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中で、「公表」という記載が３回も出てくるが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ことは、最後まで調整が残る項目と考えている。最終的には、２月末までに了解を取る方向で考えている。まず、試行実施のみの調整として議会と話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には、「了解」って書いてある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には、試行実施の議会説明が、軽いタッチでいいのかどうかの感触が分からない。府民文化部の試行実施をするだけで、こんなに議会への調整が必要なのかどうかの感触を教え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では、府民文化部だけの試行実施でも、敏感になっているよ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資料では、了解と記載されている。議員がどのようなイメージを持っているか分からないし、議員の判断としては、「登録公表は止めといて」としかならないと思う、了解とすれば前に進ま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議員から、どういう声があるかどうかは現状では分からない。試行実施しないと実際に議員からの声があるのかないのかも判断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うちのスタンスというのを説明する必要があるのではないか。こういう考えですという中身を正副議長に説明すべきだ。この資料では、正面突破して玉砕覚悟という感じを受けた。構えすぎている割に、この資料は何？という印象。この程度だったら、この程度のものと、軽い感じのタッチにしておかないといけないし、持っていきかたも、中身も、そのようなスタンスであることが必要。ただ、「先生方から寄せられる声も、一部、この制度に載ることがあるんですよ」ということは伝えないといけない。</w:t>
      </w:r>
    </w:p>
    <w:p>
      <w:pPr>
        <w:pStyle w:val="Normal"/>
        <w:rPr/>
      </w:pPr>
      <w:r>
        <w:rPr>
          <w:rFonts w:ascii="ＭＳ ゴシック;MS Gothic" w:hAnsi="ＭＳ ゴシック;MS Gothic" w:cs="ＭＳ ゴシック;MS Gothic" w:eastAsia="ＭＳ ゴシック;MS Gothic"/>
          <w:sz w:val="24"/>
        </w:rPr>
        <w:t>公職者からの声があったら、基本は公表ということは伝える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作り方だが、それを全部書けというのは無理だから、それは資料をどういうふうにするかという問題になって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もっとそういうことではなくて、大きなスタンスの大枠で決めておけば良いと思う。細かい割には、現実性がないような資料と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スケジュール表を完成させるのが目的ではない、この資料はイメージ合わせだから。政調会では、試行実施の中間報告を公表するというのが最大の目的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の状況報告と、全体の府民の声システムの拡充内容を合わせて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こは渾然一体となっている、実施状況イコール拡充内容の説明になっているのだから。議会との調整で試行実施後の説明はいらないと思う。</w:t>
      </w:r>
    </w:p>
    <w:p>
      <w:pPr>
        <w:pStyle w:val="Normal"/>
        <w:rPr/>
      </w:pPr>
      <w:r>
        <w:rPr>
          <w:rFonts w:ascii="ＭＳ ゴシック;MS Gothic" w:hAnsi="ＭＳ ゴシック;MS Gothic" w:cs="ＭＳ ゴシック;MS Gothic" w:eastAsia="ＭＳ ゴシック;MS Gothic"/>
          <w:sz w:val="24"/>
        </w:rPr>
        <w:t>試行実施前に説明し、後は自然体、議会の了解は無理、そのまま議会に流れ込むことになる。公表画面ができた段階で、その画面を議会に報告にいくことになるだろう。そこで府議会議員の欄があれば、議論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して、議員からの声がなかったとしても、議会にはどう説明するのか。試行実施で議員からの声がなかったとしても、全庁に広げるとこうなります、公表画面はこうなりますということを、政調会に出さ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で、議員からの声があるなしに関わらず、議論には出す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副議長の日程も入れて、スケジュールを直してほ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なぜ試行実施するのかという目的を言わないといけない。</w:t>
      </w:r>
    </w:p>
    <w:p>
      <w:pPr>
        <w:pStyle w:val="Normal"/>
        <w:rPr/>
      </w:pPr>
      <w:r>
        <w:rPr>
          <w:rFonts w:ascii="ＭＳ ゴシック;MS Gothic" w:hAnsi="ＭＳ ゴシック;MS Gothic" w:cs="ＭＳ ゴシック;MS Gothic" w:eastAsia="ＭＳ ゴシック;MS Gothic"/>
          <w:sz w:val="24"/>
        </w:rPr>
        <w:t>試行した結果、本格実施するのかどうか。試行実施は、本格実施をするかどうかの材料集めとしているのが通常。この資料は、試行実施をしますとの表題だけが入っている。試行するには目的があるはずだが。円滑に実施するためというようなことじゃ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目的は、登録対象の検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登録対象を検証しないといけないのか。検証結果がどう本格実施に結びつくのか。それが説明できなければダメ。試行というのは、本格実施ができずに終わる場合もある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に迷うことがないか、試行実施で検証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フラグ立てについての検証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実施１は、お問合せセンターや広聴部門以外で、府民文化部にきた声を登録する。試行実施２は、対象もあらゆる人からくる府民の声を登録する。試行実施３は、今までの広聴部門に来ている府民の声についてのフラグたての検討状況、仕分け、記入、検討状況、報告などの仕事の方法を変え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試行実施の中身を書か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そういうことをするのかの理由を書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登録する対象がきちんと判断できるかどうか、我々が期待する府民の声がもれなく登録されるの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ことだ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ことを踏まえて、本格実施に持っていくの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この資料に書いたら良い。スケジュールがどうかとかではなく、いきなり本格実施できないから試行実施するのです。という説明で、中身はこうですと話をすれ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資料は、説明の中身は１ページに記載し、別紙で流れを説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が今どれくらいきているか、件数などがあると説得力がある。</w:t>
      </w:r>
    </w:p>
    <w:p>
      <w:pPr>
        <w:pStyle w:val="Normal"/>
        <w:rPr/>
      </w:pPr>
      <w:r>
        <w:rPr>
          <w:rFonts w:ascii="ＭＳ ゴシック;MS Gothic" w:hAnsi="ＭＳ ゴシック;MS Gothic" w:cs="ＭＳ ゴシック;MS Gothic" w:eastAsia="ＭＳ ゴシック;MS Gothic"/>
          <w:sz w:val="24"/>
        </w:rPr>
        <w:t>府民の声とはこういうもの、というのが１枚あっても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になるのは３副知事会議もそうだが、全体的に資料ばっかりの感じ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も大事だが、やりたい気持ちが伝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用の資料との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勉強というか、繋ぎがない。どういう意味でこれが載っているのかというのが分からない。説明会の時の資料になっている、だれかが説明するのを聞きながらこの資料を見れば分かるのかも知れないが。この説明資料だけ見ても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分からない。情報主任用の資料としては、良いのかもしれ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資料には、公職者の説明が載っていないのが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こは、まず、全ての人が対象としている。あえて書くとすると、そういうものは除きませんよという書き方になっ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山ほど作ってきた資料で使えるものがあるような気がする、もう少し詳しくというか、誰でもが分かる資料があ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資料では、リズムよく資料をめくるような気分にならない。</w:t>
      </w:r>
    </w:p>
    <w:p>
      <w:pPr>
        <w:pStyle w:val="Normal"/>
        <w:rPr/>
      </w:pPr>
      <w:r>
        <w:rPr>
          <w:rFonts w:ascii="ＭＳ ゴシック;MS Gothic" w:hAnsi="ＭＳ ゴシック;MS Gothic" w:cs="ＭＳ ゴシック;MS Gothic" w:eastAsia="ＭＳ ゴシック;MS Gothic"/>
          <w:sz w:val="24"/>
        </w:rPr>
        <w:t>過去の資料でも、ボツにしたものばかりじゃない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１ページ目で説明はほとんど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説明していると言っても、日本語として何が言いたいのかな、というのが分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メントみたいなものを足したら良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メントというよりも、プレゼン資料に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作ってきた資料があるはず、枚数は多くなっても良いから、今までの中から使えるものを集めて、それを３ぐらいで割ったら良いものができ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集っぽくなってしまっている感じがするかも知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一言でいったら、言葉足ら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が足らずということであれば、説明を入れていけば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外のことが分からない。資料の中でも、なぜこれが登録外という説明がない。なぜ、登録しなくて良いのかという理由が書い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は４ページに入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らない。この資料は、誰が読んでも理解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書き方をされると、登録対象外が他にもないのかという不安な気分になってしまう。また、資料の※印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念のために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をすべてチェックする時間はないが、事前に府民活動推進課総括補佐など、多くの人に見てもらったらど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にしても、このレク資料は１からやり直さ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については、職員が見れば、何をしたら良いのか多少分かるだろうが、レク資料は全く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資料のようにして、修正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少、枚数が多くなるのは構わない。</w:t>
      </w:r>
    </w:p>
    <w:p>
      <w:pPr>
        <w:pStyle w:val="Normal"/>
        <w:rPr/>
      </w:pPr>
      <w:r>
        <w:rPr>
          <w:rFonts w:ascii="ＭＳ ゴシック;MS Gothic" w:hAnsi="ＭＳ ゴシック;MS Gothic" w:cs="ＭＳ ゴシック;MS Gothic" w:eastAsia="ＭＳ ゴシック;MS Gothic"/>
          <w:sz w:val="24"/>
        </w:rPr>
        <w:t>今日の資料ではダ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２：情報の記録・公表について＞</w:t>
      </w:r>
    </w:p>
    <w:p>
      <w:pPr>
        <w:pStyle w:val="Normal"/>
        <w:ind w:left="960" w:hanging="9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0" w:hanging="960"/>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行政文書管理システムとチームサイトの関係は、上の方は起案による決裁の管理を、下のほうはそれ以外の文書で口頭での決裁も含まれ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という基準で、上へ戻して管理するという考え方を止めて上の起案</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よる決裁については、今までどおり年数を決めたもので管理を行う。下につ</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ては発生から最後の結論まで、チームサイトの流れの中で処理まで行う。</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の必要のないファイルについては年度末にグループ長等が判断して削除す</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と言うことにします。</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が行政文書であることは明白であるが、今は、行政文書管理システムの部</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だけが行政文書管理規則にはまっている。下の文書については資料登録と言</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形で下から上に上げていく考えになっていた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のように分けた形を作れば行政文書管理規則、規定をこれに合わせた形での管理手法を新たに加える必要がある。この部分については時間をいただいて整理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図にある添付文書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文書管理システムで決裁される起案に電子情報で添付されている帳票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紙と言うのもあるが、電子データで添付されているものも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情報公開課課長補佐】</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フォルダが無くなってチームサイトの共有フォルダしか無いとなれば、デ</w:t>
      </w:r>
    </w:p>
    <w:p>
      <w:pPr>
        <w:pStyle w:val="Normal"/>
        <w:ind w:left="960" w:hanging="960"/>
        <w:rPr/>
      </w:pPr>
      <w:r>
        <w:rPr>
          <w:rFonts w:ascii="ＭＳ ゴシック;MS Gothic" w:hAnsi="ＭＳ ゴシック;MS Gothic" w:cs="ＭＳ ゴシック;MS Gothic" w:eastAsia="ＭＳ ゴシック;MS Gothic"/>
          <w:sz w:val="24"/>
        </w:rPr>
        <w:t>ータの保管場所がダブルになることにな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広報課長】</w:t>
      </w:r>
    </w:p>
    <w:p>
      <w:pPr>
        <w:pStyle w:val="Normal"/>
        <w:ind w:left="960" w:hanging="960"/>
        <w:rPr/>
      </w:pPr>
      <w:r>
        <w:rPr>
          <w:rFonts w:ascii="ＭＳ ゴシック;MS Gothic" w:hAnsi="ＭＳ ゴシック;MS Gothic" w:cs="ＭＳ ゴシック;MS Gothic" w:eastAsia="ＭＳ ゴシック;MS Gothic"/>
          <w:sz w:val="24"/>
        </w:rPr>
        <w:t>ダブルのものが出てく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情報公開課長】</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起案した文書は行政文書管理システムにデータとして付くので残らないのでは。</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府政情報室長】</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の添付文書の中に電子データがあるとすると、それも保存期間の対象にな</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情報公開課長】</w:t>
      </w:r>
    </w:p>
    <w:p>
      <w:pPr>
        <w:pStyle w:val="Normal"/>
        <w:ind w:left="960" w:hanging="960"/>
        <w:rPr/>
      </w:pPr>
      <w:r>
        <w:rPr>
          <w:rFonts w:ascii="ＭＳ ゴシック;MS Gothic" w:hAnsi="ＭＳ ゴシック;MS Gothic" w:cs="ＭＳ ゴシック;MS Gothic" w:eastAsia="ＭＳ ゴシック;MS Gothic"/>
          <w:sz w:val="24"/>
        </w:rPr>
        <w:t>今でもそう。</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府政情報室長】</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ものがあったらこれは、行政文書管理システムにもあるし、チームサイト</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もあ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情報公開課長】</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決裁に付いているものは、ここにしか要らなくな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情報公開課長の説明でいくと、完全に分けるわけであるから上にしかない状態になる。となると、チームサイトで作った資料を起案のときに、行文システムに移すと言うこと。その考えは分かるんですが、起案のときに移す作業をして、下には無い状態にする事が必要であ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情報公開課長】</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チームサイトに同じものがあるとややこしい、残さないようなルールにし</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といけない。</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りにくいのは、文書題名・添付文書とあって、起案に係る文書の中に電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があ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起案のデータがあるということでしょう。データを作るときは下で作って起案のとき行文システムに移すと言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起案の段階で下のデータは消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課題ですが。行文システムに入っている文書は施行した段階で修正が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なくなるが、チームサイトにある文書は、今のシステムのままだと修正が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能な状態で何年も保存していることになるので、いつレクにあげて確定した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必要があって修正をしたとかの情報やコメントを残せるようにしてお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といけない。いつが最終でどの状態で今の文書があるのか明確にする必要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府政情報室長】</w:t>
      </w:r>
    </w:p>
    <w:p>
      <w:pPr>
        <w:pStyle w:val="Normal"/>
        <w:ind w:left="960" w:hanging="960"/>
        <w:rPr/>
      </w:pPr>
      <w:r>
        <w:rPr>
          <w:rFonts w:ascii="ＭＳ ゴシック;MS Gothic" w:hAnsi="ＭＳ ゴシック;MS Gothic" w:cs="ＭＳ ゴシック;MS Gothic" w:eastAsia="ＭＳ ゴシック;MS Gothic"/>
          <w:sz w:val="24"/>
        </w:rPr>
        <w:t>年度末をまたがったら修正できなくするという方法は出来ないのか。</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広報課課長補佐】</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出来ません。</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保存の必要ない文書は年度末で削除するとなっている。保存の必要なものは年度を越えて数年またがって保存されている、その間に手を入れても分からないことになる。ここの文書は保存年限の定めを特に設けない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文システムの考えとは別ルールを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書き換えを出来なくした状態でそこから何年保存と言うことにしないといけないが、ここにも二つのものがある。保存期間の定めがなくて絶えず出たり入ったりしているものと、ある一線を越えたら修正が出来なくなって、保存期間が決められるものがあるが、そうすると行文システムの考えと同じになるので、保存期間の定めがないものとする必要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pPr>
      <w:r>
        <w:rPr>
          <w:rFonts w:ascii="ＭＳ ゴシック;MS Gothic" w:hAnsi="ＭＳ ゴシック;MS Gothic" w:cs="ＭＳ ゴシック;MS Gothic" w:eastAsia="ＭＳ ゴシック;MS Gothic"/>
          <w:sz w:val="24"/>
        </w:rPr>
        <w:t>チームサイトの保存期間を無くして自由に複数年置くものもあるかも知れないが。例えば一年・五年などのフォルダを作るという概念ではない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一年未満の文書と一年から二年の間の文書というように、サイトのフォルダ中で年度ごとの管理が出来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形的なルールを作って整理するということ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今はめちゃくちゃな状態なので保管場所を統一してここに作るが、例えば保存期間を決めるとか修正できなくすると言うルールを定めるのは上も含めて作り直す必要があるとなる。それは、将来の課題として考えることが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に入っているものは、ある時点で外に出しているので、ある程度固定され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に入っている文書は修正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正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いが出来る管理者を定めれば一定管理が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理的に可能なだけで、ルールを作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勝手に削除出来ないとかルールは作れるが、システム上不可にすることはできない。ここに全部入れることで組織共有できるというのが大きな一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大事なのはルールづく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単位で行政文書を管理すると言うのは新しい考え。尚且つ、チェックボードで見せていくということで、今より管理が出来るよう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使っているマイドキュメントを無くして、チームサイトの共有フォルダで全て管理することで一定のルールが出来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的に出来るとか出来ないは別にして、整理する以上一定のルールを作るべきだ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に載せるような案件は一定の決裁を取っているようなものと考えても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にさらすということからすれば、行文システムの決裁よりも重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をやるにあたって、こういう考えで実施したいということをＩＴ推進課に考えを示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マイドキュメントを無くすということを明記する必要は無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明記する。マイドキュメントを無くし、チームサイトで組織共有するフォルダを管理していく。</w:t>
      </w:r>
    </w:p>
    <w:p>
      <w:pPr>
        <w:pStyle w:val="Normal"/>
        <w:jc w:val="right"/>
        <w:rPr/>
      </w:pPr>
      <w:r>
        <w:rPr>
          <w:rFonts w:ascii="ＭＳ ゴシック;MS Gothic" w:hAnsi="ＭＳ ゴシック;MS Gothic" w:cs="ＭＳ ゴシック;MS Gothic" w:eastAsia="ＭＳ ゴシック;MS Gothic"/>
          <w:sz w:val="24"/>
        </w:rPr>
        <w:t>　　　　（了）</w:t>
      </w:r>
    </w:p>
    <w:sectPr>
      <w:footerReference w:type="default" r:id="rId2"/>
      <w:type w:val="nextPage"/>
      <w:pgSz w:w="11906" w:h="16838"/>
      <w:pgMar w:left="1701" w:right="1701" w:gutter="0" w:header="0" w:top="1077" w:footer="992" w:bottom="104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14:00Z</dcterms:created>
  <dc:creator>大阪府職員端末機１７年度１２月調達</dc:creator>
  <dc:description/>
  <cp:keywords/>
  <dc:language>en-US</dc:language>
  <cp:lastModifiedBy>職員端末機　18年度3月調達</cp:lastModifiedBy>
  <cp:lastPrinted>2010-01-23T18:16:00Z</cp:lastPrinted>
  <dcterms:modified xsi:type="dcterms:W3CDTF">2010-01-27T04:54:00Z</dcterms:modified>
  <cp:revision>92</cp:revision>
  <dc:subject/>
  <dc:title>○サミット誘致について伺いたい</dc:title>
</cp:coreProperties>
</file>