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第４３回　府政情報室会議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平成２１年１２月２１日（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・議題　府民の声の見える化について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7:02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室長室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出席者：府政情報室長、広報課長、府民課長、情報公開課長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［府民課お問合せＣＧ］府民課参事、府民課総括主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［府民課広聴Ｇ］府民課総括主査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［広報課企画Ｇ］広報課総括補佐、広報課課長補佐、広報課総括主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＜議題：府民の声の見える化について＞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府民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年内に府民文化部に説明。２４日に情報主任会議。</w:t>
      </w:r>
      <w:r>
        <w:rPr>
          <w:rFonts w:eastAsia="ＭＳ Ｐゴシック" w:cs="ＭＳ Ｐゴシック" w:ascii="ＭＳ Ｐゴシック" w:hAnsi="ＭＳ Ｐゴシック"/>
          <w:sz w:val="24"/>
        </w:rPr>
        <w:t>1/12,14</w:t>
      </w:r>
      <w:r>
        <w:rPr>
          <w:rFonts w:ascii="ＭＳ Ｐゴシック" w:hAnsi="ＭＳ Ｐゴシック" w:cs="ＭＳ Ｐゴシック" w:eastAsia="ＭＳ Ｐゴシック"/>
          <w:sz w:val="24"/>
        </w:rPr>
        <w:t>に本庁、出先機関説明を予定。それまでに議会への説明を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どういう段取りでするのか。何をどういう手順でするのか。どういう考え方でなぜこう決めたのかの説明を１８日にする。なぜ、１８日に開始を決めているの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各所属への説明は場所が１２、１４しかおさえられないため、会場の都合でその日になっ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各所属へは、何を説明するの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試行のやり方全体を説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府民文化部部内調整をどうするのか、総務課と相談しないといけないの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誰にきてもらう。どういう風に全員に周知してもらう。いつまでに府民課に意見をだしてもらう。きちんとスケジュールにいれないと。もっと段取りを考えたスケジュールをだしてもらわない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総務課への相談は取り急ぎ行って、整理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広報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会との調整スケジュールはこちらの思い。議会事務局長、次長とまず話をする必要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試行実施が１月１８日として、公表される２月末が調整期限になるの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表については、３月末を考えている。調整期限はそれまでを考え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月末では、１月半月分の青フラグの検討期間があまりなく、公表結果の中身があまりない。１月半月分と２月分をあわせ、一定中身がそろう３月末が良いのではと考え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れまでに調整し、４月から全庁に拡大するのがスムーズと考え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情報公開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月からとなると、検証期間がとれないの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ヵ月半もためたら大変。まず、半月分でしたほうが、スムーズ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ほとんどが検討中ばかりになるの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れはそれで良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情報公開課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数が少ない方が、よくフォローアップできてはじめとしては良いの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表のスケジュールは２月末でいくというのでよいだろう。公表の調整が終わっていないのであれば、まずは除いて公表し、２月議会で議論してもらうというやり方もある。その上で、３月末に議員の部分も公表するというのもあるのでは。とにかく、合意の得られなかった部分は除いて、２月末に出します。肩書きの扱いは、３月末までに調整しますという考え方もあるだろ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会のあたり方については、議会事務局長とあたった上で、まずは、議長、副議長に説明していくという感じ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部長、３副知事への説明はどうする。もうひとつスケジュールが具体的では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明資料の中身だが、日単位の作業の流れを説明するようなマニュアルが必要なの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れから、登録対象基準はわかりにくい。職務行為を除くという表現では、全部が除かれる。適切な表現ではない。対象外といいながら、対象となるものが記載されていると、わからなく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もう少し、きちんとつくらないと。資料を根本的に作りなおす必要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室内の周知もきちんとするように。フラグ立てを全員でするので、その体制も整理しておくように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スケジュールについては、誰にどんなことをやっていくのか。ゴールにてらしたとき、局面局面で、どんな説明をするのか。こうなったら、こうするというイメージを打合せして共有するのが目的。そういうことがわかるような資料に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広報課総括補佐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月下旬に説明会をして、４月から実施というスケジュールは変わらないの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広報課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年度が変わって、新しいメンバーになって、説明して、はじめるのが良いので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全員が入力するので、どこで説明をきいても、同じなので、年度をあえて越える必要はないと考え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月末に検証して、できるという整理があるのが前提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月末に１か月分の結果を検証して、改善した上で、３月の説明会を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月と３月の説明会のレベルは違うの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民課参事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月は入力の説明になるので、グループ単位で１名出してもらう。１月よりより多くの職員に参加して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月からでできるのでは。ただし、３月に時間をかけて、相当綿密に説明をするなら、ありと思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府政情報室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戦略的なスケジュールにしてほしい。日程だけいれるのではな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3:00Z</dcterms:created>
  <dc:creator>NakamuraSh</dc:creator>
  <dc:description/>
  <cp:keywords/>
  <dc:language>en-US</dc:language>
  <cp:lastModifiedBy>大阪府職員端末機１７年度１２月調達</cp:lastModifiedBy>
  <dcterms:modified xsi:type="dcterms:W3CDTF">2010-01-26T12:04:00Z</dcterms:modified>
  <cp:revision>11</cp:revision>
  <dc:subject/>
  <dc:title>第４３回　府政情報室会議の概要</dc:title>
</cp:coreProperties>
</file>