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kern w:val="0"/>
          <w:sz w:val="24"/>
          <w:u w:val="single"/>
        </w:rPr>
        <w:t>第４２回　府政情報室会議の概要</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日　時：平成２１年１２月１４日（月）</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議題　府民の声の見える化について　　</w:t>
      </w:r>
      <w:r>
        <w:rPr>
          <w:rFonts w:eastAsia="ＭＳ ゴシック;MS Gothic" w:cs="ＭＳ ゴシック;MS Gothic" w:ascii="ＭＳ ゴシック;MS Gothic" w:hAnsi="ＭＳ ゴシック;MS Gothic"/>
          <w:kern w:val="0"/>
          <w:sz w:val="24"/>
        </w:rPr>
        <w:t>16</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05</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17:00</w:t>
      </w:r>
    </w:p>
    <w:p>
      <w:pPr>
        <w:pStyle w:val="Normal"/>
        <w:spacing w:lineRule="exact" w:line="440"/>
        <w:rPr/>
      </w:pPr>
      <w:r>
        <w:rPr>
          <w:rFonts w:ascii="ＭＳ ゴシック;MS Gothic" w:hAnsi="ＭＳ ゴシック;MS Gothic" w:cs="ＭＳ ゴシック;MS Gothic" w:eastAsia="ＭＳ ゴシック;MS Gothic"/>
          <w:kern w:val="0"/>
          <w:sz w:val="24"/>
        </w:rPr>
        <w:t>場　所：室長室</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出席者：府政情報室長、広報課長、府民課長、情報公開課長</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府民課お問合せＣＧ］府民課参事、府民課総括主査</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府民課広聴Ｇ］府民課課長補佐、府民課総括主査　　</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広報課企画Ｇ］広報課総括補佐、広報課課長補佐、広報課総括主査</w:t>
      </w:r>
    </w:p>
    <w:p>
      <w:pPr>
        <w:pStyle w:val="Normal"/>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pPr>
      <w:r>
        <w:rPr>
          <w:rFonts w:ascii="ＭＳ ゴシック;MS Gothic" w:hAnsi="ＭＳ ゴシック;MS Gothic" w:cs="ＭＳ ゴシック;MS Gothic" w:eastAsia="ＭＳ ゴシック;MS Gothic"/>
          <w:bCs/>
          <w:sz w:val="24"/>
          <w:u w:val="single"/>
        </w:rPr>
        <w:t>＜議題：府民の声の見える化について＞</w:t>
      </w:r>
    </w:p>
    <w:p>
      <w:pPr>
        <w:pStyle w:val="Normal"/>
        <w:rPr>
          <w:rFonts w:ascii="ＭＳ ゴシック;MS Gothic" w:hAnsi="ＭＳ ゴシック;MS Gothic" w:eastAsia="ＭＳ ゴシック;MS Gothic" w:cs="ＭＳ ゴシック;MS Gothic"/>
          <w:bCs/>
          <w:sz w:val="24"/>
          <w:u w:val="single"/>
        </w:rPr>
      </w:pPr>
      <w:r>
        <w:rPr>
          <w:rFonts w:eastAsia="ＭＳ ゴシック;MS Gothic" w:cs="ＭＳ ゴシック;MS Gothic" w:ascii="ＭＳ ゴシック;MS Gothic" w:hAnsi="ＭＳ ゴシック;MS Gothic"/>
          <w:bCs/>
          <w:sz w:val="24"/>
          <w:u w:val="single"/>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資料説明）</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文化の試行はどういう形です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検証する対象は、所属で登録するにあたっての、基準や方法、負担などを考え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フローの流れで業務をする対象はどこ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文化部で登録するが、赤フラグ、青フラグのフローは適用せず、従来の形ですることを考え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力の整理だけして、フローは適用せずでは何の検証にもなら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月議会のときに動いてないと説明でき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回の検証のポイントは、追加の入力部分にあ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ローを適用するとなると、全庁で試行ということになるのではと考え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文化部でまず試行ということだったので、このような形を考え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登録の手間は大変ということで、府民文化部に絞ろうという趣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赤、青フラグを行ってみないと、何もわから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何故フローの検証をしない。結局これでは、何をするかわから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試行を考える前提に誤解があったので、フローについては全庁で行い、登録は府民文化部で行うという形で、再検討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月１８日では遅くない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もっと早くなら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レベルにまで周知徹底することが必要。</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説明会の開催や、周知期間をとると、この程度の時間は必要に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ような線を引いただけのスケジュールでは分から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どのような周知の仕方をするとか、どの部は、いつどこで説明するとか、具体的なスケジュールを早く用意するこ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曜日には各部に流すぐらいのスピードで行わないといけ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と、どのような資料で各部に説明するのか、この２枚ものでは説明でき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は知事レク用の資料として用意したもの。</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ようなものは言ってい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ケジュールと各部の説明資料をどうするのかすぐに整理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断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登録は府民文化部で行い、フローは全庁で適用する方に整理しなお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登録されたものの公表はいつにな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調整の上ということになると考えてい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想定としては２月末の時点を考え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表の調整は誰とす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議会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主任には何を説明するの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説明会の日程の説明だったら個別にするのでなく集めてすればよ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内にできない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文化部の説明は年内にすることを考えているが、各所属は周知の期間を考えると、年内は無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所属はフローだけの話。</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先機関までいくとか、個別に説明するとか、何故ここまでかけてやる必要があるの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力はないのだから、業務効率を考えてやった方がよ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部からしてほしいとかの意見がでてい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れまでの各部とのやりとりから、丁寧に説明会をしてほしいという声が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登録実施ならこれぐらい丁寧にするのはわかる。今回はここまで決め付けて、説明会をやる必要はあるのか。これに時間をかけるより、実施時期を早めた方が得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rPr/>
      </w:pPr>
      <w:r>
        <w:rPr>
          <w:rFonts w:ascii="ＭＳ ゴシック;MS Gothic" w:hAnsi="ＭＳ ゴシック;MS Gothic" w:cs="ＭＳ ゴシック;MS Gothic" w:eastAsia="ＭＳ ゴシック;MS Gothic"/>
          <w:sz w:val="24"/>
        </w:rPr>
        <w:t>府民文化部は登録するのだから　各グループ１名は出てもらう必要があるが、他は各課１名程度の規模で良いの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務をする側からいうと、登録も大事だが、伝達後のフォローアップの調整が大変との考えがある。そこを丁寧に説明しておかないと、うまくいかないという思いが強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いかに効率的に進めるか、ニーズがあるならやれば良い。柔軟なやり方を考えるべ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への周知はどう考え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前整理した画面をＨＰに掲載する予定。実施前に掲載することをスケジュールに落として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表画面についてであるが、資料では検討中とあるが、どうするのか。いつまで検討中のままな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表することの調整をして議会のＯＫが取れた段階。</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議会のＯＫとはどういうイメージなのか。議会の議決が必要なわけでもない。どういう理解をしているのか。そのためにどういう段取りを考えているのかを整理する必要が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pPr>
      <w:r>
        <w:rPr>
          <w:rFonts w:ascii="ＭＳ ゴシック;MS Gothic" w:hAnsi="ＭＳ ゴシック;MS Gothic" w:cs="ＭＳ ゴシック;MS Gothic" w:eastAsia="ＭＳ ゴシック;MS Gothic"/>
          <w:sz w:val="24"/>
        </w:rPr>
        <w:t>公表画面で、○○市長、とか○○町長では特定されすぎなのではない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月末公表となれば、逆算してタイムスケジュールを整理しておく必要が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政調会でまず何を言うか、議長、副議長にまず説明するとして、会派にまではどうするのか。記録だけはとりあえず了解を得るのか。公表は政調会以降、公表までに了解をとるのか。どのタイミングで誰にするか。きちっと詰めていかないといけない。</w:t>
      </w:r>
    </w:p>
    <w:p>
      <w:pPr>
        <w:pStyle w:val="Normal"/>
        <w:rPr/>
      </w:pPr>
      <w:r>
        <w:rPr>
          <w:rFonts w:ascii="ＭＳ ゴシック;MS Gothic" w:hAnsi="ＭＳ ゴシック;MS Gothic" w:cs="ＭＳ ゴシック;MS Gothic" w:eastAsia="ＭＳ ゴシック;MS Gothic"/>
          <w:sz w:val="24"/>
        </w:rPr>
        <w:t>３副知事会議での説明、知事の会見をどうするのか。そういうのを洗い出して予定をたていかないといけ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とりあえず、年内にすることを決めるように。</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降のスケジュールは考えておく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部の情報主任を集めて説明する。府民文化部は各所属の職員に説明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程をすぐに決めておくように。</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体の説明会はまず１回は行う。あとは各部で周知をしてもらい、足らない部分は追加でするというスタンスでいく。議会事務局については、情報主任とは別に、年内に説明を行う必要が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派とのあたり方も含め、事務局と相談しておくように。</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pPr>
      <w:r>
        <w:rPr>
          <w:rFonts w:ascii="ＭＳ ゴシック;MS Gothic" w:hAnsi="ＭＳ ゴシック;MS Gothic" w:cs="ＭＳ ゴシック;MS Gothic" w:eastAsia="ＭＳ ゴシック;MS Gothic"/>
          <w:sz w:val="24"/>
        </w:rPr>
        <w:t>実務担当者レベルのマニュアルが必要なのでは。記録の記入方法とか、決裁を取る必要があるということと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日資料が用意されていても良い話。早く用意するように。</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了）</w:t>
      </w:r>
    </w:p>
    <w:sectPr>
      <w:type w:val="nextPage"/>
      <w:pgSz w:w="11906" w:h="16838"/>
      <w:pgMar w:left="1134" w:right="1134" w:gutter="0" w:header="0" w:top="1134"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9:35:00Z</dcterms:created>
  <dc:creator>NakamuraSh</dc:creator>
  <dc:description/>
  <cp:keywords/>
  <dc:language>en-US</dc:language>
  <cp:lastModifiedBy>大阪府職員端末機１７年度１２月調達</cp:lastModifiedBy>
  <cp:lastPrinted>2010-01-23T18:06:00Z</cp:lastPrinted>
  <dcterms:modified xsi:type="dcterms:W3CDTF">2010-01-27T00:44:00Z</dcterms:modified>
  <cp:revision>15</cp:revision>
  <dc:subject/>
  <dc:title>第４２回　府政情報室会議の概要</dc:title>
</cp:coreProperties>
</file>