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０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平成２１年１２月１５日（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１　府民の声の見える化について　　　１６：００～１６：３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ホームページについて　１６：４５～１７：１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室会議室</w:t>
      </w:r>
    </w:p>
    <w:p>
      <w:pPr>
        <w:pStyle w:val="Normal"/>
        <w:rPr/>
      </w:pPr>
      <w:r>
        <w:rPr>
          <w:rFonts w:ascii="ＭＳ ゴシック;MS Gothic" w:hAnsi="ＭＳ ゴシック;MS Gothic" w:cs="ＭＳ ゴシック;MS Gothic" w:eastAsia="ＭＳ ゴシック;MS Gothic"/>
          <w:sz w:val="24"/>
        </w:rPr>
        <w:t>出席者：１　府民の声</w:t>
      </w:r>
    </w:p>
    <w:p>
      <w:pPr>
        <w:pStyle w:val="Normal"/>
        <w:rPr/>
      </w:pPr>
      <w:r>
        <w:rPr>
          <w:rFonts w:ascii="ＭＳ ゴシック;MS Gothic" w:hAnsi="ＭＳ ゴシック;MS Gothic" w:cs="ＭＳ ゴシック;MS Gothic" w:eastAsia="ＭＳ ゴシック;MS Gothic"/>
          <w:sz w:val="24"/>
        </w:rPr>
        <w:t>　　　　　府政情報室長、広報課長、府民課長、府民課参事、府民課総括主査、府民課主事、府民課課長補佐、広報課総括補佐、広報課課長補佐、広報課総括主査（１０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ホームページ</w:t>
      </w:r>
    </w:p>
    <w:p>
      <w:pPr>
        <w:pStyle w:val="Normal"/>
        <w:rPr/>
      </w:pPr>
      <w:r>
        <w:rPr>
          <w:rFonts w:ascii="ＭＳ ゴシック;MS Gothic" w:hAnsi="ＭＳ ゴシック;MS Gothic" w:cs="ＭＳ ゴシック;MS Gothic" w:eastAsia="ＭＳ ゴシック;MS Gothic"/>
          <w:sz w:val="24"/>
        </w:rPr>
        <w:t>　　　　　府政情報室長、広報課長、府民課長、広報課総括補佐、広報課課長補佐、広報課課長補佐、広報課課長補佐、広報課総括主査、広報課主査、広報課主事（１０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Cs/>
          <w:sz w:val="24"/>
          <w:u w:val="single"/>
        </w:rPr>
        <w:t>＜議題１：府民の声の見える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9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資料の位置付けは、次長会議用ということで検討状況を報告するということか。</w:t>
      </w:r>
    </w:p>
    <w:p>
      <w:pPr>
        <w:pStyle w:val="Normal"/>
        <w:tabs>
          <w:tab w:val="clear" w:pos="840"/>
          <w:tab w:val="left" w:pos="9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あくまで参考にということ。次長会議での説明時間は、明日で設定でき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で連絡がある。今日のところはまだ空いている。府に寄せられる声を変更しているが、これで行くということか。案１（</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ページ目）となるが。</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部分は、案１、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３パターンを作成、案２、３でいくとなると他の部分との整合を図るために変更する部分が出てくるが、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整合を取るとすればこうなる。案３は昨日と同じ考え方にたって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１と３は何が違うの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案１は、府に寄せられる声全てと間口を広げ、職務行為として寄せられるものを外している。案３はそうではなく、間口として府民の声に的を絞った上で従来どおりの考え方で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が何か定義されていないので、府民の声は絞られていない。府会議員も府民。だから違いが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２は、今現状で入れている部分と見直し後、追加される部分を中心に説明した資料で、登録対象外を説明するのではなく、視点を変えた説明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所属拡大の話はおいといて、問題は、左側部分（案２）。本人から寄せられる声と本人以外の者から寄せられる声で、現状は一部登録しない、全部登録すると書いてあるが意味がわからない、こことここの違いが何なのかよくわからない。ロジックを知っている人間にしかわからない。次長会議で配ったら、これは何かと言われるだけである。ここ（案２の上段と下段）も同じことを書いているだけで、これを読めばここが分かるのであればいいが、これを見てでは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長会議での説明は、検討状況を説明しようとしているので、ここから右はいい。</w:t>
      </w:r>
    </w:p>
    <w:p>
      <w:pPr>
        <w:pStyle w:val="Normal"/>
        <w:rPr/>
      </w:pPr>
      <w:r>
        <w:rPr>
          <w:rFonts w:ascii="ＭＳ ゴシック;MS Gothic" w:hAnsi="ＭＳ ゴシック;MS Gothic" w:cs="ＭＳ ゴシック;MS Gothic" w:eastAsia="ＭＳ ゴシック;MS Gothic"/>
          <w:sz w:val="24"/>
        </w:rPr>
        <w:t>ここは扱う対象の話で、対象は府民の声だと、これを本当に広げようとしていることを検討していると言えばよい。或いは今はっきりしていない、登録するのかどうかも現状でははっきりしていないものがあって、特に第三者を通じた声の扱いは、はっきりしていない。公職にある人を通じてきた声は、府民に関することだけれど、現状その扱いがはっきりしていない。事実上登録されていない。そういう府民に関わるようなことは府民課の中でも扱いがはっきりしていないので、それをここではっきりさせようということで対象を広げること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これを拡大すると広げるということ検討している。検討している中身はどんなものか説明するというようなことではないのか。そのこと以外は資料をざっと見れば事務の流れやスケジュールが分かるようにするのではないのか。</w:t>
      </w:r>
    </w:p>
    <w:p>
      <w:pPr>
        <w:pStyle w:val="Normal"/>
        <w:rPr/>
      </w:pPr>
      <w:r>
        <w:rPr>
          <w:rFonts w:ascii="ＭＳ ゴシック;MS Gothic" w:hAnsi="ＭＳ ゴシック;MS Gothic" w:cs="ＭＳ ゴシック;MS Gothic" w:eastAsia="ＭＳ ゴシック;MS Gothic"/>
          <w:sz w:val="24"/>
        </w:rPr>
        <w:t>今はっきりしていないものをはっきりさせて対象をより明確により具体的に広げようという考え方はこういうことなのですよということをここにはっきり書けば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がどうで、今から何を変更しようとしていることを次長会議で説明すればよいのではないか。昨日、言っていたことをはっきり書けばいいのでないか。この資料では何のことか分からない。この資料を出して会議でどのような説明ができるかわからない。案の３でもい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１と３もよく分からない。結局１と３は職務行為を入れているかどうかが違うだけで、それが入っているか入ってないか違うのは、表現が単なる｢声（案１）｣か「府民の声（案２）」なの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通常、広聴として考えれば、（案３は）府民の声と書くのが自然で広聴の枠内での議論にしている。それが適切かどうかはあるが、こっち（案１）はそうではなくて、広聴であろうがなかろうが寄せられる声全てとして、登録対象外として外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広聴であろうが、なかろうが全てというのはどうなのか。府民の声システムは、広聴の中の一つのシステム処理の話。それがいきなり広聴でないものも全てだ、議会の質問も含めて全部そうだとなってもいいのか。そこは昨日も事務の流れとして、どちらがいいか議論した。そこをどう説明する資料とするかが大切。府民課の考えを次長会議の場で伝わる資料にしなければならないが、これでは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めいたものを書くのではなく、府民からきた声でも内容によっては除き、それ以外は基本的に登録することをさらっと言えばよい。問題はそこではなく、入っていないものを幅広く拾うことをしようとすることが、どこにも書かれてい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日、この説明案が複数あれば、複数持ってきてくれるようお願いしたが、これは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１ページだが、僕らはずっと議論しているから分かるが、初めて見せられた人が｢一部の声の対応にとどまる」という現状が「より多くの声をとらえる」というのは、これを見ただけでは量的な部分しか分からない。府民課だけで行っているものを全所属でもするのだと、より多くの声が量的に増えるということだけしか分からない。実は質的にも広げようとしている部分がこの資料では、にじみ出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的というのは、直接府民から寄せられた声だけではなく、第三者を通じてきたものも入れようしているだけ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質も量もという趣旨なのだと思うが、府民課だけで行っていたものを全職場でも行うという量的広がりしか見えない、初めて見る人に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こそ、丹念に量的に拡大する説明をしっかりすればよいが、こういう書きぶりでは伝わらない。案１や３、２であれ理解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昨日の私の説明が雑だったのかも知れない。もしこの資料が議員や知事向けに使う資料であれば登録の対象外の説明は要らない。どこの県に行っても当たり前の話。まだ相手が次長だから若干説明が必要なだけで、ここは、各部の意見もマニュアルに反映するから大丈夫と伝えればいい。今回の制度改正で何がウリかというと、広聴部門だけでなく全庁で受けることと、第三者からの政策提言も大事だから、拾って反映していくというのがウリ、全国初かどうか分からないが、このことを知らない者に説明しようとすれば、それだけ書けば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素直に作ればいいのではないか。なぜそうするのかという思いが伝わる資料になっていない。今まで広聴というと広聴部門だけをとらまえていたが、そうではなく府職員全員が広聴マン、広聴パーソンだということで、全職員が府民の声を広聴として受付けるようにしますということを書かないと思いが伝わらない。外形的なことではなく、思いを伝える資料にし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口で説明するメモがロジックだと思うので、このロジックの４つ目に書いてある｢全ての職場に拡大｣するということを説明する理由は、その上に書いている団体ができているのに、個人は一部しかできていない、これはもったいないというのが理念。直接言えない人の意見でも大事にするというのはロジックの下に書い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団体の場合は広聴窓口で広聴しているが、実際は各部各課と調整して一緒に行っているということで、第三者、議員さんを通じても受け付けているし、団体の場合は行っている。個人についても同様にするということがロジックに書い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最後に全所属に拡大するのは業務負担が増えるという思いに対し、対象外はきちんと整理しているので大丈夫ということを説明すれば分かって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全部書けとは言っていない。きちんと書いとおけばよい。対象外は昨年からヒアリングを行っている。これらを伝える資料としては、資料のイメージが違う。次長会議ネタ資料としては使えない。あと、スケジュールは</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ぐらいに。あまり細かいスケジュールはい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細かいついでに言うと、登録の対象外のところで、登録があまりにも煩雑すぎるから登録しない、何か表現が違う。本当はすべきだが煩雑だけど対象外にするというように取れる。取るに足らんもやということ。中身重要でも煩雑やからと思われない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の業務に直接関係ないものという表現も誤解を与える。前のように府の仕事ではない方がいいのではないか。国の仕事を聞かれても答えにくい。あまり括らずに結果的にという感じの方がよい。ここまで書かなくてもいいのではないか。業務効率考えて何でもかんでもやるわけではない。書かなければいけないベースはロジックなので、いかに各部の次長に伝えるかということ。あまり公職者という言葉を使わず思うところを伝えればよい。書き出す前、作る前にイメージを作っておかなければ、違う方向に行く。広報課側のイメージと違うの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あえ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ページ目の部分だけ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いるの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に落とし込んで書いてもよいのではないか。フローを見ながら端的に書けば、これだけの文章量になるわけがないので、入る。そうすれ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済む。</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ロジック案を箇条書きで</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行ぐらいにす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この表現が分かりにくい。こちらはこのままでいい。ここだけが問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を引きずっているのでこうなっているが、１枚にしたら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の流れはこれでわ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さっての会議なので、資料、頑張るように。</w:t>
      </w:r>
      <w:r>
        <w:br w:type="page"/>
      </w:r>
    </w:p>
    <w:p>
      <w:pPr>
        <w:pStyle w:val="Normal"/>
        <w:rPr/>
      </w:pPr>
      <w:r>
        <w:rPr>
          <w:rFonts w:ascii="ＭＳ ゴシック;MS Gothic" w:hAnsi="ＭＳ ゴシック;MS Gothic" w:cs="ＭＳ ゴシック;MS Gothic" w:eastAsia="ＭＳ ゴシック;MS Gothic"/>
          <w:sz w:val="24"/>
          <w:u w:val="single"/>
        </w:rPr>
        <w:t>＜議題２；ホームページについて＞</w:t>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事の主張」の箇所は、昨日の国土交通省の成長戦略会議で考えていた。先ほど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人の補佐の打合せでは、国直轄負担金と入れ替えで伝えていたが、打合せ後に連絡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り、国直轄負担金は残して緊急要望と入れ替えとのことであった。イルミネーション</w:t>
      </w:r>
    </w:p>
    <w:p>
      <w:pPr>
        <w:pStyle w:val="Normal"/>
        <w:rPr/>
      </w:pPr>
      <w:r>
        <w:rPr>
          <w:rFonts w:ascii="ＭＳ ゴシック;MS Gothic" w:hAnsi="ＭＳ ゴシック;MS Gothic" w:cs="ＭＳ ゴシック;MS Gothic" w:eastAsia="ＭＳ ゴシック;MS Gothic"/>
          <w:sz w:val="24"/>
        </w:rPr>
        <w:t>　については、この後画像変更の説明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橋下知事の主張」の項目は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橋下知事の主張」の「政府・与党への緊急要望」がプルダウンで表示、「国交省成長戦</w:t>
      </w:r>
    </w:p>
    <w:p>
      <w:pPr>
        <w:pStyle w:val="Normal"/>
        <w:rPr/>
      </w:pPr>
      <w:r>
        <w:rPr>
          <w:rFonts w:ascii="ＭＳ ゴシック;MS Gothic" w:hAnsi="ＭＳ ゴシック;MS Gothic" w:cs="ＭＳ ゴシック;MS Gothic" w:eastAsia="ＭＳ ゴシック;MS Gothic"/>
          <w:sz w:val="24"/>
        </w:rPr>
        <w:t>　略会議」が表だしで掲載され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空・伊丹プロジェクト」の掲載場所は変更無し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とおり。どこかの時点で、「関空･伊丹プロジェクト」の掲載箇所について整理が必</w:t>
      </w:r>
    </w:p>
    <w:p>
      <w:pPr>
        <w:pStyle w:val="Normal"/>
        <w:rPr/>
      </w:pPr>
      <w:r>
        <w:rPr>
          <w:rFonts w:ascii="ＭＳ ゴシック;MS Gothic" w:hAnsi="ＭＳ ゴシック;MS Gothic" w:cs="ＭＳ ゴシック;MS Gothic" w:eastAsia="ＭＳ ゴシック;MS Gothic"/>
          <w:sz w:val="24"/>
        </w:rPr>
        <w:t>　要である。インフルエンザの案件もアップ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戦略本部会議の議題は「大学・ワッハ・センチュリー」。明日の記者会見の項目は「新型インフルエンザ・産学接続コース・専修学校無償化・海外出張」。会見のバックボードは新型インフルエンザで、広報課主事が内容を考えている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水道統合は動きを載せ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いようである。知事は報告を聞いていないと囲み取材では言っている。平松市長とは協議を継続するということにな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道については「橋下知事の主張」のプルダウンに残っている。情報公開にも水道の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の件は情報を掲載している。追加情報があればそちらに追加す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の会合について、水道部に情報の確認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ルミネーションについての府民の声は辛口のものが多い。最初は感動したが、電信柱</w:t>
      </w:r>
    </w:p>
    <w:p>
      <w:pPr>
        <w:pStyle w:val="Normal"/>
        <w:rPr/>
      </w:pPr>
      <w:r>
        <w:rPr>
          <w:rFonts w:ascii="ＭＳ ゴシック;MS Gothic" w:hAnsi="ＭＳ ゴシック;MS Gothic" w:cs="ＭＳ ゴシック;MS Gothic" w:eastAsia="ＭＳ ゴシック;MS Gothic"/>
          <w:sz w:val="24"/>
        </w:rPr>
        <w:t>　みたいだというような指摘が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③枚目の大阪府ホームページ中心の画像について、真ん中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枚は現在公開してい</w:t>
      </w:r>
    </w:p>
    <w:p>
      <w:pPr>
        <w:pStyle w:val="Normal"/>
        <w:rPr/>
      </w:pPr>
      <w:r>
        <w:rPr>
          <w:rFonts w:ascii="ＭＳ ゴシック;MS Gothic" w:hAnsi="ＭＳ ゴシック;MS Gothic" w:cs="ＭＳ ゴシック;MS Gothic" w:eastAsia="ＭＳ ゴシック;MS Gothic"/>
          <w:sz w:val="24"/>
        </w:rPr>
        <w:t>　る画像である。下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枚は公開中画像との入れ替え候補であり、現在公開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真映像専門学校の撮影した画像は来週入れ替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真映像専門学校では、ミッドウェイ大阪の画像も撮影する。ミッドウェイ大阪の画像</w:t>
      </w:r>
    </w:p>
    <w:p>
      <w:pPr>
        <w:pStyle w:val="Normal"/>
        <w:rPr/>
      </w:pPr>
      <w:r>
        <w:rPr>
          <w:rFonts w:ascii="ＭＳ ゴシック;MS Gothic" w:hAnsi="ＭＳ ゴシック;MS Gothic" w:cs="ＭＳ ゴシック;MS Gothic" w:eastAsia="ＭＳ ゴシック;MS Gothic"/>
          <w:sz w:val="24"/>
        </w:rPr>
        <w:t>　を掲載するタイミングで、御堂筋イルミネーションの画像も入れ替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のトップページについて課長以下で議論した。「ようこそ知事室へ」の部分に知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見と知事突撃インタビューの項目を掲載する。また、登録数を伸ばしたい、携帯版メ</w:t>
      </w:r>
    </w:p>
    <w:p>
      <w:pPr>
        <w:pStyle w:val="Normal"/>
        <w:rPr/>
      </w:pPr>
      <w:r>
        <w:rPr>
          <w:rFonts w:ascii="ＭＳ ゴシック;MS Gothic" w:hAnsi="ＭＳ ゴシック;MS Gothic" w:cs="ＭＳ ゴシック;MS Gothic" w:eastAsia="ＭＳ ゴシック;MS Gothic"/>
          <w:sz w:val="24"/>
        </w:rPr>
        <w:t>　ルマガの項目も掲載する。「府政への意見」と「橋下知事の主張」の位置を入れ替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の項目でもメールマガジンを掲載しており、維新通信の標記を除くと同じ表現と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ようこそ知事室へ」と「広報」のどちらか一方に掲載するものではない。ただ、ト</w:t>
      </w:r>
    </w:p>
    <w:p>
      <w:pPr>
        <w:pStyle w:val="Normal"/>
        <w:rPr/>
      </w:pPr>
      <w:r>
        <w:rPr>
          <w:rFonts w:ascii="ＭＳ ゴシック;MS Gothic" w:hAnsi="ＭＳ ゴシック;MS Gothic" w:cs="ＭＳ ゴシック;MS Gothic" w:eastAsia="ＭＳ ゴシック;MS Gothic"/>
          <w:sz w:val="24"/>
        </w:rPr>
        <w:t>　ップページに同じ表現で２つあることは指摘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事突撃インタビューをクリックすると、知事突撃インタビューとメールマガジンの項</w:t>
      </w:r>
    </w:p>
    <w:p>
      <w:pPr>
        <w:pStyle w:val="Normal"/>
        <w:rPr/>
      </w:pPr>
      <w:r>
        <w:rPr>
          <w:rFonts w:ascii="ＭＳ ゴシック;MS Gothic" w:hAnsi="ＭＳ ゴシック;MS Gothic" w:cs="ＭＳ ゴシック;MS Gothic" w:eastAsia="ＭＳ ゴシック;MS Gothic"/>
          <w:sz w:val="24"/>
        </w:rPr>
        <w:t>　目の両方を見せることは可能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事突撃インタビューをクリックしメールマガジンの項目に飛ぶのはおかし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事突撃インタビューをクリックするとインタビューのリストが表示さ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ムービーニュースのトップページが表示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広報の項目にある、動画ニュースと表示される内容は異な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動画ニュースの中の知事突撃インタビューを切り抜いた項目を表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ようこそ知事室へ」と「広報」どちらもメールマガジンのリンク先は同じペ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うこそ知事室へ」は、静止画・動画・コラムを掲載する項目としたかったため、こ</w:t>
      </w:r>
    </w:p>
    <w:p>
      <w:pPr>
        <w:pStyle w:val="Normal"/>
        <w:rPr/>
      </w:pPr>
      <w:r>
        <w:rPr>
          <w:rFonts w:ascii="ＭＳ ゴシック;MS Gothic" w:hAnsi="ＭＳ ゴシック;MS Gothic" w:cs="ＭＳ ゴシック;MS Gothic" w:eastAsia="ＭＳ ゴシック;MS Gothic"/>
          <w:sz w:val="24"/>
        </w:rPr>
        <w:t>　のような配置とした。ただ、「広報」の項目にメールマガジンが無いことも違和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の項目では、携帯版の記載と</w:t>
      </w:r>
      <w:r>
        <w:rPr>
          <w:rFonts w:eastAsia="ＭＳ ゴシック;MS Gothic" w:cs="ＭＳ ゴシック;MS Gothic" w:ascii="ＭＳ ゴシック;MS Gothic" w:hAnsi="ＭＳ ゴシック;MS Gothic"/>
          <w:sz w:val="24"/>
        </w:rPr>
        <w:t>QR</w:t>
      </w:r>
      <w:r>
        <w:rPr>
          <w:rFonts w:ascii="ＭＳ ゴシック;MS Gothic" w:hAnsi="ＭＳ ゴシック;MS Gothic" w:cs="ＭＳ ゴシック;MS Gothic" w:eastAsia="ＭＳ ゴシック;MS Gothic"/>
          <w:sz w:val="24"/>
        </w:rPr>
        <w:t>コードの記載を追加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左の項目については、戦略本部会議から予算編成までについて見出しが無い、との指摘</w:t>
      </w:r>
    </w:p>
    <w:p>
      <w:pPr>
        <w:pStyle w:val="Normal"/>
        <w:rPr/>
      </w:pPr>
      <w:r>
        <w:rPr>
          <w:rFonts w:ascii="ＭＳ ゴシック;MS Gothic" w:hAnsi="ＭＳ ゴシック;MS Gothic" w:cs="ＭＳ ゴシック;MS Gothic" w:eastAsia="ＭＳ ゴシック;MS Gothic"/>
          <w:sz w:val="24"/>
        </w:rPr>
        <w:t>を行った。広報の中に情報公開を加えることも考えた。右に緊急のお知らせの項目もある。「危機管理情報」が必要であるかとも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というタイトルが良いのか。もう少し意味合いを広げて、戦略本部会議の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入れることでもよいのでは。ただ、「情報発信」・「情報公開」という言葉もどうかと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が。それでも、このままでよいのではないか。それよりも「府政への意見」の場所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れ替えたため、「府政への意見」と「私のまち 隣のまち」のボタンがひっついて、「府</w:t>
      </w:r>
    </w:p>
    <w:p>
      <w:pPr>
        <w:pStyle w:val="Normal"/>
        <w:rPr/>
      </w:pPr>
      <w:r>
        <w:rPr>
          <w:rFonts w:ascii="ＭＳ ゴシック;MS Gothic" w:hAnsi="ＭＳ ゴシック;MS Gothic" w:cs="ＭＳ ゴシック;MS Gothic" w:eastAsia="ＭＳ ゴシック;MS Gothic"/>
          <w:sz w:val="24"/>
        </w:rPr>
        <w:t>　政への意見」が目立たなくなっている。また、知事からの主張ばかりが上位に並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に対し一方通行的になってしま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政への意見」の位置は、「プッシュアンドプル」の考えで、あえて「ようこそ知事室</w:t>
      </w:r>
    </w:p>
    <w:p>
      <w:pPr>
        <w:pStyle w:val="Normal"/>
        <w:rPr/>
      </w:pPr>
      <w:r>
        <w:rPr>
          <w:rFonts w:ascii="ＭＳ ゴシック;MS Gothic" w:hAnsi="ＭＳ ゴシック;MS Gothic" w:cs="ＭＳ ゴシック;MS Gothic" w:eastAsia="ＭＳ ゴシック;MS Gothic"/>
          <w:sz w:val="24"/>
        </w:rPr>
        <w:t>　へ」の下に持ってい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府政への意見」が更に下に移動するということ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考えられない。現状の案が一番よ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と広聴は並んでいるものとも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機械的に考えないほうがよい。ようこそ知事室への次に、意見をいう項目があるという</w:t>
      </w:r>
    </w:p>
    <w:p>
      <w:pPr>
        <w:pStyle w:val="Normal"/>
        <w:rPr/>
      </w:pPr>
      <w:r>
        <w:rPr>
          <w:rFonts w:ascii="ＭＳ ゴシック;MS Gothic" w:hAnsi="ＭＳ ゴシック;MS Gothic" w:cs="ＭＳ ゴシック;MS Gothic" w:eastAsia="ＭＳ ゴシック;MS Gothic"/>
          <w:sz w:val="24"/>
        </w:rPr>
        <w:t>　ことがよ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かに「府政への意見」と「私のまち 隣のまち」とボタンが並ぶとひっついている感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政への意見」の位置を戻さ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位置を戻しておく。また、バックナンバーの整備を早く進め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バックナンバー整備の案を検討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Style17">
    <w:name w:val="標準 + ＭＳ 明朝"/>
    <w:basedOn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0:00Z</dcterms:created>
  <dc:creator>大阪府職員端末機１７年度１２月調達</dc:creator>
  <dc:description/>
  <cp:keywords/>
  <dc:language>en-US</dc:language>
  <cp:lastModifiedBy>大阪府職員端末機１７年度１２月調達</cp:lastModifiedBy>
  <cp:lastPrinted>2009-07-15T15:22:00Z</cp:lastPrinted>
  <dcterms:modified xsi:type="dcterms:W3CDTF">2010-01-26T13:06:00Z</dcterms:modified>
  <cp:revision>247</cp:revision>
  <dc:subject/>
  <dc:title>○サミット誘致について伺いたい</dc:title>
</cp:coreProperties>
</file>