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３９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１年１２月１４日（月）</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　　府民の声の見える化について　　</w:t>
      </w:r>
      <w:r>
        <w:rPr>
          <w:rFonts w:eastAsia="ＭＳ ゴシック;MS Gothic" w:cs="ＭＳ ゴシック;MS Gothic" w:ascii="ＭＳ ゴシック;MS Gothic" w:hAnsi="ＭＳ ゴシック;MS Gothic"/>
          <w:kern w:val="0"/>
          <w:sz w:val="24"/>
        </w:rPr>
        <w:t>13:3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4:30</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情報公開課長</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お問合せＣＧ］府民課参事、府民課総括主査、府民課主事</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広聴Ｇ］府民課総括主査</w:t>
      </w:r>
    </w:p>
    <w:p>
      <w:pPr>
        <w:pStyle w:val="Normal"/>
        <w:spacing w:lineRule="exact" w:line="440"/>
        <w:ind w:firstLine="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広報課企画Ｇ］広報課総括補佐、広報課課長補佐、広報課総括主査</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120"/>
        <w:rPr/>
      </w:pPr>
      <w:r>
        <w:rPr>
          <w:rFonts w:ascii="ＭＳ Ｐゴシック" w:hAnsi="ＭＳ Ｐゴシック" w:cs="ＭＳ Ｐゴシック" w:eastAsia="ＭＳ Ｐゴシック"/>
          <w:sz w:val="24"/>
        </w:rPr>
        <w:t>【府民課参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資料説明）</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からの声」と「府民に関する声」の違いが理解できる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からの声と府民に関する声を並列させるのか、府民からの声で統一して登録する基準の中に注釈として入れるのか、やり方は２種類ある。府民からの声は府内在住でなくても誰でも府に言ってきた声は登録する。誰かを介して言ってきても、そこだけ捕えると広い意味では府民からの声になる。だから、あえて府民に関する声というのを入れなくても本当はいいはず。それぞれ違うものなのか、広い意味で府民から来ている声。そこを考えてほしい。そのことをどう書くか。もともと広聴の制度なので、ここの府民というのは、職員団体とか、公務員とか、府会議員とか、そういう人は入らない。そういう人は広聴の制度の外の人だから。だから、ここはいわゆる一般の人。職員団体とか公務員とかからの声は、広聴ではなく、まさしく仕事。ところが、そういう人から来た声の中で、誰かのことで意見が寄せられた場合は、それは、やっぱり府民の声として扱いましょうという話。そこをはっきりしますよ、ということ。そういう趣旨のことをどう書く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総括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から直接入ってくる声なのか、間接的に入ってくる声なのか、ということではないのではないか。直接入ってくる声はもちろんだが、間接的に入ってくる声も登録しますよ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間接的と言った場合に、間に入ってくるのが普通の一般府民だったら、普通にその人の声として登録する。間接か間接でないかは確かめようがない。今は、府民から来たら、その声が間接であろうが、なかろうが一切構わず登録している。最初は第三者とか、誰かを仲介してとか言っていたが、それは確認のしようがない。公職者と言えばイメージしやすいが、一般府民を介して来る場合もあるが、関係なく登録しているので、理屈にならない。登録対象者は全部ですということにして、登録対象外のところに議会活動であったり、府職員の業務活動であったり、を追加するか。そういう手は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方が分かりやすい。今の形では、入り方のところは登録対象と言いながら明確ではないので、何が外れるのか分からない。登録対象外のところに明確にそういう趣旨のことを入れておかないと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に寄せられる声を原則全て登録するとして、登録対象外とする具体的な例程度にすれば一番簡潔明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府民からの声よりも府に寄せられる声に統一した方がいい。例えば成人病センターに生駒から通っている人の声も登録するのなら、府民というのは関係ない。そういう意味で府に寄せられる声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務上のものを除くにすれば、すっきり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員の場合、それが仕事だと言われたら、本来業務という言葉は使え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囲みを入れるのなら、どうして除くのかという理由を書くべ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弁者的な人がいて基本的には全部載せるのだが、こういう場合には載せる必要ないというものを出してもらわないと議論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より広げるかどうかという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としては基本的には広げ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げるのだろう。そういうものは明らかに今入れてな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げるというのは対象物の内容としての性格は誰から来ても入れるということなので、対象は広がるが対象物の性格を広げるので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去年から始めたものも一応対象外の基準があり、それに何かを追加するのなら、これを追加するというものを入れたらいい。ただ、対象外を増やすわけではない。対象を増やす。だから余計難し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を増やすと言わなくても、今までは曖昧だったという言い方も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場合は仲介があろうがなかろうが団体の声として登録していたとすれば、個人でも一緒ということにな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案くらい作って議論した方が早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対象のところで、政策提言、要望、苦情など施策反映・業務改善や府民ニーズの把握につながると考えられる声と書かれていてハードル高くなっているが、基本は全て入れる。あまりハードル高くすると、このようなものしか入れなくていいと思ってしまう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事や議員に、この資料で説明するのなら、混乱して捕えられる可能性がある。他の都道府県とかで一般的な広聴の活動とか概念は、普通は府民課みたいな広聴セクションが実施する府民の声を聴く活動のことを言う。しかもホームページとかで、どんどん声を寄せてくださいと書く時は、普通は提言とか、要望とか、苦情とか意味あるものを寄せてください、ということを前提にしているから当然記録制度があり、声が残っている県であっても、いたずらや趣旨不明も入力しているとか、周知の事項とか業務の中でのやりとりとか相談とか当たり前のことは入っていない。だから、そういうものを登録から除くということ自体は、よその県と何ら違った考えで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則すべて登録すると言っているから、前からの経緯で、はっきりさせようということで、ここに出てき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員さんに向けて説明する資料だとしたら、制度の改善の売りというのは、広聴部門だけではなくて全職員がやりますとか、直接府民から寄せられた声でないものが議員等から寄せられても、きっちり拾い上げます、というところが登録対象のところの説明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対象外としている相談者自らが行うことへの何らかの助言を求める申出というのは、どうか。あからさまに、これ何とかしてあげて欲しいという要望でなくても、相談のようなものの扱いはどうな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談と要望の違いをわからせるだけの表現が必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w:t>
      </w:r>
    </w:p>
    <w:sectPr>
      <w:type w:val="nextPage"/>
      <w:pgSz w:w="11906" w:h="16838"/>
      <w:pgMar w:left="1134" w:right="1134" w:gutter="0" w:header="0" w:top="1134" w:footer="0" w:bottom="1134"/>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49:00Z</dcterms:created>
  <dc:creator>大阪府職員端末機１７年度１２月調達</dc:creator>
  <dc:description/>
  <cp:keywords/>
  <dc:language>en-US</dc:language>
  <cp:lastModifiedBy>大阪府職員端末機１７年度１２月調達</cp:lastModifiedBy>
  <cp:lastPrinted>2009-07-21T11:21:00Z</cp:lastPrinted>
  <dcterms:modified xsi:type="dcterms:W3CDTF">2010-01-26T12:38:00Z</dcterms:modified>
  <cp:revision>17</cp:revision>
  <dc:subject/>
  <dc:title>○サミット誘致について伺いたい</dc:title>
</cp:coreProperties>
</file>