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８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４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1:37</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07</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広報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kern w:val="0"/>
          <w:sz w:val="24"/>
          <w:u w:val="single"/>
        </w:rPr>
        <w:t>府民の声の見える化</w:t>
      </w:r>
      <w:r>
        <w:rPr>
          <w:rFonts w:ascii="ＭＳ ゴシック;MS Gothic" w:hAnsi="ＭＳ ゴシック;MS Gothic" w:cs="ＭＳ ゴシック;MS Gothic" w:eastAsia="ＭＳ ゴシック;MS Gothic"/>
          <w:bCs/>
          <w:sz w:val="24"/>
          <w:u w:val="single"/>
        </w:rPr>
        <w:t>について＞</w:t>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Ｂと公職者をなぜ分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職者が、これと同じことを言ってきた場合、一般的な形で昇華されてしまう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本人が来るのではなく、本人でない者の口を通じて府にもたらされる場合、まず「本人ではない者」のジャンルを設けられるかどうかの議論が必要。本人でない者が府民なのか公職者なのか、いきなり突っ込んだら、そもそも論にならない。</w:t>
      </w:r>
    </w:p>
    <w:p>
      <w:pPr>
        <w:pStyle w:val="Normal"/>
        <w:rPr/>
      </w:pPr>
      <w:r>
        <w:rPr>
          <w:rFonts w:ascii="ＭＳ ゴシック;MS Gothic" w:hAnsi="ＭＳ ゴシック;MS Gothic" w:cs="ＭＳ ゴシック;MS Gothic" w:eastAsia="ＭＳ ゴシック;MS Gothic"/>
          <w:sz w:val="24"/>
        </w:rPr>
        <w:t>本人でない者の口を通して府にもたらされるという一つの外形的な事柄があって、それをどうするのかという議論が最初に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も二つあって、本人になんらかの事情があって言えないので、本人の代わりに言ってあげるパターン、いわゆる「伝言」と、もう一つあるのは、伝言ではなく、その人は伝えてほしいと思っていないが、その人の窮状を見るにつけ、本人でない人が、その人の処遇とかその人の申請の扱いについて、何とかしてあげてほしい、という２つがあって、その議論を、まずすべき。議論として、あるとしても公職者か府民かを分けるのは最後。むしろこんな区別をしては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話のロジックが全然できていない。本人ではない者から、もたらせるものが本当にあるのか、あったとしたら府民の声システムに入れるのが良いのか悪いのか。伝言の場合と、伝言ではなく、その人の扱いに関して改善をもたらす場合と二つあって、それぞれ通常、直接府民、団体から来る意見の取扱いと同じように府民の声システムに入れるのが良いのかどうか、あるいは、そういう論理ができるのかどうか、という風な議論の整理をしなければ、話が順番に出来ない。公職者の話を問題にしている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な話で整理したほうがいいと考え、考えられるケースは５パターン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当事者が不明かどうか、意味があるのか。</w:t>
      </w:r>
    </w:p>
    <w:p>
      <w:pPr>
        <w:pStyle w:val="Normal"/>
        <w:rPr/>
      </w:pPr>
      <w:r>
        <w:rPr>
          <w:rFonts w:ascii="ＭＳ ゴシック;MS Gothic" w:hAnsi="ＭＳ ゴシック;MS Gothic" w:cs="ＭＳ ゴシック;MS Gothic" w:eastAsia="ＭＳ ゴシック;MS Gothic"/>
          <w:sz w:val="24"/>
        </w:rPr>
        <w:t>他人のこととは何か。伝言の場合もあるし、そうでない場合もある、二つ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伝言は本人に成り代わって言うものだから、それは府民の声に入れたらいい。まったく同様に扱ったら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ない場合、本人のことを、おもんばかって言ってくる場合はどうす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在する人はどんな人であるかはどうでもよく、誰であれ、民間人であれ、府民であれ、公職者であれ、どうなのか、を決めないといけない。その実態はどうか、と言う議論になるならわ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が、おもんばかって言うケー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ようなことはない。誰から見て「不明」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寄せられる時に、当事者が不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であるかないかを分けることに意味があるのか。たまたま分かるケースがあり、たまたま分からないケースがあるだけの話。何をもって不明と断定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特定の人のことではなく、一般論として言ってきた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かどうかではなく中身だ。中身によってどう扱うかの議論ならまだわかる。この表は分かりにくい。何を論点にしているか分かりにくい。公職者とか固定観念にとらわれて整理している。「不明」とは何の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というのは一般論の提言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不明」かどうかを分類することに何の意味があるのか。そのようなことより申し出るパターンだ。「不明」かどうかはどうでもいい。ある特定の個人なり、団体のことに関して府の扱いをなんとかして欲しいと言って来るのが１つ、二つ目は、第３者が、ある人がこのような意見をお持ちなので伝えます、３つ目は、一切そういう特定の個人や団体に絡む話ではなく、府の施策、業務の改善を提案してくる施策議論。はっきり言ってこの３つ。</w:t>
      </w:r>
    </w:p>
    <w:p>
      <w:pPr>
        <w:pStyle w:val="Normal"/>
        <w:rPr/>
      </w:pPr>
      <w:r>
        <w:rPr>
          <w:rFonts w:ascii="ＭＳ ゴシック;MS Gothic" w:hAnsi="ＭＳ ゴシック;MS Gothic" w:cs="ＭＳ ゴシック;MS Gothic" w:eastAsia="ＭＳ ゴシック;MS Gothic"/>
          <w:sz w:val="24"/>
        </w:rPr>
        <w:t>施策議論は府民の声には、なじまない。問題は、名前が分かるケース、分からないケースもあるが、あきらかに特定の人、団体に対する扱いを要望してくるケース。分けるべきは、まずこの３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施策議論の話と、名前を明かさず言ってくる場合は、資料で言うと上のケー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時だけは現状、取り扱いに違いがある。ケースによって扱いに違いが出てくるので、それが問題ではない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受けた府側の話。書くなら右に書く話。現状を基軸に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整理のままの場合、何が入らないで、何が対象かきっちりと整理してロジックを作った方がいいのではないかという考えでこの資料は作っている。申出者が不明であれ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いい。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が分かるかどうかは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に関係しているかと言うと、現状公職者だけ扱いが違う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言っているのは府民課の話をしているのか。府民の声システムの話を言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公職者の声を含めて府民の声システムへ入れるためロジックを検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違えている。何が言いたいのか全く分からない。なぜ、他人の口からもたらされたところから入らないのか。アプローチ戦術が全く逆。本人でない場合から入る。あとは発表、公表するときに、どういう人から寄せられるかのジャンルの一つとして公職者が入るかもしれない。まったくアプローチが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現状の取扱いはこうだと、ベタに書いている。現実的には、普通は府民Ａさんがいる。府民Ａさんのことを、おもんばかって府民</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さんが言ってくる場合、現実、府民の声として登録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実にどうしているか、の議論ではなく、どうすべきかである。決定的に勘違いしている。今公職者は入っていないと議論しても仕方がない。いきなり公職者から議論に入ったらアウト。このペーパーは、何を議論しようと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万人が分かる資料を作らないと時間と金の無駄だ。</w:t>
      </w:r>
    </w:p>
    <w:p>
      <w:pPr>
        <w:pStyle w:val="Normal"/>
        <w:rPr/>
      </w:pPr>
      <w:r>
        <w:rPr>
          <w:rFonts w:ascii="ＭＳ ゴシック;MS Gothic" w:hAnsi="ＭＳ ゴシック;MS Gothic" w:cs="ＭＳ ゴシック;MS Gothic" w:eastAsia="ＭＳ ゴシック;MS Gothic"/>
          <w:sz w:val="24"/>
        </w:rPr>
        <w:t>タイトルに、第三者が入っている段階でアウト。もうそこで考え方が偏狭となっている。それは、前回、第３者が入っているだけでアウト、と言った。頭の整理ができていない。もっと言えば分か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ジックとして整理した形が裏面資料。ここでは、府民自身の意見と、府民自身のことを、本人からもたらせる場合と、本人以外からもたらされる場合で、整理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広聴と、公職者の政治活動を分けるのか。広聴としてやるのは全てにおいて広聴。何故分けるのか。政治活動とは何か。この議論は前にした議論。この議論では無理だから、違うアプローチができないかと思いメモを送った。何故広聴から入るのか。どこにロジックが書いてあるのか。右側か？何故、「広聴として寄せられる」、という冠が入らないと議論が出来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に寄せられる声には、ご本人が言って来られるケースと、ご本人でない人から言って来られるケースがあります、から始まるのではないか。「広聴」としては当たり前の話。書く必要がないこと。「府民自身のこと」とか何のことか分からない。どうしてこう分けるのかが要る。府民自身のことを意見として言って来る場合は、どうするのか。すごくクロスしている。なぜこの４つに分けるのか。私のことに関して要望したい、と言ってきたら、どうなるのか。４つに分けた意味が何か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自身の意見を本人からもたらされる場合と、府民自身のことを本人からもたらされるのと、何か違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ことだ。行為として表れた意見である。ご本人のことだろうが、知事の発言に関することだろうが統一的に同じに扱う。この資料で何を言おうとしているのか。ロジックはどこにあるのか。単にプロセスを書いているだけだ。もっと言うと、「記録する理由」なのか。せいぜい「府民の声システムで取扱う理由」だ。ご本人から来た場合と同様に扱う理由。その理由がロジックだ。本人から寄せられる声だろうが、他の口から寄せられる声だろうが、府民の声システムで管理して、施策反映に役立てましょう、同じに取り扱う理由はかくかくしかじか、それがロジック。この資料は何も分からない。やり直し。作業も考えるように。今みたいな考えで作業をしたら延々終わらない。もうゴールまで来ているのに、なぜこんなところで止まらなければいけないのか。Ａ３で２枚も使いながら、ロジックがない。もっとベタでいい。必死でロジックを考える。まとめる作業に入りすぎている。議論のたたき台にしたらいいのだから、形はなんでもいい。情報公開課長や広報課長が意見を言えるようなネタの資料を作ればいい。送ったメールを膨らませ、肉付けしたり、余計なものを省いたり、並べ替えたりしてくれないか、駄目なら駄目でかまわない、ということ。仕事のアプローチの仕方を間違えている。ＯＪＴというか、ＰＤＣＡが出来ていない。これだけ言っているのにかかわらず、ミッションが理解出来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14:00Z</dcterms:created>
  <dc:creator>大阪府職員端末機１７年度１２月調達</dc:creator>
  <dc:description/>
  <cp:keywords/>
  <dc:language>en-US</dc:language>
  <cp:lastModifiedBy>大阪府職員端末機１７年度１２月調達</cp:lastModifiedBy>
  <cp:lastPrinted>2009-12-08T14:59:00Z</cp:lastPrinted>
  <dcterms:modified xsi:type="dcterms:W3CDTF">2010-01-27T00:43:00Z</dcterms:modified>
  <cp:revision>12</cp:revision>
  <dc:subject/>
  <dc:title>○サミット誘致について伺いたい</dc:title>
</cp:coreProperties>
</file>