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３６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２月１日（火）</w:t>
      </w:r>
    </w:p>
    <w:p>
      <w:pPr>
        <w:pStyle w:val="Normal"/>
        <w:spacing w:lineRule="exact" w:line="440"/>
        <w:rPr/>
      </w:pPr>
      <w:r>
        <w:rPr>
          <w:rFonts w:ascii="ＭＳ ゴシック;MS Gothic" w:hAnsi="ＭＳ ゴシック;MS Gothic" w:cs="ＭＳ ゴシック;MS Gothic" w:eastAsia="ＭＳ ゴシック;MS Gothic"/>
          <w:kern w:val="0"/>
          <w:sz w:val="24"/>
        </w:rPr>
        <w:t>　　　　・議題１　</w:t>
      </w:r>
      <w:r>
        <w:rPr>
          <w:rFonts w:ascii="ＭＳ ゴシック;MS Gothic" w:hAnsi="ＭＳ ゴシック;MS Gothic" w:cs="ＭＳ ゴシック;MS Gothic" w:eastAsia="ＭＳ ゴシック;MS Gothic"/>
          <w:sz w:val="24"/>
        </w:rPr>
        <w:t>個人情報の適正管理　　　　</w:t>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　ホームページトップページ　　</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2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議題３　府民の声の見える化について  </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4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35</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ind w:left="1260" w:hanging="12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議題１</w:t>
      </w:r>
    </w:p>
    <w:p>
      <w:pPr>
        <w:pStyle w:val="Normal"/>
        <w:spacing w:lineRule="exact" w:line="440"/>
        <w:ind w:left="1260" w:hanging="12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政情報室長、広報課長、府民課長、情報公開課長</w:t>
      </w:r>
    </w:p>
    <w:p>
      <w:pPr>
        <w:pStyle w:val="Normal"/>
        <w:spacing w:lineRule="exact" w:line="440"/>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企画Ｇ］広報課総括補佐、広報課課長補佐、広報課総括主査</w:t>
      </w:r>
    </w:p>
    <w:p>
      <w:pPr>
        <w:pStyle w:val="Normal"/>
        <w:spacing w:lineRule="exact" w:line="440"/>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公開課情報公開Ｇ</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情報公開課課長補佐、情報公開課総括主査</w:t>
      </w:r>
    </w:p>
    <w:p>
      <w:pPr>
        <w:pStyle w:val="Normal"/>
        <w:spacing w:lineRule="exact" w:line="440"/>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題２　府政情報室長、広報課長、府民課長、情報公開課長</w:t>
      </w:r>
    </w:p>
    <w:p>
      <w:pPr>
        <w:pStyle w:val="Normal"/>
        <w:spacing w:lineRule="exact" w:line="440"/>
        <w:ind w:left="1437"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企画Ｇ］広報課総括補佐、広報課課長補佐、広報課課長補佐、広報課課長補佐、広報課総括主査、広報課総括主査、広報課総括主査、広報課主事</w:t>
      </w:r>
    </w:p>
    <w:p>
      <w:pPr>
        <w:pStyle w:val="Normal"/>
        <w:spacing w:lineRule="exact" w:line="440"/>
        <w:ind w:left="1259" w:hanging="20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題３　府政情報室長、広報課長、府民課長、情報公開課長</w:t>
      </w:r>
    </w:p>
    <w:p>
      <w:pPr>
        <w:pStyle w:val="Normal"/>
        <w:spacing w:lineRule="exact" w:line="440"/>
        <w:ind w:left="1259" w:hanging="8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企画Ｇ］広報課総括補佐、広報課課長補佐、広報課総括主査</w:t>
      </w:r>
    </w:p>
    <w:p>
      <w:pPr>
        <w:pStyle w:val="Normal"/>
        <w:spacing w:lineRule="exact" w:line="440"/>
        <w:ind w:left="1259" w:hanging="8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お問合せＣＧ</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府民課参事、府民課総括主査</w:t>
      </w:r>
    </w:p>
    <w:p>
      <w:pPr>
        <w:pStyle w:val="Normal"/>
        <w:spacing w:lineRule="exact" w:line="440"/>
        <w:ind w:left="1259" w:hanging="8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広聴Ｇ］府民課課長補佐、府民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議題１：個人情報の適正管理について＞</w:t>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務において取り扱う個人情報の実態把握作業から浮き彫りとなった課題は、まず、個人情報が数多くの媒体に複写されているため、管理が徹底されていないこと、次に、更新による旧のデータが個人管理されているなど、管理の実態が不明確であること、最後に、保管場所が職員個人の机内、施錠できないロッカー等であり、セキュリティ対策が十分でないこと、でよ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　　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であれば、複写はバックアップとして必要な電子データに限定し、それ以外は廃棄する作業と、各種保存媒体を、個人で管理せず鍵のかかるロッカー等で組織的に管理する運動を、全庁的に行なうよう、段取りをすすめてほ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のことを、情報主任会議などを開催して、早速、各部局へ予告し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２：ホームページトップペー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ップページ写真について）</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下の写真を小さく、ミュージアムのロゴを大きく。全体をキラキラした感じ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　同じような写真なので、違う感じの写真を使って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写真に書かれている文字が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のまち　隣のまち）</w:t>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室、市町村課が作成中のページを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町村ハンドブックと同じ。</w:t>
      </w:r>
    </w:p>
    <w:p>
      <w:pPr>
        <w:pStyle w:val="Normal"/>
        <w:rPr/>
      </w:pPr>
      <w:r>
        <w:rPr>
          <w:rFonts w:ascii="ＭＳ ゴシック;MS Gothic" w:hAnsi="ＭＳ ゴシック;MS Gothic" w:cs="ＭＳ ゴシック;MS Gothic" w:eastAsia="ＭＳ ゴシック;MS Gothic"/>
          <w:sz w:val="24"/>
        </w:rPr>
        <w:t>　中身もそうだがタイトルが違っているところなど、あわせるように確認しておく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の主張）</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形を統一する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間が違うのはなぜか。知事のメッセージのほうが目立つようにすべき。事務的にな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いように、会見録などを見て、知事の言葉にする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301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程度なら、タイトルは「大阪府の主張」でよいのではないか。知事のメッセージは</w:t>
      </w:r>
    </w:p>
    <w:p>
      <w:pPr>
        <w:pStyle w:val="Normal"/>
        <w:tabs>
          <w:tab w:val="clear" w:pos="840"/>
          <w:tab w:val="left" w:pos="301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初だけで、事務的な内容が多い。最初に「知事のメッセージ」として、囲みを作り、</w:t>
      </w:r>
    </w:p>
    <w:p>
      <w:pPr>
        <w:pStyle w:val="Normal"/>
        <w:tabs>
          <w:tab w:val="clear" w:pos="840"/>
          <w:tab w:val="left" w:pos="301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字を大きくするように。「障がい者雇用ナンバー１」のページに中身の説明がないので、</w:t>
      </w:r>
    </w:p>
    <w:p>
      <w:pPr>
        <w:pStyle w:val="Normal"/>
        <w:tabs>
          <w:tab w:val="clear" w:pos="840"/>
          <w:tab w:val="left" w:pos="301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見資料等を参考に作成するように。</w:t>
      </w:r>
    </w:p>
    <w:p>
      <w:pPr>
        <w:pStyle w:val="Normal"/>
        <w:tabs>
          <w:tab w:val="clear" w:pos="840"/>
          <w:tab w:val="left" w:pos="30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ップページ）</w:t>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ップページにホットな情報を掲載するようにと知事から指示があった。知事の動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者会見にアンテナをはり、大画像と大阪府の主張を常にホットな情報に更新していく。</w:t>
      </w:r>
    </w:p>
    <w:p>
      <w:pPr>
        <w:pStyle w:val="Normal"/>
        <w:rPr/>
      </w:pPr>
      <w:r>
        <w:rPr>
          <w:rFonts w:ascii="ＭＳ ゴシック;MS Gothic" w:hAnsi="ＭＳ ゴシック;MS Gothic" w:cs="ＭＳ ゴシック;MS Gothic" w:eastAsia="ＭＳ ゴシック;MS Gothic"/>
          <w:sz w:val="24"/>
        </w:rPr>
        <w:t>　大画像はイルミ期間中はイルミ。その後は、ホットな情報に更新していく。府民文化部長は、主たるネタ出しを行うのは企画室という意向あり。ネタは企画室と府政情報室が調整を行うようにする。フレッシュな情報を更新できるように、「大阪府の主張」を「知事の主張」に変えようという話がある。企画室と調整する予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Cs/>
          <w:sz w:val="24"/>
          <w:u w:val="single"/>
        </w:rPr>
        <w:t>＜議題３：府民の声の見える化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書き方ですが、下に課題とある。すごく見づらい。上の表も見にくい。なぜなら現状があって、も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拡大版もありますよと両方見なければならない。そうではなくて現状はこうだけど、例えば、広聴部門だけではなく個人へ来ているもの、担当所属に来た声は、その上の現状、四角からはみ出る部分、それは拡大しますということだろう。</w:t>
      </w:r>
    </w:p>
    <w:p>
      <w:pPr>
        <w:pStyle w:val="Normal"/>
        <w:rPr/>
      </w:pPr>
      <w:r>
        <w:rPr>
          <w:rFonts w:ascii="ＭＳ ゴシック;MS Gothic" w:hAnsi="ＭＳ ゴシック;MS Gothic" w:cs="ＭＳ ゴシック;MS Gothic" w:eastAsia="ＭＳ ゴシック;MS Gothic"/>
          <w:sz w:val="24"/>
        </w:rPr>
        <w:t>　もう少し言うと、何故この第三者を大きく書くのか。前にメールで送ったのは、このように主役に踊りださせるという意味ではない。あれは、すごく繊細な理由付けが出来ないかという意味で書いただけである。何故このように第三者を目立たそうとするのか。いきなりこのような資料ではわからない。第三者というのは、府民の声を府政に生かしましょうと。そのためにシステムをつくりました。全所属に来た府民の声をちゃんと府政に活用しましょう。そういう風にシステムを変えましょう。意見募集する時もこちらからある程度項目も示すような形で、より意見も出しやすくしましょう、ということ。その場合の府民は誰かというと、色々な事情があって言えない人のことを、本人でない人が言って来るケースもあるのでそれも一応記録しましょうということ。それは府民の声を記録するので良いということ。ただし、それを公表する時に、どういう人からその声が来たのですかと公表する時の分類として誰かわからない。言って来た人が自分のことを言っているのではなくて来た人が他人のことを言ってきた。</w:t>
      </w:r>
    </w:p>
    <w:p>
      <w:pPr>
        <w:pStyle w:val="Normal"/>
        <w:rPr/>
      </w:pPr>
      <w:r>
        <w:rPr>
          <w:rFonts w:ascii="ＭＳ ゴシック;MS Gothic" w:hAnsi="ＭＳ ゴシック;MS Gothic" w:cs="ＭＳ ゴシック;MS Gothic" w:eastAsia="ＭＳ ゴシック;MS Gothic"/>
          <w:sz w:val="24"/>
        </w:rPr>
        <w:t>その場合の府民は誰かというと、言ってきた他人の人ではなく言ってきた中身の人のこと。</w:t>
      </w:r>
    </w:p>
    <w:p>
      <w:pPr>
        <w:pStyle w:val="Normal"/>
        <w:rPr/>
      </w:pPr>
      <w:r>
        <w:rPr>
          <w:rFonts w:ascii="ＭＳ ゴシック;MS Gothic" w:hAnsi="ＭＳ ゴシック;MS Gothic" w:cs="ＭＳ ゴシック;MS Gothic" w:eastAsia="ＭＳ ゴシック;MS Gothic"/>
          <w:sz w:val="24"/>
        </w:rPr>
        <w:t>言ってきた人の中身の分類はありえないから、個人なのか団体かもわからないし、もしかしたら府民ではないかもわからない。だから、それは公表する時に、そこで第三者みたいな言い方、例えば公表の時の仕分けとして何か作る必要がある。</w:t>
      </w:r>
    </w:p>
    <w:p>
      <w:pPr>
        <w:pStyle w:val="Normal"/>
        <w:rPr/>
      </w:pPr>
      <w:r>
        <w:rPr>
          <w:rFonts w:ascii="ＭＳ ゴシック;MS Gothic" w:hAnsi="ＭＳ ゴシック;MS Gothic" w:cs="ＭＳ ゴシック;MS Gothic" w:eastAsia="ＭＳ ゴシック;MS Gothic"/>
          <w:sz w:val="24"/>
        </w:rPr>
        <w:t>こういうことの説明ができないのかとメールで書いた。それを真正面から第三者であるというようなことを拡大して大きく入れては、日本語としては通じない。</w:t>
      </w:r>
    </w:p>
    <w:p>
      <w:pPr>
        <w:pStyle w:val="Normal"/>
        <w:rPr/>
      </w:pPr>
      <w:r>
        <w:rPr>
          <w:rFonts w:ascii="ＭＳ ゴシック;MS Gothic" w:hAnsi="ＭＳ ゴシック;MS Gothic" w:cs="ＭＳ ゴシック;MS Gothic" w:eastAsia="ＭＳ ゴシック;MS Gothic"/>
          <w:sz w:val="24"/>
        </w:rPr>
        <w:t>今も、もしかしたら第三者を介する個人が増えているかもしれない。ちょっと隣の人のことでと言って、お問合せセンターに言って来た人もいるかもしれ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ようなことで、そういうふうなことが、何かうまく使いものになるようなロジックを考えて欲しいので、このように言った。</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目の資料は少なくともそのニーズには答えてない。</w:t>
      </w:r>
    </w:p>
    <w:p>
      <w:pPr>
        <w:pStyle w:val="Normal"/>
        <w:rPr/>
      </w:pPr>
      <w:r>
        <w:rPr>
          <w:rFonts w:ascii="ＭＳ ゴシック;MS Gothic" w:hAnsi="ＭＳ ゴシック;MS Gothic" w:cs="ＭＳ ゴシック;MS Gothic" w:eastAsia="ＭＳ ゴシック;MS Gothic"/>
          <w:sz w:val="24"/>
        </w:rPr>
        <w:t>あと見ていない部分もあるが、直感的に、この資料は第三者がこのように多くあるのはよくないような気がする。それと現状と比べて拡大する部分だけ、そこからはみ出て書くべきであった。</w:t>
      </w:r>
    </w:p>
    <w:p>
      <w:pPr>
        <w:pStyle w:val="Normal"/>
        <w:rPr/>
      </w:pPr>
      <w:r>
        <w:rPr>
          <w:rFonts w:ascii="ＭＳ ゴシック;MS Gothic" w:hAnsi="ＭＳ ゴシック;MS Gothic" w:cs="ＭＳ ゴシック;MS Gothic" w:eastAsia="ＭＳ ゴシック;MS Gothic"/>
          <w:sz w:val="24"/>
        </w:rPr>
        <w:t>このようなコピーして企画しろと言われても、左右の間違い探しではないので、このように上と下見ても分からない。それとこの真ん中の意味がわからない。この下との関係。ということ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目の資料は、ほとんど説明の機能を果たして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ただ現状は現状で、拡大部分というのは現状も含めて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だからうまく出したらいいのでは。何かそこは考えるように。これは見比べても分かり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室長からメール頂いてね、確か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第三者の声を書きますと書いているだけである。それはロジックじゃない。</w:t>
      </w:r>
    </w:p>
    <w:p>
      <w:pPr>
        <w:pStyle w:val="Normal"/>
        <w:rPr/>
      </w:pPr>
      <w:r>
        <w:rPr>
          <w:rFonts w:ascii="ＭＳ ゴシック;MS Gothic" w:hAnsi="ＭＳ ゴシック;MS Gothic" w:cs="ＭＳ ゴシック;MS Gothic" w:eastAsia="ＭＳ ゴシック;MS Gothic"/>
          <w:sz w:val="24"/>
        </w:rPr>
        <w:t>第三者を介して来た声は、ここに記録しますというのはここに書いてある。</w:t>
      </w:r>
    </w:p>
    <w:p>
      <w:pPr>
        <w:pStyle w:val="Normal"/>
        <w:rPr/>
      </w:pPr>
      <w:r>
        <w:rPr>
          <w:rFonts w:ascii="ＭＳ ゴシック;MS Gothic" w:hAnsi="ＭＳ ゴシック;MS Gothic" w:cs="ＭＳ ゴシック;MS Gothic" w:eastAsia="ＭＳ ゴシック;MS Gothic"/>
          <w:sz w:val="24"/>
        </w:rPr>
        <w:t>ロジックはない。例えばここ、ハンディがあったりする人もいる、遠い人もいる、はずかしくて府庁になんか意見いえない人もいる、色々な人がいる、そのような声なき声を、社会的弱者の人もおる。そんな人の声をおもんばかって言って来るケースもある。それを府民の声システムに入れない理由はないということ。それをうまく理屈にしてほしい。それが説明原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議員に説明するのは確かに気を使わなければならない部分ですけれど、庁内で今行っていない部分を拡大しよう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や庁内も議員も全部、知事も同じ。誰が見ても分かりやすくしないと。</w:t>
      </w:r>
    </w:p>
    <w:p>
      <w:pPr>
        <w:pStyle w:val="Normal"/>
        <w:rPr/>
      </w:pPr>
      <w:r>
        <w:rPr>
          <w:rFonts w:ascii="ＭＳ ゴシック;MS Gothic" w:hAnsi="ＭＳ ゴシック;MS Gothic" w:cs="ＭＳ ゴシック;MS Gothic" w:eastAsia="ＭＳ ゴシック;MS Gothic"/>
          <w:sz w:val="24"/>
        </w:rPr>
        <w:t>で、それは何故そうするかという、それは何であったかというもの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ぐらいの表に、それはロジックにまとめてくれてかまわない。それはそれで、手持ちにしておく。そこの部分のロジックがとにかく欲しい。</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目の絵説きは、とにかく現状をどう変えるか。現状はどうで課題はどうで、だからこう変えるということがまずシンプルに分かるの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目である。</w:t>
      </w:r>
    </w:p>
    <w:p>
      <w:pPr>
        <w:pStyle w:val="Normal"/>
        <w:rPr/>
      </w:pPr>
      <w:r>
        <w:rPr>
          <w:rFonts w:ascii="ＭＳ ゴシック;MS Gothic" w:hAnsi="ＭＳ ゴシック;MS Gothic" w:cs="ＭＳ ゴシック;MS Gothic" w:eastAsia="ＭＳ ゴシック;MS Gothic"/>
          <w:sz w:val="24"/>
        </w:rPr>
        <w:t>で、第三者の声の部分は、その説明原理がいるのだから、</w:t>
      </w:r>
      <w:r>
        <w:rPr>
          <w:rFonts w:eastAsia="ＭＳ ゴシック;MS Gothic" w:cs="ＭＳ ゴシック;MS Gothic" w:ascii="ＭＳ ゴシック;MS Gothic" w:hAnsi="ＭＳ ゴシック;MS Gothic"/>
          <w:sz w:val="24"/>
        </w:rPr>
        <w:t>A4</w:t>
      </w:r>
      <w:r>
        <w:rPr>
          <w:rFonts w:ascii="ＭＳ ゴシック;MS Gothic" w:hAnsi="ＭＳ ゴシック;MS Gothic" w:cs="ＭＳ ゴシック;MS Gothic" w:eastAsia="ＭＳ ゴシック;MS Gothic"/>
          <w:sz w:val="24"/>
        </w:rPr>
        <w:t>一枚ぐらいにまとめた方が良い。あとは全部システムだから、基準だから。</w:t>
      </w:r>
    </w:p>
    <w:p>
      <w:pPr>
        <w:pStyle w:val="Normal"/>
        <w:rPr/>
      </w:pPr>
      <w:r>
        <w:rPr>
          <w:rFonts w:ascii="ＭＳ ゴシック;MS Gothic" w:hAnsi="ＭＳ ゴシック;MS Gothic" w:cs="ＭＳ ゴシック;MS Gothic" w:eastAsia="ＭＳ ゴシック;MS Gothic"/>
          <w:sz w:val="24"/>
        </w:rPr>
        <w:t>それは、それでここの資料でいい。もし、第三者のことを言いたいならば、やはり</w:t>
      </w:r>
      <w:r>
        <w:rPr>
          <w:rFonts w:eastAsia="ＭＳ ゴシック;MS Gothic" w:cs="ＭＳ ゴシック;MS Gothic" w:ascii="ＭＳ ゴシック;MS Gothic" w:hAnsi="ＭＳ ゴシック;MS Gothic"/>
          <w:sz w:val="24"/>
        </w:rPr>
        <w:t>A4</w:t>
      </w:r>
      <w:r>
        <w:rPr>
          <w:rFonts w:ascii="ＭＳ ゴシック;MS Gothic" w:hAnsi="ＭＳ ゴシック;MS Gothic" w:cs="ＭＳ ゴシック;MS Gothic" w:eastAsia="ＭＳ ゴシック;MS Gothic"/>
          <w:sz w:val="24"/>
        </w:rPr>
        <w:t>に独立すべ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目はそんなことは無視して、とにかく全体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でわかるようにすれば良い。</w:t>
      </w:r>
    </w:p>
    <w:p>
      <w:pPr>
        <w:pStyle w:val="Normal"/>
        <w:rPr/>
      </w:pPr>
      <w:r>
        <w:rPr>
          <w:rFonts w:ascii="ＭＳ ゴシック;MS Gothic" w:hAnsi="ＭＳ ゴシック;MS Gothic" w:cs="ＭＳ ゴシック;MS Gothic" w:eastAsia="ＭＳ ゴシック;MS Gothic"/>
          <w:sz w:val="24"/>
        </w:rPr>
        <w:t>資料ってそのようなものでいい、何かあれもこれも入れるから訳が分からなく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と言えば、</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目のチャート図もいるのか。</w:t>
      </w:r>
    </w:p>
    <w:p>
      <w:pPr>
        <w:pStyle w:val="Normal"/>
        <w:rPr/>
      </w:pPr>
      <w:r>
        <w:rPr>
          <w:rFonts w:ascii="ＭＳ ゴシック;MS Gothic" w:hAnsi="ＭＳ ゴシック;MS Gothic" w:cs="ＭＳ ゴシック;MS Gothic" w:eastAsia="ＭＳ ゴシック;MS Gothic"/>
          <w:sz w:val="24"/>
        </w:rPr>
        <w:t>前はあったほうがいいような気もしたが、やっぱり分かりにくい。</w:t>
      </w:r>
    </w:p>
    <w:p>
      <w:pPr>
        <w:pStyle w:val="Normal"/>
        <w:rPr/>
      </w:pPr>
      <w:r>
        <w:rPr>
          <w:rFonts w:ascii="ＭＳ ゴシック;MS Gothic" w:hAnsi="ＭＳ ゴシック;MS Gothic" w:cs="ＭＳ ゴシック;MS Gothic" w:eastAsia="ＭＳ ゴシック;MS Gothic"/>
          <w:sz w:val="24"/>
        </w:rPr>
        <w:t>また次もチャート図がある。それなら考えてみなさい、何でこれなら、やめにしようとか思わないのか。何故言われた事しかやらないのか。僕だって神様ではないし分からない。その時はそう思ったが、結果うまく出来なかったらやめて、違うものをつくろうとしないのか？それぐらいして下さい。シンプルな話だろ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目はこれでは、訳がわからないから、現状の課題をきちんと整理して、まず今回の見直しの趣旨をはっきりとさせましょうというの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目のページである。でも結局言いたいことがわからなくなってく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なら一度ご破算にしてリセットしてもう一度どうしたらいいか考えたらいいのではないか。で、第三者のことを言うのであれば、それはそれで別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使えばいい。</w:t>
      </w:r>
    </w:p>
    <w:p>
      <w:pPr>
        <w:pStyle w:val="Normal"/>
        <w:rPr/>
      </w:pPr>
      <w:r>
        <w:rPr>
          <w:rFonts w:ascii="ＭＳ ゴシック;MS Gothic" w:hAnsi="ＭＳ ゴシック;MS Gothic" w:cs="ＭＳ ゴシック;MS Gothic" w:eastAsia="ＭＳ ゴシック;MS Gothic"/>
          <w:sz w:val="24"/>
        </w:rPr>
        <w:t>それはそれとして。こんなところに紛れこませても何も書いてないのと一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の声を入れますということしか書いて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もともと二つにあった資料をこれ一つにまとめようとしてい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わかっている。難しいと思うが、まだイメージ通りになってないので言っている。</w:t>
      </w:r>
    </w:p>
    <w:p>
      <w:pPr>
        <w:pStyle w:val="Normal"/>
        <w:rPr/>
      </w:pPr>
      <w:r>
        <w:rPr>
          <w:rFonts w:ascii="ＭＳ ゴシック;MS Gothic" w:hAnsi="ＭＳ ゴシック;MS Gothic" w:cs="ＭＳ ゴシック;MS Gothic" w:eastAsia="ＭＳ ゴシック;MS Gothic"/>
          <w:sz w:val="24"/>
        </w:rPr>
        <w:t>だから分かり易くするよう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持ちでもいいから第三者の声の扱いをどうするか書い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やってない部分というのが、室長が、先日メールでヒントをくれたものである。</w:t>
      </w:r>
    </w:p>
    <w:p>
      <w:pPr>
        <w:pStyle w:val="Normal"/>
        <w:rPr/>
      </w:pPr>
      <w:r>
        <w:rPr>
          <w:rFonts w:ascii="ＭＳ ゴシック;MS Gothic" w:hAnsi="ＭＳ ゴシック;MS Gothic" w:cs="ＭＳ ゴシック;MS Gothic" w:eastAsia="ＭＳ ゴシック;MS Gothic"/>
          <w:sz w:val="24"/>
        </w:rPr>
        <w:t>あれについて、どうしたら、うまく流れるかという見解なりロジックとかを持って来なかったら議論出来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ですから、府民の声はあくまでも個人と団体ですよと、それを直に言って来る人は、もちろんしています。担当所属に入って来る分はしていないけれども、今後きちっとして行きま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第三者ですけども、自分では、よう言わないとか確かに足が不自由で府庁まで行けない、電話をかけてもなかなか要領よく喋れないとかいう人は第三者の人が代わって言ってくれる場合もあります。そういった場合についても、きちんと対応する必要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今まで何故入れてなかったのか。あの手この手で来る。その時の理屈も考えておかないといけない。そのように大事であれば何故今まで広聴部門に入れてないのか。変わるのであれば変わるところの理屈を、どうつつかれてもいいように理論武装しないといけない。それがロジックという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それは記録としては、きっちり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あれば既にやっているということ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や、府民の声システムには入れて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はどこを見たらわかるのか。</w:t>
      </w:r>
    </w:p>
    <w:p>
      <w:pPr>
        <w:pStyle w:val="Normal"/>
        <w:rPr/>
      </w:pPr>
      <w:r>
        <w:rPr>
          <w:rFonts w:ascii="ＭＳ ゴシック;MS Gothic" w:hAnsi="ＭＳ ゴシック;MS Gothic" w:cs="ＭＳ ゴシック;MS Gothic" w:eastAsia="ＭＳ ゴシック;MS Gothic"/>
          <w:sz w:val="24"/>
        </w:rPr>
        <w:t>それと、この上のシステム図と下の課題とが分かりにくい。</w:t>
      </w:r>
    </w:p>
    <w:p>
      <w:pPr>
        <w:pStyle w:val="Normal"/>
        <w:rPr/>
      </w:pPr>
      <w:r>
        <w:rPr>
          <w:rFonts w:ascii="ＭＳ ゴシック;MS Gothic" w:hAnsi="ＭＳ ゴシック;MS Gothic" w:cs="ＭＳ ゴシック;MS Gothic" w:eastAsia="ＭＳ ゴシック;MS Gothic"/>
          <w:sz w:val="24"/>
        </w:rPr>
        <w:t>で、結局それは次のページ見たらわかること。それならもう次のページでいい。もしその辺のことを、このチャート図で言おうとするのなら。このチャート図はいらない。</w:t>
      </w:r>
    </w:p>
    <w:p>
      <w:pPr>
        <w:pStyle w:val="Normal"/>
        <w:rPr/>
      </w:pPr>
      <w:r>
        <w:rPr>
          <w:rFonts w:ascii="ＭＳ ゴシック;MS Gothic" w:hAnsi="ＭＳ ゴシック;MS Gothic" w:cs="ＭＳ ゴシック;MS Gothic" w:eastAsia="ＭＳ ゴシック;MS Gothic"/>
          <w:sz w:val="24"/>
        </w:rPr>
        <w:t>ただ、こう課題として書くのであれば、これだけで分かるか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で、右の解説を読んでもわからない。</w:t>
      </w:r>
    </w:p>
    <w:p>
      <w:pPr>
        <w:pStyle w:val="Normal"/>
        <w:rPr/>
      </w:pPr>
      <w:r>
        <w:rPr>
          <w:rFonts w:ascii="ＭＳ ゴシック;MS Gothic" w:hAnsi="ＭＳ ゴシック;MS Gothic" w:cs="ＭＳ ゴシック;MS Gothic" w:eastAsia="ＭＳ ゴシック;MS Gothic"/>
          <w:sz w:val="24"/>
        </w:rPr>
        <w:t>それは次のページを見ないとわからない。</w:t>
      </w:r>
    </w:p>
    <w:p>
      <w:pPr>
        <w:pStyle w:val="Normal"/>
        <w:rPr/>
      </w:pPr>
      <w:r>
        <w:rPr>
          <w:rFonts w:ascii="ＭＳ ゴシック;MS Gothic" w:hAnsi="ＭＳ ゴシック;MS Gothic" w:cs="ＭＳ ゴシック;MS Gothic" w:eastAsia="ＭＳ ゴシック;MS Gothic"/>
          <w:sz w:val="24"/>
        </w:rPr>
        <w:t>どこまで行っても、とにかく中途半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に第三者がって書くから余計に話がややこしい。</w:t>
      </w:r>
    </w:p>
    <w:p>
      <w:pPr>
        <w:pStyle w:val="Normal"/>
        <w:rPr/>
      </w:pPr>
      <w:r>
        <w:rPr>
          <w:rFonts w:ascii="ＭＳ ゴシック;MS Gothic" w:hAnsi="ＭＳ ゴシック;MS Gothic" w:cs="ＭＳ ゴシック;MS Gothic" w:eastAsia="ＭＳ ゴシック;MS Gothic"/>
          <w:sz w:val="24"/>
        </w:rPr>
        <w:t>これ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ページ目に進もうという気を起こさせ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上の表と下の課題と見直しの方向性というのは、分けた形で整理をし直します。</w:t>
      </w:r>
    </w:p>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目課題と見直しの方向性と元々そういう形の整理でしたので、それに戻した形にして第三者のロジックというのは別ペーパーで用意をするという形で整理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第三者というのは、どうかな。別ペーパーで用意するというのは形の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は中身です。別ペーパーで用意するとか、それは形の話だ。どういうロジックで行くのか、そこを聞きたい。</w:t>
      </w:r>
    </w:p>
    <w:p>
      <w:pPr>
        <w:pStyle w:val="Normal"/>
        <w:rPr/>
      </w:pPr>
      <w:r>
        <w:rPr>
          <w:rFonts w:ascii="ＭＳ ゴシック;MS Gothic" w:hAnsi="ＭＳ ゴシック;MS Gothic" w:cs="ＭＳ ゴシック;MS Gothic" w:eastAsia="ＭＳ ゴシック;MS Gothic"/>
          <w:sz w:val="24"/>
        </w:rPr>
        <w:t>それで</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にメールを送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ロジックとしては、第三者が申し出ても、元々本来が府民の声であれば当然登録するものですというのが基本のロジック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はロジックとは言わない。それは結論だけを言っている。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何故第三者などという言い方をするのか。そこは第三者という言い方をする必要は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直接の場合との区別とし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どうして区別するのか。直接か間接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本人以外の方の意見なり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意見かどうかわからない。その人の身の上の話かもわからない。その人がこう言っているという場合もあるけど、この人のことについて、ずっと聞くけどとかいうのもあるのではないか。意見とかでもない。おもんばかってその人のことを確認する、問い合わせする、要望する。それは、その人の意見でもなんでも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申出人の意見ではなくて、元々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人のことを言っている。</w:t>
      </w:r>
    </w:p>
    <w:p>
      <w:pPr>
        <w:pStyle w:val="Normal"/>
        <w:rPr/>
      </w:pPr>
      <w:r>
        <w:rPr>
          <w:rFonts w:ascii="ＭＳ ゴシック;MS Gothic" w:hAnsi="ＭＳ ゴシック;MS Gothic" w:cs="ＭＳ ゴシック;MS Gothic" w:eastAsia="ＭＳ ゴシック;MS Gothic"/>
          <w:sz w:val="24"/>
        </w:rPr>
        <w:t>だから、それは前も前も言っている。第三のジャンルと違うのではないか。しかし第三のジャンルにすると訳がわからな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だから第三者の場合は、その人の、その本人のことではなく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のロジックだけなぜ議論しないのか。</w:t>
      </w:r>
    </w:p>
    <w:p>
      <w:pPr>
        <w:pStyle w:val="Normal"/>
        <w:rPr/>
      </w:pPr>
      <w:r>
        <w:rPr>
          <w:rFonts w:ascii="ＭＳ ゴシック;MS Gothic" w:hAnsi="ＭＳ ゴシック;MS Gothic" w:cs="ＭＳ ゴシック;MS Gothic" w:eastAsia="ＭＳ ゴシック;MS Gothic"/>
          <w:sz w:val="24"/>
        </w:rPr>
        <w:t>どのようにしたら、なるほどと思わせるような、そういう口ぞえ的な意見を府民の声として、このシステムに記録できるかということが唯一の残っている宿題であ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目の紙を作るというのは、おまけのようなもの。</w:t>
      </w:r>
    </w:p>
    <w:p>
      <w:pPr>
        <w:pStyle w:val="Normal"/>
        <w:rPr/>
      </w:pPr>
      <w:r>
        <w:rPr>
          <w:rFonts w:ascii="ＭＳ ゴシック;MS Gothic" w:hAnsi="ＭＳ ゴシック;MS Gothic" w:cs="ＭＳ ゴシック;MS Gothic" w:eastAsia="ＭＳ ゴシック;MS Gothic"/>
          <w:sz w:val="24"/>
        </w:rPr>
        <w:t>そこにばかり労力を費やして、情報公開課長が言われたように、そこだけの議論を何故してくれないのか。</w:t>
      </w:r>
    </w:p>
    <w:p>
      <w:pPr>
        <w:pStyle w:val="Normal"/>
        <w:rPr/>
      </w:pPr>
      <w:r>
        <w:rPr>
          <w:rFonts w:ascii="ＭＳ ゴシック;MS Gothic" w:hAnsi="ＭＳ ゴシック;MS Gothic" w:cs="ＭＳ ゴシック;MS Gothic" w:eastAsia="ＭＳ ゴシック;MS Gothic"/>
          <w:sz w:val="24"/>
        </w:rPr>
        <w:t>はっきり言うが、それこそみんなの時間の無駄になっている。</w:t>
      </w:r>
    </w:p>
    <w:p>
      <w:pPr>
        <w:pStyle w:val="Normal"/>
        <w:rPr/>
      </w:pPr>
      <w:r>
        <w:rPr>
          <w:rFonts w:ascii="ＭＳ ゴシック;MS Gothic" w:hAnsi="ＭＳ ゴシック;MS Gothic" w:cs="ＭＳ ゴシック;MS Gothic" w:eastAsia="ＭＳ ゴシック;MS Gothic"/>
          <w:sz w:val="24"/>
        </w:rPr>
        <w:t>前回もそうである。だから前回一緒にしたかった。その議論が全くなかったから。このために全員分コピーするなんて、これこそ紙の無駄、こ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かに前は団体が入ってないと言った。言ったけど、だからどうではない。</w:t>
      </w:r>
    </w:p>
    <w:p>
      <w:pPr>
        <w:pStyle w:val="Normal"/>
        <w:rPr/>
      </w:pPr>
      <w:r>
        <w:rPr>
          <w:rFonts w:ascii="ＭＳ ゴシック;MS Gothic" w:hAnsi="ＭＳ ゴシック;MS Gothic" w:cs="ＭＳ ゴシック;MS Gothic" w:eastAsia="ＭＳ ゴシック;MS Gothic"/>
          <w:sz w:val="24"/>
        </w:rPr>
        <w:t>要するに肝心なことが全く書かれてないからそうなっただけである。</w:t>
      </w:r>
    </w:p>
    <w:p>
      <w:pPr>
        <w:pStyle w:val="Normal"/>
        <w:rPr/>
      </w:pPr>
      <w:r>
        <w:rPr>
          <w:rFonts w:ascii="ＭＳ ゴシック;MS Gothic" w:hAnsi="ＭＳ ゴシック;MS Gothic" w:cs="ＭＳ ゴシック;MS Gothic" w:eastAsia="ＭＳ ゴシック;MS Gothic"/>
          <w:sz w:val="24"/>
        </w:rPr>
        <w:t>何か目的と手段が違う、仕事のやり方が違う、進め方が違う。</w:t>
      </w:r>
    </w:p>
    <w:p>
      <w:pPr>
        <w:pStyle w:val="Normal"/>
        <w:rPr/>
      </w:pPr>
      <w:r>
        <w:rPr>
          <w:rFonts w:ascii="ＭＳ ゴシック;MS Gothic" w:hAnsi="ＭＳ ゴシック;MS Gothic" w:cs="ＭＳ ゴシック;MS Gothic" w:eastAsia="ＭＳ ゴシック;MS Gothic"/>
          <w:sz w:val="24"/>
        </w:rPr>
        <w:t>ちゃんとした資料でなくてもいいから、ロジックを考えてもらえないか。のたうちまわるようななんでもいいから、紙でなくてもいい。</w:t>
      </w:r>
    </w:p>
    <w:p>
      <w:pPr>
        <w:pStyle w:val="Normal"/>
        <w:rPr/>
      </w:pPr>
      <w:r>
        <w:rPr>
          <w:rFonts w:ascii="ＭＳ ゴシック;MS Gothic" w:hAnsi="ＭＳ ゴシック;MS Gothic" w:cs="ＭＳ ゴシック;MS Gothic" w:eastAsia="ＭＳ ゴシック;MS Gothic"/>
          <w:sz w:val="24"/>
        </w:rPr>
        <w:t>仮にこれを１にすると、ここで言いたいことはひとつだけです。広聴部門だけに来ている個人の声を全職場に来ている声に登録を拡大するということだけを、ここで言ったらいいのは。</w:t>
      </w:r>
    </w:p>
    <w:p>
      <w:pPr>
        <w:pStyle w:val="Normal"/>
        <w:rPr/>
      </w:pPr>
      <w:r>
        <w:rPr>
          <w:rFonts w:ascii="ＭＳ ゴシック;MS Gothic" w:hAnsi="ＭＳ ゴシック;MS Gothic" w:cs="ＭＳ ゴシック;MS Gothic" w:eastAsia="ＭＳ ゴシック;MS Gothic"/>
          <w:sz w:val="24"/>
        </w:rPr>
        <w:t>で、それに併せてこういう課題を改善します、具体的にはこういうことですということである。ここはとにかく拡大するということではない。</w:t>
      </w:r>
    </w:p>
    <w:p>
      <w:pPr>
        <w:pStyle w:val="Normal"/>
        <w:rPr/>
      </w:pPr>
      <w:r>
        <w:rPr>
          <w:rFonts w:ascii="ＭＳ ゴシック;MS Gothic" w:hAnsi="ＭＳ ゴシック;MS Gothic" w:cs="ＭＳ ゴシック;MS Gothic" w:eastAsia="ＭＳ ゴシック;MS Gothic"/>
          <w:sz w:val="24"/>
        </w:rPr>
        <w:t>広聴だけに来ている声を、課題ではない、元々広聴事業を広聴部門でやるのは当たり前、でもそこは、やはり拡大しましょうという話である。でもそれは課題の中に書くことではなくて実は、そこはもう前提の話。</w:t>
      </w:r>
    </w:p>
    <w:p>
      <w:pPr>
        <w:pStyle w:val="Normal"/>
        <w:rPr/>
      </w:pPr>
      <w:r>
        <w:rPr>
          <w:rFonts w:ascii="ＭＳ ゴシック;MS Gothic" w:hAnsi="ＭＳ ゴシック;MS Gothic" w:cs="ＭＳ ゴシック;MS Gothic" w:eastAsia="ＭＳ ゴシック;MS Gothic"/>
          <w:sz w:val="24"/>
        </w:rPr>
        <w:t>だから第三者とか公職者とかいうのは、これには出てくるはずが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しい資料だったら、やはり僕は出てくる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や違う、それを説明するのは違うところで説明し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ですが、流れとしてあるのであれば、やは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ああ、それだったら、ちゃんとロジックを考え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生には確かに第三者といえば私たちの声と言われるかも知れませんけれど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いや先生とは限らない、第三者とは。他の人だって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え、ですから個人について、今は広聴部門だけで登録していま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なぜ先生、先生とは。公職者に限らず民間人の第三者も入る。</w:t>
      </w:r>
    </w:p>
    <w:p>
      <w:pPr>
        <w:pStyle w:val="Normal"/>
        <w:rPr/>
      </w:pPr>
      <w:r>
        <w:rPr>
          <w:rFonts w:ascii="ＭＳ ゴシック;MS Gothic" w:hAnsi="ＭＳ ゴシック;MS Gothic" w:cs="ＭＳ ゴシック;MS Gothic" w:eastAsia="ＭＳ ゴシック;MS Gothic"/>
          <w:sz w:val="24"/>
        </w:rPr>
        <w:t>資料の作りは気にしてない。そのようのことは、どうでもい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かに説明できるか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ただ、次のペーパーでいくと、新しく申し出者が公職者の場合は肩書き氏名を確認して登録すると書いていますので、記載要領などについても登録画面などについても件名に第三者と入れとか、あと申し出者の氏名欄にはこうして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別にこの資料の順番かどうかなんて議論は何もしてない。</w:t>
      </w:r>
    </w:p>
    <w:p>
      <w:pPr>
        <w:pStyle w:val="Normal"/>
        <w:rPr/>
      </w:pPr>
      <w:r>
        <w:rPr>
          <w:rFonts w:ascii="ＭＳ ゴシック;MS Gothic" w:hAnsi="ＭＳ ゴシック;MS Gothic" w:cs="ＭＳ ゴシック;MS Gothic" w:eastAsia="ＭＳ ゴシック;MS Gothic"/>
          <w:sz w:val="24"/>
        </w:rPr>
        <w:t>とりあえずアットランダムについているだけだ。それは前から言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結局、先生も含めて説明をするとき一番説明がスムーズに流れるように考えるロジックがいるのではないか。はじめに第三者も入っていますよと言ったほうが、後ろのほうで出てしまうよりも、まだましかも知れないけど、これはまず、すっと行って、最後に出したほうがいいのか、はじめに言っといたほうがいいのか、そこらへんが分からない。だから、はじめは、はじめで行こうと言ったのが前提だったかも知れないが、そこのその部分を絵解きして説明してもらって、ここでこういう形であれば一番スムーズだというのがあれば、それは最後には、いくらかのハレーションがあるが、こういう説明したら通りますというのを意思統一しようという話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順繰り順繰りにいって最後に分かるのがいいのか、一枚目でだいたい今回言おうとすることが全部わかるのであれば、その方が一番いい。これを見たら</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ページ目に、そう見なくてもいわゆる第三者みたいな声を見られるということを含めて言い切れるのであれば、それはそれでいい。別に第三者の紙をつくる必要はないと思っている。でも、手持ちの議論のためのペーパーは必要と言った。どちらにしてもどう説明しようとするのという話である。手持ちがいるなら手持ちで作ったらいいしロジックの絵も作ったらいいし、それはもう自由です。作れとは言ってない。必要なら作ったらいいだけの話である。</w:t>
      </w:r>
    </w:p>
    <w:p>
      <w:pPr>
        <w:pStyle w:val="Normal"/>
        <w:rPr/>
      </w:pPr>
      <w:r>
        <w:rPr>
          <w:rFonts w:ascii="ＭＳ ゴシック;MS Gothic" w:hAnsi="ＭＳ ゴシック;MS Gothic" w:cs="ＭＳ ゴシック;MS Gothic" w:eastAsia="ＭＳ ゴシック;MS Gothic"/>
          <w:sz w:val="24"/>
        </w:rPr>
        <w:t>私が作れと言った際に作らなくてはいけないと思わなくていい。</w:t>
      </w:r>
    </w:p>
    <w:p>
      <w:pPr>
        <w:pStyle w:val="Normal"/>
        <w:rPr/>
      </w:pPr>
      <w:r>
        <w:rPr>
          <w:rFonts w:ascii="ＭＳ ゴシック;MS Gothic" w:hAnsi="ＭＳ ゴシック;MS Gothic" w:cs="ＭＳ ゴシック;MS Gothic" w:eastAsia="ＭＳ ゴシック;MS Gothic"/>
          <w:sz w:val="24"/>
        </w:rPr>
        <w:t>それは考えてくれたらいいという意味で言っただけである。　</w:t>
      </w:r>
    </w:p>
    <w:p>
      <w:pPr>
        <w:pStyle w:val="Normal"/>
        <w:rPr/>
      </w:pPr>
      <w:r>
        <w:rPr>
          <w:rFonts w:ascii="ＭＳ ゴシック;MS Gothic" w:hAnsi="ＭＳ ゴシック;MS Gothic" w:cs="ＭＳ ゴシック;MS Gothic" w:eastAsia="ＭＳ ゴシック;MS Gothic"/>
          <w:sz w:val="24"/>
        </w:rPr>
        <w:t>前の資料とほとんど変わってないのに、何故こんなに時間がかかるのか。</w:t>
      </w:r>
    </w:p>
    <w:p>
      <w:pPr>
        <w:pStyle w:val="Normal"/>
        <w:rPr/>
      </w:pPr>
      <w:r>
        <w:rPr>
          <w:rFonts w:ascii="ＭＳ ゴシック;MS Gothic" w:hAnsi="ＭＳ ゴシック;MS Gothic" w:cs="ＭＳ ゴシック;MS Gothic" w:eastAsia="ＭＳ ゴシック;MS Gothic"/>
          <w:sz w:val="24"/>
        </w:rPr>
        <w:t>前回と何が変わっているのか。団体を入れたというのであればわかる。そのような時間かけ過ぎである。　</w:t>
      </w:r>
    </w:p>
    <w:p>
      <w:pPr>
        <w:pStyle w:val="Normal"/>
        <w:rPr/>
      </w:pPr>
      <w:r>
        <w:rPr>
          <w:rFonts w:ascii="ＭＳ ゴシック;MS Gothic" w:hAnsi="ＭＳ ゴシック;MS Gothic" w:cs="ＭＳ ゴシック;MS Gothic" w:eastAsia="ＭＳ ゴシック;MS Gothic"/>
          <w:sz w:val="24"/>
        </w:rPr>
        <w:t>で、もっと言ったら別に私の論理が、こないだメールで送ったのものが別に正しいと思っていない。あのようなものは使い物になりませんと言って、むしろ、こちらでいきましょうと言ってもいい。全然こだわらない。元のものを否定したわけでも何でもない。ただ、思いついたので、使い物になるかどうか考えて欲しいと言っただけである。</w:t>
      </w:r>
    </w:p>
    <w:p>
      <w:pPr>
        <w:pStyle w:val="Normal"/>
        <w:rPr/>
      </w:pPr>
      <w:r>
        <w:rPr>
          <w:rFonts w:ascii="ＭＳ ゴシック;MS Gothic" w:hAnsi="ＭＳ ゴシック;MS Gothic" w:cs="ＭＳ ゴシック;MS Gothic" w:eastAsia="ＭＳ ゴシック;MS Gothic"/>
          <w:sz w:val="24"/>
        </w:rPr>
        <w:t>それが、無理であれば別に第三者がなくてもかまわない。はっきり言って、自分でも朝令暮改しまくっている。それは十分わかっている。</w:t>
      </w:r>
    </w:p>
    <w:p>
      <w:pPr>
        <w:pStyle w:val="Normal"/>
        <w:rPr/>
      </w:pPr>
      <w:r>
        <w:rPr>
          <w:rFonts w:ascii="ＭＳ ゴシック;MS Gothic" w:hAnsi="ＭＳ ゴシック;MS Gothic" w:cs="ＭＳ ゴシック;MS Gothic" w:eastAsia="ＭＳ ゴシック;MS Gothic"/>
          <w:sz w:val="24"/>
        </w:rPr>
        <w:t>だからそれだけ悩んでいるということ。言われたとおりにしろなどと私は全然思っていない。</w:t>
      </w:r>
    </w:p>
    <w:p>
      <w:pPr>
        <w:pStyle w:val="Normal"/>
        <w:rPr/>
      </w:pPr>
      <w:r>
        <w:rPr>
          <w:rFonts w:ascii="ＭＳ ゴシック;MS Gothic" w:hAnsi="ＭＳ ゴシック;MS Gothic" w:cs="ＭＳ ゴシック;MS Gothic" w:eastAsia="ＭＳ ゴシック;MS Gothic"/>
          <w:sz w:val="24"/>
        </w:rPr>
        <w:t>だから一度、公職者ということを忘れて素直な府民の声システムの拡大バージョンで一度通してみて下さい。で、その上で登録対象とする声に、そういう第三者的な人間が、誰かのことについて言って来た声などもその声には含みますとしようとしている。</w:t>
      </w:r>
    </w:p>
    <w:p>
      <w:pPr>
        <w:pStyle w:val="Normal"/>
        <w:rPr/>
      </w:pPr>
      <w:r>
        <w:rPr>
          <w:rFonts w:ascii="ＭＳ ゴシック;MS Gothic" w:hAnsi="ＭＳ ゴシック;MS Gothic" w:cs="ＭＳ ゴシック;MS Gothic" w:eastAsia="ＭＳ ゴシック;MS Gothic"/>
          <w:sz w:val="24"/>
        </w:rPr>
        <w:t>その場合のロジックを考えてください。それは、それでも月曜でいいので、通しでもう一度府民の声システムが今回このように制度改善しますというものと、その対象とする声はどういう声かと。どういうものを登録するという基準があり、そこにこういうケースのものも入れます。考え方はかくかくしかじかこうだからこうします。というのを何か月曜に</w:t>
      </w:r>
      <w:r>
        <w:rPr>
          <w:rFonts w:eastAsia="ＭＳ ゴシック;MS Gothic" w:cs="ＭＳ ゴシック;MS Gothic" w:ascii="ＭＳ ゴシック;MS Gothic" w:hAnsi="ＭＳ ゴシック;MS Gothic"/>
          <w:sz w:val="24"/>
        </w:rPr>
        <w:t>A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で考えて来てくれないか。</w:t>
      </w:r>
    </w:p>
    <w:p>
      <w:pPr>
        <w:pStyle w:val="Normal"/>
        <w:rPr/>
      </w:pPr>
      <w:r>
        <w:rPr>
          <w:rFonts w:ascii="ＭＳ ゴシック;MS Gothic" w:hAnsi="ＭＳ ゴシック;MS Gothic" w:cs="ＭＳ ゴシック;MS Gothic" w:eastAsia="ＭＳ ゴシック;MS Gothic"/>
          <w:sz w:val="24"/>
        </w:rPr>
        <w:t>そうしないと、それを入れ込んで資料を作ろうとするから、ややこしくなるような気がする。素朴に原点に返って前の週の資料でもかまわないから、使えるものがあったら使えばいい。今困っているのは唯一そこだけである。そこに入れ込む理屈を考えてるのに言葉だけ入れ込むから、説明が出来なくなってしまう。この資料では説明できなくなってしまう。</w:t>
      </w:r>
    </w:p>
    <w:p>
      <w:pPr>
        <w:pStyle w:val="Normal"/>
        <w:rPr/>
      </w:pPr>
      <w:r>
        <w:rPr>
          <w:rFonts w:ascii="ＭＳ ゴシック;MS Gothic" w:hAnsi="ＭＳ ゴシック;MS Gothic" w:cs="ＭＳ ゴシック;MS Gothic" w:eastAsia="ＭＳ ゴシック;MS Gothic"/>
          <w:sz w:val="24"/>
        </w:rPr>
        <w:t>ありきで入れてしまうから。だから思い出してほしいのは、元々府民の声の府民にもいろいろあります。一府民もあれば議員という立場の人が言ってくる府民もあるし、公職者の人もあるし、団体の人もあるしと。そうような人の言って来る人の種別で、それをそれぞれ全部記録しましょう、というように最終的にしようとしていた。でもそれは非常に難しいのではないかと。</w:t>
      </w:r>
    </w:p>
    <w:p>
      <w:pPr>
        <w:pStyle w:val="Normal"/>
        <w:rPr/>
      </w:pPr>
      <w:r>
        <w:rPr>
          <w:rFonts w:ascii="ＭＳ ゴシック;MS Gothic" w:hAnsi="ＭＳ ゴシック;MS Gothic" w:cs="ＭＳ ゴシック;MS Gothic" w:eastAsia="ＭＳ ゴシック;MS Gothic"/>
          <w:sz w:val="24"/>
        </w:rPr>
        <w:t>それとそもそも一般府民の話であり、一般府民と議員を一緒にするのはおかしいとなる。そういう時のためには別のロジックがないかと今考えている。</w:t>
      </w:r>
    </w:p>
    <w:p>
      <w:pPr>
        <w:pStyle w:val="Normal"/>
        <w:rPr/>
      </w:pPr>
      <w:r>
        <w:rPr>
          <w:rFonts w:ascii="ＭＳ ゴシック;MS Gothic" w:hAnsi="ＭＳ ゴシック;MS Gothic" w:cs="ＭＳ ゴシック;MS Gothic" w:eastAsia="ＭＳ ゴシック;MS Gothic"/>
          <w:sz w:val="24"/>
        </w:rPr>
        <w:t>そうしたらやっぱりそれって元々の一般府民のことですよねと、その人の意見ではないけれども、その人に係ることをその人が言って来ているのだったら、それもやっぱり府民の声とみなして、やっぱり記録して府政に役立てる、役立てない、あるいはきちっと公正平等に府が対応せるかどうか、そういうことをする為に記録しましょうという、そういう論理に出来ないかということ。そこを肉付けしてほしいと思った。肉付けした結果、出来るならそっちの説明原理で説明していったらいい。</w:t>
      </w:r>
    </w:p>
    <w:p>
      <w:pPr>
        <w:pStyle w:val="Normal"/>
        <w:rPr/>
      </w:pPr>
      <w:r>
        <w:rPr>
          <w:rFonts w:ascii="ＭＳ ゴシック;MS Gothic" w:hAnsi="ＭＳ ゴシック;MS Gothic" w:cs="ＭＳ ゴシック;MS Gothic" w:eastAsia="ＭＳ ゴシック;MS Gothic"/>
          <w:sz w:val="24"/>
        </w:rPr>
        <w:t>やっぱり無理だなとなったら、もう一度元に戻ってもとの原理で説明するしか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の頭の整理が出来てない。　</w:t>
      </w:r>
    </w:p>
    <w:p>
      <w:pPr>
        <w:pStyle w:val="Normal"/>
        <w:rPr/>
      </w:pPr>
      <w:r>
        <w:rPr>
          <w:rFonts w:ascii="ＭＳ ゴシック;MS Gothic" w:hAnsi="ＭＳ ゴシック;MS Gothic" w:cs="ＭＳ ゴシック;MS Gothic" w:eastAsia="ＭＳ ゴシック;MS Gothic"/>
          <w:sz w:val="24"/>
        </w:rPr>
        <w:t>だから説明原理は元々の案があるわけだから、元々の案の考え方、今思いついた案もあるわけだ。だから何個もあると思う。ああ言えばこう言うということを想定して何が一番使い物になるかという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ここ何回かの話しの中で、「第３者」という言い方になってしまっているが、普通は自分が自分のことを言う人が一番多いという気が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圧倒的に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自分が誰かのことを言うものも登録していくわけですよ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が自分のことなのか、わからないケースも含めてなんですけ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まあ滅多にないのですけど、民生委員が自分の管轄の人のことを言って来るのはありました。それはメールで入ってきているので、みんな登録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でもそのようなもの、みんな入ってい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レギュラーですけど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結果的に、この資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目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ページですか、この資料というのが継ぎ接ぎ的になっているので余計分からなくなってしまっているのですが。</w:t>
      </w:r>
    </w:p>
    <w:p>
      <w:pPr>
        <w:pStyle w:val="Normal"/>
        <w:rPr/>
      </w:pPr>
      <w:r>
        <w:rPr>
          <w:rFonts w:ascii="ＭＳ ゴシック;MS Gothic" w:hAnsi="ＭＳ ゴシック;MS Gothic" w:cs="ＭＳ ゴシック;MS Gothic" w:eastAsia="ＭＳ ゴシック;MS Gothic"/>
          <w:sz w:val="24"/>
        </w:rPr>
        <w:t>一旦全てやめてしまった方がいいのではないかという気もするし、これを活かせるなら活かせればいいのだけど。</w:t>
      </w:r>
    </w:p>
    <w:p>
      <w:pPr>
        <w:pStyle w:val="Normal"/>
        <w:rPr/>
      </w:pPr>
      <w:r>
        <w:rPr>
          <w:rFonts w:ascii="ＭＳ ゴシック;MS Gothic" w:hAnsi="ＭＳ ゴシック;MS Gothic" w:cs="ＭＳ ゴシック;MS Gothic" w:eastAsia="ＭＳ ゴシック;MS Gothic"/>
          <w:sz w:val="24"/>
        </w:rPr>
        <w:t>ただ、ここにあるのは何か第三者という存在をまずスタート地点にして作っているから、うまく論理構成出来るのであればいいが、成っているわりには、少し分かりにくい。</w:t>
      </w:r>
    </w:p>
    <w:p>
      <w:pPr>
        <w:pStyle w:val="Normal"/>
        <w:rPr/>
      </w:pPr>
      <w:r>
        <w:rPr>
          <w:rFonts w:ascii="ＭＳ ゴシック;MS Gothic" w:hAnsi="ＭＳ ゴシック;MS Gothic" w:cs="ＭＳ ゴシック;MS Gothic" w:eastAsia="ＭＳ ゴシック;MS Gothic"/>
          <w:sz w:val="24"/>
        </w:rPr>
        <w:t>となるとこれは実は今ない方が良いのかと。でも分類していくと自分が自分のことを言っているものではないもの、というのもある。それがたまたま、例えば議員さんなのかも知れない。</w:t>
      </w:r>
    </w:p>
    <w:p>
      <w:pPr>
        <w:pStyle w:val="Normal"/>
        <w:rPr/>
      </w:pPr>
      <w:r>
        <w:rPr>
          <w:rFonts w:ascii="ＭＳ ゴシック;MS Gothic" w:hAnsi="ＭＳ ゴシック;MS Gothic" w:cs="ＭＳ ゴシック;MS Gothic" w:eastAsia="ＭＳ ゴシック;MS Gothic"/>
          <w:sz w:val="24"/>
        </w:rPr>
        <w:t>で、そのようなものをカテゴライズする時に、第三者とここでは言いますけれど、第三者みたいな区分をもうけて単に公表するというような形にするという気がしています。　　　</w:t>
      </w:r>
    </w:p>
    <w:p>
      <w:pPr>
        <w:pStyle w:val="Normal"/>
        <w:rPr/>
      </w:pPr>
      <w:r>
        <w:rPr>
          <w:rFonts w:ascii="ＭＳ ゴシック;MS Gothic" w:hAnsi="ＭＳ ゴシック;MS Gothic" w:cs="ＭＳ ゴシック;MS Gothic" w:eastAsia="ＭＳ ゴシック;MS Gothic"/>
          <w:sz w:val="24"/>
        </w:rPr>
        <w:t>話の流れとして、結論をまず打ち出してからその流れで逆流させるパターンもある。多分これはそれを形に作ろうとされているの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色々やってみたら今のものでいけるのですが、やはり公表する段になるとカテゴライズ的には自分が自分のことを言っている以外のものもある、という時に、そこで出てくるという気もしないことはない。ここで言う第三者というのは。</w:t>
      </w:r>
    </w:p>
    <w:p>
      <w:pPr>
        <w:pStyle w:val="Normal"/>
        <w:rPr/>
      </w:pPr>
      <w:r>
        <w:rPr>
          <w:rFonts w:ascii="ＭＳ ゴシック;MS Gothic" w:hAnsi="ＭＳ ゴシック;MS Gothic" w:cs="ＭＳ ゴシック;MS Gothic" w:eastAsia="ＭＳ ゴシック;MS Gothic"/>
          <w:sz w:val="24"/>
        </w:rPr>
        <w:t>だからその時点では、多分今先ほど室長が、そこで書きかけてらしたような最初の段階では実は第三者かどうかというのはどちらでもいい話で、実は言っていることは登録するのではないか。それが、自分が自分のことを言っているケースか、自分が自分ではない人のことを言っているケースかで分かれるだけな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ですから色々な話を誰かに聞いて、自分の声として相手のことが、どうのこうのと言わなくて、自分の声として言ったなら普通の流れです。ただ、ものには自分で中々言えないのでこのような思いがあって私が言うよりは誰かを通じて言うほうが聞いてもらえるから言ってと言った時は、中に立つとか仲介する人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仲介とか第三者とか別に今言わなくても、その人が言ったことをそのまま聞いて記録して公表してと。ただ公表する段になると自分が当事者のことなのか自分が当事者でないこと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自分が当事者でないの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ごく難しいのですが、基本的に公職者の声を別だてで記録するのをやめて、やはり先生がこう言って頂いたことも府民の大事な声ですからそれはきちんと記録させてもらいましょう、ということなので、別に先生をきだててこんなの言ったらだめだと、先生が府民になりかわって言っておられる貴重な声なのですから、それは記録させていただきますと。そこで政策反映出来るものがあれば、業務改善出来るものがあれば、やらせていただくということなので。普通に考えた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す。べたに言ったらそういうことです。だからそれをそのまま資料にしてくれ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だからそれを記録するわけ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ですから、ここではあまり第三者と書かない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とか仲介者と言うとまた構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からそれを言葉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言葉というか。ほぼ</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の表で、それを書く話ではない。というかそのようなことは書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これは府民が起点にあるというのをこの絵で説明しようという発想で作った絵です。それを第三者と書くのを消してしまうと、それは逆に見えなくなりますので、絵的に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ここの言葉を使うと申し出者が申し出者本人のことをいうケースと申し出者が申し出者本人ではないことをいうケースがあるということ。</w:t>
      </w:r>
    </w:p>
    <w:p>
      <w:pPr>
        <w:pStyle w:val="Normal"/>
        <w:rPr/>
      </w:pPr>
      <w:r>
        <w:rPr>
          <w:rFonts w:ascii="ＭＳ ゴシック;MS Gothic" w:hAnsi="ＭＳ ゴシック;MS Gothic" w:cs="ＭＳ ゴシック;MS Gothic" w:eastAsia="ＭＳ ゴシック;MS Gothic"/>
          <w:sz w:val="24"/>
        </w:rPr>
        <w:t>だから申出者には、それこそ先生も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そうそう、その場合の根っこは府民ですよというのを絵的に分かるようにということで、こういう絵にしてきた経緯です。だからそれが分かりにくいと言うなら勿論直したらいいのですが、逆にこういう形で表現すると、こちらへ持って行った時に起点が府民にあるというのが逆に表的には見えなくなるので、どちらがいいのか、という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れはね起点が府民ということが分かり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そこを表現できたらいいのかも知れないですが、第三者が言っているのではないというのを元々はそのロジックの何か根っこに持って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第三者は、先ほども言ったとおり、ここではないのではないか、第三者を仮に書くとすれば、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公職者であろうが、入れますよと、それは何でも府民が起点になっていますから抽象論で言ったらそうなるのですが、それはあまりにも一般化し過ぎているので、そうではなくて根っこに府民というものを持った場合については入れますよと、いうことであえてこういう仲介しているような絵にして来た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いや、この絵をこうしましたという説明を今もう一度ここで聞いても何の意味もないので、どうするかを考えるように。ここでいくら言っても埒が明かない。</w:t>
      </w:r>
    </w:p>
    <w:p>
      <w:pPr>
        <w:pStyle w:val="Normal"/>
        <w:rPr/>
      </w:pPr>
      <w:r>
        <w:rPr>
          <w:rFonts w:ascii="ＭＳ ゴシック;MS Gothic" w:hAnsi="ＭＳ ゴシック;MS Gothic" w:cs="ＭＳ ゴシック;MS Gothic" w:eastAsia="ＭＳ ゴシック;MS Gothic"/>
          <w:sz w:val="24"/>
        </w:rPr>
        <w:t>全体でどうするかも含めてどうすれば分かりやすくなるか、論理の相違か、だけを考えるように。</w:t>
      </w:r>
    </w:p>
    <w:p>
      <w:pPr>
        <w:pStyle w:val="Normal"/>
        <w:rPr/>
      </w:pPr>
      <w:r>
        <w:rPr>
          <w:rFonts w:ascii="ＭＳ ゴシック;MS Gothic" w:hAnsi="ＭＳ ゴシック;MS Gothic" w:cs="ＭＳ ゴシック;MS Gothic" w:eastAsia="ＭＳ ゴシック;MS Gothic"/>
          <w:sz w:val="24"/>
        </w:rPr>
        <w:t>もう少し議論できるような資料にしてくれなかったら議論も意見も言いようがない。</w:t>
      </w:r>
    </w:p>
    <w:p>
      <w:pPr>
        <w:pStyle w:val="Normal"/>
        <w:rPr/>
      </w:pPr>
      <w:r>
        <w:rPr>
          <w:rFonts w:ascii="ＭＳ ゴシック;MS Gothic" w:hAnsi="ＭＳ ゴシック;MS Gothic" w:cs="ＭＳ ゴシック;MS Gothic" w:eastAsia="ＭＳ ゴシック;MS Gothic"/>
          <w:sz w:val="24"/>
        </w:rPr>
        <w:t>資料の粗ばっかり指摘するような非生産的な会議をしていたら時間の無駄である。</w:t>
      </w:r>
    </w:p>
    <w:p>
      <w:pPr>
        <w:pStyle w:val="Normal"/>
        <w:rPr/>
      </w:pPr>
      <w:r>
        <w:rPr>
          <w:rFonts w:ascii="ＭＳ ゴシック;MS Gothic" w:hAnsi="ＭＳ ゴシック;MS Gothic" w:cs="ＭＳ ゴシック;MS Gothic" w:eastAsia="ＭＳ ゴシック;MS Gothic"/>
          <w:sz w:val="24"/>
        </w:rPr>
        <w:t>粗捜ししても仕方ない。意見を導き出すような、意見を言えて、こうしよう、ああしようこうした方がいいよとするのが会議である。　　　　　　　　　　　（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8:00Z</dcterms:created>
  <dc:creator>大阪府職員端末機１７年度１２月調達</dc:creator>
  <dc:description/>
  <cp:keywords/>
  <dc:language>en-US</dc:language>
  <cp:lastModifiedBy>NakamuraSh</cp:lastModifiedBy>
  <cp:lastPrinted>2009-07-21T11:21:00Z</cp:lastPrinted>
  <dcterms:modified xsi:type="dcterms:W3CDTF">2010-01-26T12:49:00Z</dcterms:modified>
  <cp:revision>36</cp:revision>
  <dc:subject/>
  <dc:title>○サミット誘致について伺いたい</dc:title>
</cp:coreProperties>
</file>