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kern w:val="0"/>
          <w:sz w:val="24"/>
          <w:u w:val="single"/>
        </w:rPr>
        <w:t>第３４回　府政情報室会議の概要</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日　時：平成２１年１１月２５日（水）</w:t>
      </w:r>
      <w:r>
        <w:rPr>
          <w:rFonts w:eastAsia="ＭＳ ゴシック;MS Gothic" w:cs="ＭＳ ゴシック;MS Gothic" w:ascii="ＭＳ ゴシック;MS Gothic" w:hAnsi="ＭＳ ゴシック;MS Gothic"/>
          <w:kern w:val="0"/>
          <w:sz w:val="24"/>
        </w:rPr>
        <w:t>13:10</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5:40</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議題１　戦略的広報活動の推進</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議題２　府民の声の見える化について</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室長室</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府政情報室長、広報課長、府民課長、情報公開課長</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府民課お問合せＣＧ］府民課参事、府民課総括主査、府民課主事</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府民課広聴Ｇ］府民課課長補佐、府民課総括主査</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広報課企画Ｇ］広報課総括補佐、広報課課長補佐、広報課総括主査</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広報課広報Ｇ］広報課課長補佐</w:t>
      </w:r>
    </w:p>
    <w:p>
      <w:pPr>
        <w:pStyle w:val="Normal"/>
        <w:rPr>
          <w:rFonts w:ascii="ＭＳ ゴシック;MS Gothic" w:hAnsi="ＭＳ ゴシック;MS Gothic" w:eastAsia="ＭＳ ゴシック;MS Gothic" w:cs="ＭＳ ゴシック;MS Gothic"/>
          <w:bCs/>
          <w:kern w:val="0"/>
          <w:sz w:val="24"/>
          <w:u w:val="single"/>
        </w:rPr>
      </w:pPr>
      <w:r>
        <w:rPr>
          <w:rFonts w:eastAsia="ＭＳ ゴシック;MS Gothic" w:cs="ＭＳ ゴシック;MS Gothic" w:ascii="ＭＳ ゴシック;MS Gothic" w:hAnsi="ＭＳ ゴシック;MS Gothic"/>
          <w:bCs/>
          <w:kern w:val="0"/>
          <w:sz w:val="24"/>
          <w:u w:val="single"/>
        </w:rPr>
      </w:r>
    </w:p>
    <w:p>
      <w:pPr>
        <w:pStyle w:val="Normal"/>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r>
    </w:p>
    <w:p>
      <w:pPr>
        <w:pStyle w:val="Normal"/>
        <w:rPr/>
      </w:pPr>
      <w:r>
        <w:rPr>
          <w:rFonts w:ascii="ＭＳ ゴシック;MS Gothic" w:hAnsi="ＭＳ ゴシック;MS Gothic" w:cs="ＭＳ ゴシック;MS Gothic" w:eastAsia="ＭＳ ゴシック;MS Gothic"/>
          <w:bCs/>
          <w:sz w:val="24"/>
          <w:u w:val="single"/>
        </w:rPr>
        <w:t>＜議題１：</w:t>
      </w:r>
      <w:r>
        <w:rPr>
          <w:rFonts w:ascii="ＭＳ ゴシック;MS Gothic" w:hAnsi="ＭＳ ゴシック;MS Gothic" w:cs="ＭＳ ゴシック;MS Gothic" w:eastAsia="ＭＳ ゴシック;MS Gothic"/>
          <w:kern w:val="0"/>
          <w:sz w:val="24"/>
          <w:u w:val="single"/>
        </w:rPr>
        <w:t>戦略的広報活動の推進</w:t>
      </w:r>
      <w:r>
        <w:rPr>
          <w:rFonts w:ascii="ＭＳ ゴシック;MS Gothic" w:hAnsi="ＭＳ ゴシック;MS Gothic" w:cs="ＭＳ ゴシック;MS Gothic" w:eastAsia="ＭＳ ゴシック;MS Gothic"/>
          <w:bCs/>
          <w:sz w:val="24"/>
          <w:u w:val="single"/>
        </w:rPr>
        <w:t>＞</w:t>
      </w:r>
    </w:p>
    <w:p>
      <w:pPr>
        <w:pStyle w:val="Normal"/>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240" w:hanging="240"/>
        <w:rPr/>
      </w:pPr>
      <w:r>
        <w:rPr>
          <w:rFonts w:ascii="ＭＳ ゴシック;MS Gothic" w:hAnsi="ＭＳ ゴシック;MS Gothic" w:cs="ＭＳ ゴシック;MS Gothic" w:eastAsia="ＭＳ ゴシック;MS Gothic"/>
          <w:sz w:val="24"/>
        </w:rPr>
        <w:t>　もう少しオープンガバメントのような感じが出せないか。最新メディアを使って、分かりやすいサイトを作り、最新のネット技術を駆使した意見募集をすることでオープンガバメントする。「見える化」するので、ネットを使うとことを強調すればいい。</w:t>
      </w:r>
    </w:p>
    <w:p>
      <w:pPr>
        <w:pStyle w:val="Normal"/>
        <w:rPr/>
      </w:pPr>
      <w:r>
        <w:rPr>
          <w:rFonts w:ascii="ＭＳ ゴシック;MS Gothic" w:hAnsi="ＭＳ ゴシック;MS Gothic" w:cs="ＭＳ ゴシック;MS Gothic" w:eastAsia="ＭＳ ゴシック;MS Gothic"/>
          <w:sz w:val="24"/>
        </w:rPr>
        <w:t>　「見える化」でもう一つは、プロセスだけではなく、生データ情報をオープンにす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だからプロセスと言うと狭くなる。プロセスと施策情報が進化しているように、施策情報の中にプロセスが含まれている感じが少し気になる。</w:t>
      </w:r>
    </w:p>
    <w:p>
      <w:pPr>
        <w:pStyle w:val="Normal"/>
        <w:ind w:left="240" w:hanging="240"/>
        <w:rPr/>
      </w:pPr>
      <w:r>
        <w:rPr>
          <w:rFonts w:ascii="ＭＳ ゴシック;MS Gothic" w:hAnsi="ＭＳ ゴシック;MS Gothic" w:cs="ＭＳ ゴシック;MS Gothic" w:eastAsia="ＭＳ ゴシック;MS Gothic"/>
          <w:sz w:val="24"/>
        </w:rPr>
        <w:t>　広聴も狭い意味での広聴だから、府民の声は広聴というより府民参加という言葉を使うべき。</w:t>
      </w:r>
    </w:p>
    <w:p>
      <w:pPr>
        <w:pStyle w:val="Normal"/>
        <w:ind w:left="239" w:hanging="0"/>
        <w:rPr/>
      </w:pPr>
      <w:r>
        <w:rPr>
          <w:rFonts w:ascii="ＭＳ ゴシック;MS Gothic" w:hAnsi="ＭＳ ゴシック;MS Gothic" w:cs="ＭＳ ゴシック;MS Gothic" w:eastAsia="ＭＳ ゴシック;MS Gothic"/>
          <w:sz w:val="24"/>
        </w:rPr>
        <w:t>政策形成過程に直接的な形で府民の声を取り入れることをめざしている。従来の広聴からさらに一歩進んだという感じを出す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を執行するにあたり、基準を作って、事前協議を広報課と行い、合意を得なければならないということを今作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広報課の承認については、別途ルール化が必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政だよりの発行部数が３４０数万部数から３１０万部ぐらいに落ちてきている中で、とりわけ２０代３０代の若い世代には手にとってもらう機会が少ない。</w:t>
      </w:r>
    </w:p>
    <w:p>
      <w:pPr>
        <w:pStyle w:val="Normal"/>
        <w:ind w:left="239" w:hanging="0"/>
        <w:rPr/>
      </w:pPr>
      <w:r>
        <w:rPr>
          <w:rFonts w:ascii="ＭＳ ゴシック;MS Gothic" w:hAnsi="ＭＳ ゴシック;MS Gothic" w:cs="ＭＳ ゴシック;MS Gothic" w:eastAsia="ＭＳ ゴシック;MS Gothic"/>
          <w:sz w:val="24"/>
        </w:rPr>
        <w:t>そういった人達に、どのように府政情報を届けるかと。</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ンターネットを通じてパソコンあるいは携帯のサイトから情報にアクセスしてもらうため、ウェブサイトの中に新しく「Ｍ</w:t>
      </w:r>
      <w:r>
        <w:rPr>
          <w:rFonts w:eastAsia="ＭＳ ゴシック;MS Gothic" w:cs="ＭＳ ゴシック;MS Gothic" w:ascii="ＭＳ ゴシック;MS Gothic" w:hAnsi="ＭＳ ゴシック;MS Gothic"/>
          <w:sz w:val="24"/>
        </w:rPr>
        <w:t>y</w:t>
      </w:r>
      <w:r>
        <w:rPr>
          <w:rFonts w:ascii="ＭＳ ゴシック;MS Gothic" w:hAnsi="ＭＳ ゴシック;MS Gothic" w:cs="ＭＳ ゴシック;MS Gothic" w:eastAsia="ＭＳ ゴシック;MS Gothic"/>
          <w:sz w:val="24"/>
        </w:rPr>
        <w:t>おおさかページ」を作る。</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に作るだけでは気づいてくれないので、メルマガや府政だよりからの誘導、他の情報誌への記事の掲載、他の自治体のサイトとのバナー交換などで誘導していくことを考えている。</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ページには２０代３０代の方に見てもらえるようなコンテンツを５、６個ぐらい入れようかと、例えばブログとか、ツイッターなども活用しながら、このページから府の事業ページを見てもらえるような仕掛け作りをしたい。そのための政策経費の要求額は９００数十万円と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left="240" w:hanging="240"/>
        <w:rPr/>
      </w:pPr>
      <w:r>
        <w:rPr>
          <w:rFonts w:ascii="ＭＳ ゴシック;MS Gothic" w:hAnsi="ＭＳ ゴシック;MS Gothic" w:cs="ＭＳ ゴシック;MS Gothic" w:eastAsia="ＭＳ ゴシック;MS Gothic"/>
          <w:sz w:val="24"/>
        </w:rPr>
        <w:t>　府政だよりは新聞購読数の減少、２０代３０代の新聞離れがあるが、ホームページは逆に伸びているというのがトレンド。</w:t>
      </w:r>
    </w:p>
    <w:p>
      <w:pPr>
        <w:pStyle w:val="Normal"/>
        <w:ind w:left="239" w:hanging="0"/>
        <w:rPr/>
      </w:pPr>
      <w:r>
        <w:rPr>
          <w:rFonts w:ascii="ＭＳ ゴシック;MS Gothic" w:hAnsi="ＭＳ ゴシック;MS Gothic" w:cs="ＭＳ ゴシック;MS Gothic" w:eastAsia="ＭＳ ゴシック;MS Gothic"/>
          <w:sz w:val="24"/>
        </w:rPr>
        <w:t>メルマガも携帯電話からホームページを見られるようにする。</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ルマガだけではなく、今後はホームページの画面をパソコンではなくて携帯でも見れるようにすることが大切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庁のホームページを携帯で見ることができ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見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携帯では一部だけ主要なものを見ることができるが、パソコンで見るのとは情報が違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携帯サイト用に何か作っていなかった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主査】</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帯専用の分で、お知らせなど機能を縮小したものを作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Ｍｙおおさかページ」は携帯用サイトも作る。そこがまさに２０代３０代向けとな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のホームページを今後の広報ツールの基軸にすえるという意味で、ホームページを大きくして、府政だよりを小さくして、やはり紙離れの激しい２０代３０代は携帯サイトへ誘導してい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left="239" w:hanging="0"/>
        <w:rPr/>
      </w:pPr>
      <w:r>
        <w:rPr>
          <w:rFonts w:ascii="ＭＳ ゴシック;MS Gothic" w:hAnsi="ＭＳ ゴシック;MS Gothic" w:cs="ＭＳ ゴシック;MS Gothic" w:eastAsia="ＭＳ ゴシック;MS Gothic"/>
          <w:sz w:val="24"/>
        </w:rPr>
        <w:t>メディアを使ってワンストップで提供する窓口を作るという話は、アメリカではデータガバメントというサイトがある。</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回、大阪府版のデータガバメントサイト、ワンストップサイトを作るという話。</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見える化」という言葉はもう少し考える必要はないか。</w:t>
      </w:r>
    </w:p>
    <w:p>
      <w:pPr>
        <w:pStyle w:val="Normal"/>
        <w:ind w:firstLine="240"/>
        <w:rPr/>
      </w:pPr>
      <w:r>
        <w:rPr>
          <w:rFonts w:ascii="ＭＳ ゴシック;MS Gothic" w:hAnsi="ＭＳ ゴシック;MS Gothic" w:cs="ＭＳ ゴシック;MS Gothic" w:eastAsia="ＭＳ ゴシック;MS Gothic"/>
          <w:sz w:val="24"/>
        </w:rPr>
        <w:t>何でも「見える化」といっても、それでは見えればいいのかとなる。</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ニュアンスとしては、情報公開すべきかどうか迷うときは公開する。むしろ出せない情報をチェックしているということがわかるようなもの。</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民の生命、財産、安全にかかわる情報はすぐ出す。</w:t>
      </w:r>
    </w:p>
    <w:p>
      <w:pPr>
        <w:pStyle w:val="Normal"/>
        <w:ind w:left="239" w:hanging="0"/>
        <w:rPr/>
      </w:pPr>
      <w:r>
        <w:rPr>
          <w:rFonts w:ascii="ＭＳ ゴシック;MS Gothic" w:hAnsi="ＭＳ ゴシック;MS Gothic" w:cs="ＭＳ ゴシック;MS Gothic" w:eastAsia="ＭＳ ゴシック;MS Gothic"/>
          <w:sz w:val="24"/>
        </w:rPr>
        <w:t>出せないならその理由やいつから出せるなどをはっきりと付記する。</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非公開・非公表にする場合の説明責任を所属長がする。</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だから説明できないものは当然公表するというのがこのシステムのイメー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課長補佐】</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セス情報があって、後は資料を添付する、しないといった感じ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課長補佐】</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ず、全体の事業の説明があり、次にプロセスのような流れがあって、それで個別のものが次に出てく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プロセスまでは客観的に「当室ではこういうデータをこのように整理して持っている」ということを概要として記載するの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表できないものに関しては説明責任を果たすということ。出すものは当然見えるよう</w:t>
      </w:r>
    </w:p>
    <w:p>
      <w:pPr>
        <w:pStyle w:val="Normal"/>
        <w:ind w:left="480" w:hanging="480"/>
        <w:rPr/>
      </w:pPr>
      <w:r>
        <w:rPr>
          <w:rFonts w:ascii="ＭＳ ゴシック;MS Gothic" w:hAnsi="ＭＳ ゴシック;MS Gothic" w:cs="ＭＳ ゴシック;MS Gothic" w:eastAsia="ＭＳ ゴシック;MS Gothic"/>
          <w:sz w:val="24"/>
        </w:rPr>
        <w:t>　になると。</w:t>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概要の下ぐらいに公表できないものに関しての説明責任を丁寧にわかりやすく説明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ind w:left="240" w:hanging="240"/>
        <w:rPr/>
      </w:pPr>
      <w:r>
        <w:rPr>
          <w:rFonts w:ascii="ＭＳ ゴシック;MS Gothic" w:hAnsi="ＭＳ ゴシック;MS Gothic" w:cs="ＭＳ ゴシック;MS Gothic" w:eastAsia="ＭＳ ゴシック;MS Gothic"/>
          <w:sz w:val="24"/>
        </w:rPr>
        <w:t>　基本的には関連資料は全部出せない場合と、一部分だけ出せない場合がある。</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せないものについては理由を明記す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一部だけ見せることができる場合はどうするの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えば個人名だけ隠して載せるといったようなことは考えられるの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資料は、ＰＤＦでなく、原本を載せるの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課長補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原本を載せることで考えている。</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表を前提で考えれば、資料の作り方も当然、それに見合った形にな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239" w:hanging="0"/>
        <w:rPr/>
      </w:pPr>
      <w:r>
        <w:rPr>
          <w:rFonts w:ascii="ＭＳ ゴシック;MS Gothic" w:hAnsi="ＭＳ ゴシック;MS Gothic" w:cs="ＭＳ ゴシック;MS Gothic" w:eastAsia="ＭＳ ゴシック;MS Gothic"/>
          <w:sz w:val="24"/>
        </w:rPr>
        <w:t>公開チェックの作業は、ウェブサーバで格納する情報も、格納できるものとできないもの、また、格納するが一部非公開のもの、全部公開のものと三つある。全部格納するけど全部見せられないという説明書きをするという作業を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作業はい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全部行くものの中には全部クローズのものと一部クローズのものがあ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全面非公開のものか一部非公開のものと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全部オープン、全部クローズ、一部クローズの場合はその手前で作業をする必要がある。そこのところをきちっと示さないといけない。チェッカーがどういうことをするのか。でも一部墨塗りみたいなバージョンを作るのか。</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480" w:hanging="480"/>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一部非公開のものは当然あるので、そこの部分は出せないけど他の部分は出してい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作業して非公開部分を省いて出す。</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総括補佐】</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つのバージョンを作るというのは職員の負担になるから、資料を作成する段階で当然公表を前提に作成するということで回避できるのではない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ind w:left="480" w:hanging="480"/>
        <w:rPr/>
      </w:pPr>
      <w:r>
        <w:rPr>
          <w:rFonts w:ascii="ＭＳ ゴシック;MS Gothic" w:hAnsi="ＭＳ ゴシック;MS Gothic" w:cs="ＭＳ ゴシック;MS Gothic" w:eastAsia="ＭＳ ゴシック;MS Gothic"/>
          <w:sz w:val="24"/>
        </w:rPr>
        <w:t>　それをするなら公開チェックはいらないのではないの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総括補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るべく全部が公開できるように。</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府政情報室長】</w:t>
      </w:r>
    </w:p>
    <w:p>
      <w:pPr>
        <w:pStyle w:val="Normal"/>
        <w:ind w:firstLine="240"/>
        <w:rPr/>
      </w:pPr>
      <w:r>
        <w:rPr>
          <w:rFonts w:ascii="ＭＳ ゴシック;MS Gothic" w:hAnsi="ＭＳ ゴシック;MS Gothic" w:cs="ＭＳ ゴシック;MS Gothic" w:eastAsia="ＭＳ ゴシック;MS Gothic"/>
          <w:sz w:val="24"/>
        </w:rPr>
        <w:t>原案を作成のときから非公表データを作れと指示するのはおかしい気がするが。</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総括補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ういう訳ではないが、仕方がないのでは。</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は良くない。生データは生データでどこかにないとおかしい。それがプロセス情報。</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二重帳簿の発生につながる気がす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240" w:hanging="240"/>
        <w:rPr/>
      </w:pPr>
      <w:r>
        <w:rPr>
          <w:rFonts w:ascii="ＭＳ ゴシック;MS Gothic" w:hAnsi="ＭＳ ゴシック;MS Gothic" w:cs="ＭＳ ゴシック;MS Gothic" w:eastAsia="ＭＳ ゴシック;MS Gothic"/>
          <w:sz w:val="24"/>
        </w:rPr>
        <w:t>　やっぱりそれは逆に負担感を各担当者に発生させる気がする。とにかく素のままに作れと、後はチェッカーがちゃんとチェックするからというところで、管理監督者が責任を負わせると。そこで修正作業などが発生する方が担当者としていいのではないか。その方が仕事はやりにくくないのではないか。最初から、作る段階から公表意識して作れと言ったら、なんかどうしたらいいのかな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ind w:left="240" w:hanging="240"/>
        <w:rPr/>
      </w:pPr>
      <w:r>
        <w:rPr>
          <w:rFonts w:ascii="ＭＳ ゴシック;MS Gothic" w:hAnsi="ＭＳ ゴシック;MS Gothic" w:cs="ＭＳ ゴシック;MS Gothic" w:eastAsia="ＭＳ ゴシック;MS Gothic"/>
          <w:sz w:val="24"/>
        </w:rPr>
        <w:t>　でも出来ないものもある。初めから最後まで墨塗りというものがあったらその資料は出さなくていいの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　それは物ができて初めて分かるのではないか。最中にそれはわ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オリジナルだけでいい。そうでないと二重帳簿を生んでしまう。そこで原則公開という前提はありつつも、全部非公開なのか一部非公開なのかは課長がチェックしなければな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全部公開ならそのままなので問題なし。全部非公開も説明責任を果たせば問題な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部公開のときは絶対作業が入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どういう作業にするか。黒く塗ってＰＤＦにするのか、オリジナルを加工す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でも今はＰＤＦだけではだめ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pPr>
      <w:r>
        <w:rPr>
          <w:rFonts w:ascii="ＭＳ ゴシック;MS Gothic" w:hAnsi="ＭＳ ゴシック;MS Gothic" w:cs="ＭＳ ゴシック;MS Gothic" w:eastAsia="ＭＳ ゴシック;MS Gothic"/>
          <w:sz w:val="24"/>
        </w:rPr>
        <w:t>　公開請求に対する対応も、今の作業をしています。元データを黒塗りしたり。手で塗るにしても請求が多すぎて作業が間に合わないというケースもあるじゃないですか。所属で持っているデータ、全部マスキングしておくと言うと庁内大混乱になる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生データにマスキングをするか編集するか。それは資料によって違うかもしれない。一概にどっちかになんていう訳にはいかない。物見て決めてくれと言うしか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段階で本当の生のデータではないということ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left="240" w:hanging="240"/>
        <w:rPr/>
      </w:pPr>
      <w:r>
        <w:rPr>
          <w:rFonts w:ascii="ＭＳ ゴシック;MS Gothic" w:hAnsi="ＭＳ ゴシック;MS Gothic" w:cs="ＭＳ ゴシック;MS Gothic" w:eastAsia="ＭＳ ゴシック;MS Gothic"/>
          <w:sz w:val="24"/>
        </w:rPr>
        <w:t>　それは墨塗りしているのはこういう理由とか、これは斯く斯く然然なので加工しているとのコメントを入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ind w:left="240" w:hanging="240"/>
        <w:rPr/>
      </w:pPr>
      <w:r>
        <w:rPr>
          <w:rFonts w:ascii="ＭＳ ゴシック;MS Gothic" w:hAnsi="ＭＳ ゴシック;MS Gothic" w:cs="ＭＳ ゴシック;MS Gothic" w:eastAsia="ＭＳ ゴシック;MS Gothic"/>
          <w:sz w:val="24"/>
        </w:rPr>
        <w:t>　全部か一部であろうが、非公開の部分があるのであれば、当然懇切丁寧に分かりやすく説明しなければならない。そこは一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オリジナルのところに情報公開請求が来たら、非公開になるのだろう。編集したものに公開請求がきたらおそらく相当墨塗りをすることになるのだろう。その辺をここで整理したい。タイトルはまた考えておいて。キーワードはウェブであったり双方向であったり政策形成への府民参加、府民の声の取り入れとかをいろいろと。「政府と国民を繋ぐかかせない道具」。「ウェブメディアを使った国民と政府の開かれた関係」。どこまでいってもオープンガバメント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ind w:firstLine="240"/>
        <w:rPr/>
      </w:pPr>
      <w:r>
        <w:rPr>
          <w:rFonts w:ascii="ＭＳ ゴシック;MS Gothic" w:hAnsi="ＭＳ ゴシック;MS Gothic" w:cs="ＭＳ ゴシック;MS Gothic" w:eastAsia="ＭＳ ゴシック;MS Gothic"/>
          <w:sz w:val="24"/>
        </w:rPr>
        <w:t>ウェブ府庁である。これ自身が。これの中で全てが分かるぐらいの意気込み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Cs/>
          <w:sz w:val="24"/>
          <w:u w:val="single"/>
        </w:rPr>
      </w:pPr>
      <w:r>
        <w:rPr>
          <w:rFonts w:ascii="ＭＳ ゴシック;MS Gothic" w:hAnsi="ＭＳ ゴシック;MS Gothic" w:cs="ＭＳ ゴシック;MS Gothic" w:eastAsia="ＭＳ ゴシック;MS Gothic"/>
          <w:bCs/>
          <w:sz w:val="24"/>
          <w:u w:val="single"/>
        </w:rPr>
        <w:t>＜議題２：</w:t>
      </w:r>
      <w:r>
        <w:rPr>
          <w:rFonts w:ascii="ＭＳ ゴシック;MS Gothic" w:hAnsi="ＭＳ ゴシック;MS Gothic" w:cs="ＭＳ ゴシック;MS Gothic" w:eastAsia="ＭＳ ゴシック;MS Gothic"/>
          <w:kern w:val="0"/>
          <w:sz w:val="24"/>
          <w:u w:val="single"/>
        </w:rPr>
        <w:t>府民の声の見える化について</w:t>
      </w:r>
      <w:r>
        <w:rPr>
          <w:rFonts w:ascii="ＭＳ ゴシック;MS Gothic" w:hAnsi="ＭＳ ゴシック;MS Gothic" w:cs="ＭＳ ゴシック;MS Gothic" w:eastAsia="ＭＳ ゴシック;MS Gothic"/>
          <w:bCs/>
          <w:sz w:val="24"/>
          <w:u w:val="single"/>
        </w:rPr>
        <w:t>＞</w:t>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記録・公表の仕組みで終わっている。施策反映させるほうが今回の柱だから、これでは声を単に出しているだけということなんだけど、そうじゃなくて、大事なのは記録して回答もしているけど、そこで終わっている。それを今回は、声の対象を広げる。それを下に書いてあるけども、「ホームページで公表」というのはここでいらな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pPr>
      <w:r>
        <w:rPr>
          <w:rFonts w:ascii="ＭＳ ゴシック;MS Gothic" w:hAnsi="ＭＳ ゴシック;MS Gothic" w:cs="ＭＳ ゴシック;MS Gothic" w:eastAsia="ＭＳ ゴシック;MS Gothic"/>
          <w:sz w:val="24"/>
        </w:rPr>
        <w:t>　こんなに大きくはいらないのでは。施策反映のための検討をするというのがきちんとはまってないと流れが見てこ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　意思形成過程に府民の声を直接的に取り入れる仕組みを作りましたということだから、オープンガバメントの中だから公表は出てくるんだけど、ここでは違う話を言わないといけない。書き方を少し変える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もともとここには団体は入ってなかたんですけど。</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個人も団体も同じ扱い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三者を介してというのを強調するために今回入れ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　府民の声の拡充は個人の話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こは団体とは別の話。団体の方は第三者を介して寄せられる声もやっているので、そういうのを理論付けるために前段で出しているとい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pPr>
      <w:r>
        <w:rPr>
          <w:rFonts w:ascii="ＭＳ ゴシック;MS Gothic" w:hAnsi="ＭＳ ゴシック;MS Gothic" w:cs="ＭＳ ゴシック;MS Gothic" w:eastAsia="ＭＳ ゴシック;MS Gothic"/>
          <w:sz w:val="24"/>
        </w:rPr>
        <w:t>　府民の声システムにはあたるけど取扱の方にはあたらないのか。</w:t>
      </w:r>
    </w:p>
    <w:p>
      <w:pPr>
        <w:pStyle w:val="Normal"/>
        <w:tabs>
          <w:tab w:val="clear" w:pos="840"/>
          <w:tab w:val="left" w:pos="480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4800"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4800" w:leader="none"/>
        </w:tabs>
        <w:ind w:firstLine="240"/>
        <w:rPr/>
      </w:pPr>
      <w:r>
        <w:rPr>
          <w:rFonts w:ascii="ＭＳ ゴシック;MS Gothic" w:hAnsi="ＭＳ ゴシック;MS Gothic" w:cs="ＭＳ ゴシック;MS Gothic" w:eastAsia="ＭＳ ゴシック;MS Gothic"/>
          <w:sz w:val="24"/>
        </w:rPr>
        <w:t>団体の声だって、当然、記録して公表しているだけじゃなくて各所属において施策反映出来るものはやっているし、そこを書いたらどうか。団体の声については受けた後このようにやっていますと、府民の声についても施策反映に役立てるようにしましょうとさらっとできるような気がするけど。団体の場合の第三者って書かないといけ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団体から寄せられる声は第三者を介して寄せられる声も含めてすべて記録している」の記録はどのようなことな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受け取った後どんなふうになっているのか現状をきちっと書いたほうが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課長補佐】</w:t>
      </w:r>
    </w:p>
    <w:p>
      <w:pPr>
        <w:pStyle w:val="Normal"/>
        <w:ind w:firstLine="240"/>
        <w:rPr/>
      </w:pPr>
      <w:r>
        <w:rPr>
          <w:rFonts w:ascii="ＭＳ ゴシック;MS Gothic" w:hAnsi="ＭＳ ゴシック;MS Gothic" w:cs="ＭＳ ゴシック;MS Gothic" w:eastAsia="ＭＳ ゴシック;MS Gothic"/>
          <w:sz w:val="24"/>
        </w:rPr>
        <w:t>広聴部門での記録はこういう団体が来ましたと受け取って、本当に担当している所属をご紹介しているので。本当は担当課に行くのですが、一時的にこちらで受けて振り分けしている。</w:t>
      </w:r>
    </w:p>
    <w:p>
      <w:pPr>
        <w:pStyle w:val="Normal"/>
        <w:tabs>
          <w:tab w:val="clear" w:pos="840"/>
          <w:tab w:val="left" w:pos="48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4815" w:leader="none"/>
        </w:tabs>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広聴は窓口になって、対応は担当所属で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でいけば個人も基本的には同じ仕組みです。広聴で受けて担当所属に回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団体の記録とはなにを指す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　府民の声システムがあるがゆえに記録となっている。やはり記録・公表と一括りにするのはよくないのではないか。むしろどのように扱っているか。頂いた声を団体にしても個人にしてもっていうのを書いたらどうか。でその場合に、特に個人からの声に関して課題があるのでこういう改善方法にしたいんですということでいいのではない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策反映につながっていない話と担当で止まっている話は表裏一体の話。要するに幹部にちゃんと伝わっていないから組織としての対応も出来ていないし施策反映にも繋がっていない。</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だから幹部の目にふれて部長会議で報告するようにすれば施策反映される。それが一つ。直ちに対応すべき緊急案件。すごく個人的な事情があって本当に手を貸さないとあかんようなお困りの人に対して即座に対応するようにするというのが二つ目の課題ではないか。伝えたいことを全部伝えようとすると肝心の元々伝えたいことも伝わらない。二兎を追いすぎているのでは。ここでは課題に対してこういうふうな考え方を持っていますと言うのがここの部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　団体のところはどのように対応しているのか丁寧に書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　一言で言うと団体はそれなりに対応している。それに比べ個人から寄せられる声は扱われ方がわからない。だから今回制度化するとい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前、入力画面どうなるのという話があり、今回、第三者を介した場合の入力ルールを明記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　第三者を介する場合と介さない場合の入力画面は違う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一緒です。第三者を介した場合は吹き出しのところにルールに基づいて記入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れだと第三者が強調されてしまう。入力画面の中にどう書くのか。合わせて第三者を介した場合にどう書くのかが分かればいい。そういうトーンになっていない。</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来どんなふうに入力するのかから入ったらいいのでは。で第三者が介した場合にどう書くかという話。</w:t>
      </w:r>
    </w:p>
    <w:p>
      <w:pPr>
        <w:pStyle w:val="Normal"/>
        <w:ind w:firstLine="240"/>
        <w:rPr/>
      </w:pPr>
      <w:r>
        <w:rPr>
          <w:rFonts w:ascii="ＭＳ ゴシック;MS Gothic" w:hAnsi="ＭＳ ゴシック;MS Gothic" w:cs="ＭＳ ゴシック;MS Gothic" w:eastAsia="ＭＳ ゴシック;MS Gothic"/>
          <w:sz w:val="24"/>
        </w:rPr>
        <w:t>また、この説明では職員には伝わらない。分かっているものと思って作成するから情報がますます伝わらない。繰り返し説明してやっと伝わる。これを仕事としてない職員からすると壁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職者のところで言うと、電話で入ってきて大阪花子さんが聞いていて、日付と時間、申し出者の名前、それと名前の漢字入力のところに公職者の肩書きと申し出者の名前を入力していただいて、残り件名と内容を記録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　なぜ、名前の漢字を入力するところに公職者の肩書きが来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職者の場合は入力するところがないので、普通は申出者の名前を漢字で入れるところに入力するという整理をしようと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　なんで名前のところに公職者が来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どこかに入力しておけば、後で検索できますので。検索に引っ掛けようと思えばどこかに入力する必要があるため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　ここの肩書きを入力する人はどういう人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職者のよる仲介があった場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560" w:leader="none"/>
        </w:tabs>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どうしてかというロジックが必要。ここに入力するならそれでいいけど、第三者を介した場合はその肩書きを入れましょうとなれば、委託業者からの声は「委託業者」と入力するとなる。だから公職者に限る必要はない。第三者の場合の話をしているので、第三者を介した場合は第三者の人の肩書きを入力するのか。そこの論理付けをちゃんとしないとダメ。これは決め付けているだけで理由にならない。</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肩書きを入力する必要がある。それはどうしてですか。こういう理由で入力する必要がある。では第三者の場合すべて入力するのか。そういうロジックが必要。第三者のうち公職者の方だけ肩書きを入力するの。なんで。絶対聞かれるで。そういうロジックを積み重ねた説明をしないとダメ。結論だけ書いてもダメ。公職者の肩書きを入れるという結論はいいと思う。それをどういう理屈で説明するかのロジックを考え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前の議論からして公職者という言い方ではなく第三者でまとめようとなったのに、公職者が前に出てくると話がややこしく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　また新たにペーパーを作る必要はない。ちゃんとロジックを考えといてねという話。前回、委託業者の話をしたのに今回消えている。元々、委託業者の話を見たときにこれなら公職者もこの路線で説明出来るかと思った。</w:t>
      </w:r>
    </w:p>
    <w:p>
      <w:pPr>
        <w:pStyle w:val="Normal"/>
        <w:ind w:firstLine="240"/>
        <w:rPr/>
      </w:pPr>
      <w:r>
        <w:rPr>
          <w:rFonts w:ascii="ＭＳ ゴシック;MS Gothic" w:hAnsi="ＭＳ ゴシック;MS Gothic" w:cs="ＭＳ ゴシック;MS Gothic" w:eastAsia="ＭＳ ゴシック;MS Gothic"/>
          <w:sz w:val="24"/>
        </w:rPr>
        <w:t>難しいのは、第三者の話は言ってきた本人ではなく他人のことであって、他人の処遇とか扱いとかにかかることを本人の口からではなく他人の口から府に言ってきたこと。だから種類がちょっと違う。例えば、Ａさんがすごく府政の改革案をもっていて、でもＡさんは何かの都合があって府庁に要望できない。隣のＢさんが「Ａさんはすごいいいアイディアを持っている」といってきた場合のことなんて、ここでは全く想定していない。それも誰かのことをいっているから第三者を介している。僕らが意図しているのは、Ｃさんに対する府の扱いに対して「どうにかして。頼まれてないけど。」と言ってくるような話を想定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どういう基準なんかな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第三者の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のことというのは変。どういう日本語で表現したらいいのかが問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ind w:firstLine="240"/>
        <w:rPr/>
      </w:pPr>
      <w:r>
        <w:rPr>
          <w:rFonts w:ascii="ＭＳ ゴシック;MS Gothic" w:hAnsi="ＭＳ ゴシック;MS Gothic" w:cs="ＭＳ ゴシック;MS Gothic" w:eastAsia="ＭＳ ゴシック;MS Gothic"/>
          <w:sz w:val="24"/>
        </w:rPr>
        <w:t>普通は斡旋とかになるのではないか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斡旋とか仲介といえば、まさしくそこに意思が働いてＰＲ行為としてやっているようなこと。さっきのＡさんのアイディアをたまたま知ったＢさんがＡさんの変わりに「Ａさんはこんなアイディアを持っているので教えます。」と府に言いに来たなんてどこにも斡旋・仲介なんてないで。極めて善意やで。そんなのもある。ただそれは第三者でくくるのかその人の意見で聞く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その人の意見で聞けばいい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pPr>
      <w:r>
        <w:rPr>
          <w:rFonts w:ascii="ＭＳ ゴシック;MS Gothic" w:hAnsi="ＭＳ ゴシック;MS Gothic" w:cs="ＭＳ ゴシック;MS Gothic" w:eastAsia="ＭＳ ゴシック;MS Gothic"/>
          <w:sz w:val="24"/>
        </w:rPr>
        <w:t>それであれば、第三者うんぬんというやつはどういうことになるのか。</w:t>
      </w:r>
    </w:p>
    <w:p>
      <w:pPr>
        <w:pStyle w:val="Normal"/>
        <w:ind w:firstLine="240"/>
        <w:rPr/>
      </w:pPr>
      <w:r>
        <w:rPr>
          <w:rFonts w:ascii="ＭＳ ゴシック;MS Gothic" w:hAnsi="ＭＳ ゴシック;MS Gothic" w:cs="ＭＳ ゴシック;MS Gothic" w:eastAsia="ＭＳ ゴシック;MS Gothic"/>
          <w:sz w:val="24"/>
        </w:rPr>
        <w:t>委託業者の人が地域の人から意見を聞いたからそれを発注元である府に言ってきた。それは記録しようとしている。そこは仲介みたいなことはないのかも知れないな。やっぱり第三者の意思があるのかないのかは関係な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ind w:firstLine="240"/>
        <w:rPr/>
      </w:pPr>
      <w:r>
        <w:rPr>
          <w:rFonts w:ascii="ＭＳ ゴシック;MS Gothic" w:hAnsi="ＭＳ ゴシック;MS Gothic" w:cs="ＭＳ ゴシック;MS Gothic" w:eastAsia="ＭＳ ゴシック;MS Gothic"/>
          <w:sz w:val="24"/>
        </w:rPr>
        <w:t>委託業者を入れないといけないと思っているのは、府民からすれば委託業者は府の委託業務をしているから府に言っていることと同一視できるであろうということで、たまたまその人を介しただけで、それで入れないという形にすると声が消えてしまうので、そういう人が介しても入れてくださいと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頼まれてないと言われれば記録しないとなってしまうで。頼まれてようが頼まれてなかろうが府民に関わることは全部記録するんですよというぐらいの感じかな。</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の第三者のことについて頼まれていなくても申出た場合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まさしく第三者の個人のことを言っている。それは政策提言でもなく要望でもなく苦情でもない。今のジャンルとは異質な感じがし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のその人の事実関係だけ伝えてもそれだけでは取り上げようがないですし、事実関係と伴って「こうしたい。こうしてくれ。」といったことが入っていれば、それは要望として捉えられると思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pPr>
      <w:r>
        <w:rPr>
          <w:rFonts w:ascii="ＭＳ ゴシック;MS Gothic" w:hAnsi="ＭＳ ゴシック;MS Gothic" w:cs="ＭＳ ゴシック;MS Gothic" w:eastAsia="ＭＳ ゴシック;MS Gothic"/>
          <w:sz w:val="24"/>
        </w:rPr>
        <w:t>要望じゃないやつもある。周知の事実ではないものの確認みたいなものもある。他の人は知らないから先に教えてくれみたいな。</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えてくれというのは要望と捉えたらいい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pPr>
      <w:r>
        <w:rPr>
          <w:rFonts w:ascii="ＭＳ ゴシック;MS Gothic" w:hAnsi="ＭＳ ゴシック;MS Gothic" w:cs="ＭＳ ゴシック;MS Gothic" w:eastAsia="ＭＳ ゴシック;MS Gothic"/>
          <w:sz w:val="24"/>
        </w:rPr>
        <w:t>確認と要望は違う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も結果的には内容教えてくれということなので、府側に何かのアクションを取ってくれということなの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やっぱり第三者という言葉を使うか使わないかのところで、第三者ってどうゆう人なのかが問題。</w:t>
      </w:r>
    </w:p>
    <w:p>
      <w:pPr>
        <w:pStyle w:val="Normal"/>
        <w:ind w:firstLine="240"/>
        <w:rPr/>
      </w:pPr>
      <w:r>
        <w:rPr>
          <w:rFonts w:ascii="ＭＳ ゴシック;MS Gothic" w:hAnsi="ＭＳ ゴシック;MS Gothic" w:cs="ＭＳ ゴシック;MS Gothic" w:eastAsia="ＭＳ ゴシック;MS Gothic"/>
          <w:sz w:val="24"/>
        </w:rPr>
        <w:t>例えば申出者内訳を出そうとしている。申出者は、本人か第三者だろう。この概念は本人（府民）から来る場合と府民じゃない第三者から来る場合ということにな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来は府民から第三者へ何かしらの働きがけがあるから第三者から来るわけ。それが明らかな場合、「頼まれたんやけど」と明示してくれたらいいけど、たまたま知っているだけやと、その場合主語は第三者が本人になる。それを第三者という扱いで基準のなかに書き込むのは難しいのではないか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ind w:firstLine="240"/>
        <w:rPr/>
      </w:pPr>
      <w:r>
        <w:rPr>
          <w:rFonts w:ascii="ＭＳ ゴシック;MS Gothic" w:hAnsi="ＭＳ ゴシック;MS Gothic" w:cs="ＭＳ ゴシック;MS Gothic" w:eastAsia="ＭＳ ゴシック;MS Gothic"/>
          <w:sz w:val="24"/>
        </w:rPr>
        <w:t>だから新しいカテゴリーがいるだろ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にかカテゴリーがいるような気がするな。どういう基準にするかが問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村課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意見という捉え方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pPr>
      <w:r>
        <w:rPr>
          <w:rFonts w:ascii="ＭＳ ゴシック;MS Gothic" w:hAnsi="ＭＳ ゴシック;MS Gothic" w:cs="ＭＳ ゴシック;MS Gothic" w:eastAsia="ＭＳ ゴシック;MS Gothic"/>
          <w:sz w:val="24"/>
        </w:rPr>
        <w:t>そうなれば、公職者が言ってきたことは全て記録するのか、政策提言なんかも全部記録するのかと言ったらそうではないでしょう。議会活動は別ですと線を引くわけで。</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頼まれてようが頼まれてなかろうが府民の関することを、ある特定の個人か団体に関することを第三者が言う場合は、その内容が要望であったり苦情であったり提言であったり色々あるかも知れないけど、そういう形態を取るものはここでは記録しましょうとい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ind w:firstLine="240"/>
        <w:rPr/>
      </w:pPr>
      <w:r>
        <w:rPr>
          <w:rFonts w:ascii="ＭＳ ゴシック;MS Gothic" w:hAnsi="ＭＳ ゴシック;MS Gothic" w:cs="ＭＳ ゴシック;MS Gothic" w:eastAsia="ＭＳ ゴシック;MS Gothic"/>
          <w:sz w:val="24"/>
        </w:rPr>
        <w:t>一般的、抽象的なことは公職者活動に入ってくると思いますので、特定の個人に関することがらということ。そこの区分け、二層にしないと駄目なのは申出内容が申出者本人のことと、申出内容が本人ではない別人のことという場合がある。その時は仲介している、していないは関係なしで。その時は本人にしたらいいです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は分けて入れていない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pPr>
      <w:r>
        <w:rPr>
          <w:rFonts w:ascii="ＭＳ ゴシック;MS Gothic" w:hAnsi="ＭＳ ゴシック;MS Gothic" w:cs="ＭＳ ゴシック;MS Gothic" w:eastAsia="ＭＳ ゴシック;MS Gothic"/>
          <w:sz w:val="24"/>
        </w:rPr>
        <w:t>ただ本人にしたらすべて解決するわけではなくて、例えば公職者であれば先生が本人として言ってると説明をしたら外れる。誰かのことを言っているという外形基準はいる。だから違う次元のカテゴリーがいる気が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運営に関わる範囲での前提ですよね、府政運営に関わる事項として。今、別にそこは逆に入れないというルールはないです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pPr>
      <w:r>
        <w:rPr>
          <w:rFonts w:ascii="ＭＳ ゴシック;MS Gothic" w:hAnsi="ＭＳ ゴシック;MS Gothic" w:cs="ＭＳ ゴシック;MS Gothic" w:eastAsia="ＭＳ ゴシック;MS Gothic"/>
          <w:sz w:val="24"/>
        </w:rPr>
        <w:t>ないけど、そういうこともあるよということを分からせないといけない。簡単なはずやけど、定義がはっきりしない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運営にかかる具体的事実に関して当事者以外の者が申し出た場合も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pPr>
      <w:r>
        <w:rPr>
          <w:rFonts w:ascii="ＭＳ ゴシック;MS Gothic" w:hAnsi="ＭＳ ゴシック;MS Gothic" w:cs="ＭＳ ゴシック;MS Gothic" w:eastAsia="ＭＳ ゴシック;MS Gothic"/>
          <w:sz w:val="24"/>
        </w:rPr>
        <w:t>府政運営に何らかの関係を持つ人のことで、その人じゃない者が言ってきたケースというこ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利害関係があろうとなかろうと関係ない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いう形を基準とするなら、申出者のところに書くのは変だし、登録対象のところに書けばいいが、これは声の分類をしているだけだから、むしろ分類の前かな。分類は基準でも何でもない。</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何でこういう形を持ってくるかはアウトプットの時に第三者をどうするか。出口で分けようとするから入口が訳わからんようになってく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ind w:firstLine="240"/>
        <w:rPr/>
      </w:pPr>
      <w:r>
        <w:rPr>
          <w:rFonts w:ascii="ＭＳ ゴシック;MS Gothic" w:hAnsi="ＭＳ ゴシック;MS Gothic" w:cs="ＭＳ ゴシック;MS Gothic" w:eastAsia="ＭＳ ゴシック;MS Gothic"/>
          <w:sz w:val="24"/>
        </w:rPr>
        <w:t>内訳を書こうとしているから入力のところで印作ったらいけないよう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事者以外の申出事項イコール仲介している人の事項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えば、府政運営に…考えられるものを本人ないしは第三者が府に申し出たものにするとか。府政に関する提言とか、個別事項に関する要望は書いてある。それを本人ないしは第三者が府に申し出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ind w:firstLine="240"/>
        <w:rPr/>
      </w:pPr>
      <w:r>
        <w:rPr>
          <w:rFonts w:ascii="ＭＳ ゴシック;MS Gothic" w:hAnsi="ＭＳ ゴシック;MS Gothic" w:cs="ＭＳ ゴシック;MS Gothic" w:eastAsia="ＭＳ ゴシック;MS Gothic"/>
          <w:sz w:val="24"/>
        </w:rPr>
        <w:t>その内容が要望であったり苦情であったりするわけ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が申し出た場合。形態だけで言ったらそういうことに。内容は元々府政運営のことしか対象にしていないわけなので、あえて言わなくて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に利害関係を持った人のことを第三者が言っていたという感じが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際には政策提言、要望、苦情のように普通に思う内容とはちょっと違う。広い意味では要望と捕えると思うんですけど。</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は声の中身の分類をしているだけで、形が違うものやから、形態がそもそも違うものを分類の中に入れ込んだらぐちゃぐちゃにな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に第三者が申し出ただけでなく、中身が府の仕事と利害を絡んでいるような個人的な事情とか、そういうものを本人じゃなくて第三者が言ってくるような。</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に関わるかどうか、特定の者かどうか、個別案件か、この３つの要件があ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の者というのは、ＡさんとかＢさんとかはっきり出るので、その人の個別事項、その本人だけに関わっている事項ですから、それを第三者が申し出た場合は登録対象。これが一番すっきり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pPr>
      <w:r>
        <w:rPr>
          <w:rFonts w:ascii="ＭＳ ゴシック;MS Gothic" w:hAnsi="ＭＳ ゴシック;MS Gothic" w:cs="ＭＳ ゴシック;MS Gothic" w:eastAsia="ＭＳ ゴシック;MS Gothic"/>
          <w:sz w:val="24"/>
        </w:rPr>
        <w:t>相当言葉を厳密に使い分けとかないと、これは関係ないなとなるし。また、あまり抽象的に書き過ぎたら記録されない可能性もあ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どうしても府民の声システムでいこうとするから入りやすいとは思う。別制度にするより絶対説明しやすいはず。</w:t>
      </w:r>
    </w:p>
    <w:p>
      <w:pPr>
        <w:pStyle w:val="Normal"/>
        <w:ind w:firstLine="240"/>
        <w:rPr/>
      </w:pPr>
      <w:r>
        <w:rPr>
          <w:rFonts w:ascii="ＭＳ ゴシック;MS Gothic" w:hAnsi="ＭＳ ゴシック;MS Gothic" w:cs="ＭＳ ゴシック;MS Gothic" w:eastAsia="ＭＳ ゴシック;MS Gothic"/>
          <w:sz w:val="24"/>
        </w:rPr>
        <w:t>（この資料を説明したら）どこまで記録されるのかというのは聞かれるな。第三者の場合どこまで記録されるか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ind w:left="239" w:hanging="0"/>
        <w:rPr/>
      </w:pPr>
      <w:r>
        <w:rPr>
          <w:rFonts w:ascii="ＭＳ ゴシック;MS Gothic" w:hAnsi="ＭＳ ゴシック;MS Gothic" w:cs="ＭＳ ゴシック;MS Gothic" w:eastAsia="ＭＳ ゴシック;MS Gothic"/>
          <w:sz w:val="24"/>
        </w:rPr>
        <w:t>記録のことより公表はどこまでされるかは気にされるでしょう。記録は今でもやっているの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記録の保存期間）は何年ってあ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総括主査】</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聴の保存期間が３年。</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了）</w:t>
      </w:r>
    </w:p>
    <w:sectPr>
      <w:type w:val="nextPage"/>
      <w:pgSz w:w="11906" w:h="16838"/>
      <w:pgMar w:left="1134" w:right="1134" w:gutter="0" w:header="0" w:top="1134" w:footer="0" w:bottom="1134"/>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HG丸ｺﾞｼｯｸM-PRO" w:hAnsi="HG丸ｺﾞｼｯｸM-PRO" w:eastAsia="HG丸ｺﾞｼｯｸM-PRO" w:cs="ＭＳ ゴシック;MS Gothic"/>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6:29:00Z</dcterms:created>
  <dc:creator>大阪府職員端末機１７年度１２月調達</dc:creator>
  <dc:description/>
  <cp:keywords/>
  <dc:language>en-US</dc:language>
  <cp:lastModifiedBy>職員端末機20年度12月調達</cp:lastModifiedBy>
  <cp:lastPrinted>2010-01-20T19:48:00Z</cp:lastPrinted>
  <dcterms:modified xsi:type="dcterms:W3CDTF">2010-01-26T16:05:00Z</dcterms:modified>
  <cp:revision>33</cp:revision>
  <dc:subject/>
  <dc:title>○サミット誘致について伺いたい</dc:title>
</cp:coreProperties>
</file>