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３３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１月２０日（金）</w:t>
      </w:r>
    </w:p>
    <w:p>
      <w:pPr>
        <w:pStyle w:val="Normal"/>
        <w:numPr>
          <w:ilvl w:val="0"/>
          <w:numId w:val="1"/>
        </w:numPr>
        <w:spacing w:lineRule="exact" w:line="440"/>
        <w:rPr/>
      </w:pPr>
      <w:r>
        <w:rPr>
          <w:rFonts w:ascii="ＭＳ ゴシック;MS Gothic" w:hAnsi="ＭＳ ゴシック;MS Gothic" w:cs="ＭＳ ゴシック;MS Gothic" w:eastAsia="ＭＳ ゴシック;MS Gothic"/>
          <w:kern w:val="0"/>
          <w:sz w:val="24"/>
        </w:rPr>
        <w:t>議題　府民の声の見える化について　</w:t>
      </w:r>
      <w:r>
        <w:rPr>
          <w:rFonts w:eastAsia="ＭＳ ゴシック;MS Gothic" w:cs="ＭＳ ゴシック;MS Gothic" w:ascii="ＭＳ ゴシック;MS Gothic" w:hAnsi="ＭＳ ゴシック;MS Gothic"/>
          <w:kern w:val="0"/>
          <w:sz w:val="24"/>
        </w:rPr>
        <w:t>14</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5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45</w:t>
      </w:r>
    </w:p>
    <w:p>
      <w:pPr>
        <w:pStyle w:val="Normal"/>
        <w:spacing w:lineRule="exact" w:line="440"/>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広聴Ｇ］府民課課長補佐</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w:t>
      </w:r>
      <w:r>
        <w:rPr>
          <w:rFonts w:ascii="ＭＳ ゴシック;MS Gothic" w:hAnsi="ＭＳ ゴシック;MS Gothic" w:cs="ＭＳ ゴシック;MS Gothic" w:eastAsia="ＭＳ ゴシック;MS Gothic"/>
          <w:kern w:val="0"/>
          <w:sz w:val="24"/>
          <w:u w:val="single"/>
        </w:rPr>
        <w:t>府民の声の見える化について</w:t>
      </w:r>
      <w:r>
        <w:rPr>
          <w:rFonts w:ascii="ＭＳ ゴシック;MS Gothic" w:hAnsi="ＭＳ ゴシック;MS Gothic" w:cs="ＭＳ ゴシック;MS Gothic" w:eastAsia="ＭＳ ゴシック;MS Gothic"/>
          <w:bCs/>
          <w:sz w:val="24"/>
          <w:u w:val="single"/>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四角の３つ目の○がポイント。４つ目の○もそうだが、「これにより」の「これ」は３つ目を指しているのか。そもそも見える化をするのを３つ目で表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３つめは見える化の目的を言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拡大部分」だけを見ると、「仲介者」のものを入れるためのシステムのような見え方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担当所属の部分と仲介者の部分を拡大する。これまでは広聴部門だけだったので、残り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つの矢印の部分を拡大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仲介者」とはなにか。真正面から書くとこうだが、ロジックがない。前は「委託業者等」ではなかった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例示としてはそうであった。はじめは「委託業者等」だったが、その言葉だけで公職者を読み込むのはちょっとどうか、という感じがあるので、今は「府民から仲介者に対して要望がなされた」という一般的な言い方に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団体」も一種の仲介者だな。個人個人の府民ではなかなか声が大きくならないから団体を組織し、団体としての要望活動している。「仲介者」というこの三文字が、その言葉だけをめぐって、ものすごく議論を呼ぶような気がする。言いたいことは分かるし、それをそもそも制度化しようか、という話をしているの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ここでは公職者のみならず、広い意味で「仲介」ということで薄めよう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要望」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団体」は「府民」と対立する概念として捉えて、ここではあえてふ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から寄せられた声」と言うのは「個人」の府民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は「個人」の府民と特定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の画面は「大阪府に寄せられた声」となって、府民、団体と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然団体も「府民」だが、法人格としての団体と個人と概念があるし、制度化されているので、団体は別の扱い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団体は「広聴」と言う形でちゃんと手順を踏んで、きちんと受付対応、要望対応をしている。それは、ちゃんと記録して公表する流れがある。プラスして個人から来たやつについても、数も多いし、システムを使って、記録、公表しましょう。大きくはその二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から寄せられる声」には、「団体」という形で来るものと「個人」として府民から来るものがあり、それを見せるようにしましょう、という話だ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仲介」というのは要望の形態としてあるので、それをきちっと位置づけて、記録が洩れないようにしていきましょう、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は、「第三者」という主旨ではないのか。団体はある種仲介者かなというのはそのとおりだが、団体は当事者で、公職者は当事者ではない。自分の利害には関係ない人がある人のことを仲介する。「第三者」という感じだ。「第三者」を介してそういう声は届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き方の問題としては、「第三者の仲介により」という表現のほうがいいかもしれない。仲介者というと仕事でやっているようなイメージ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は「第三者」のものは入ってい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は、明示的に除いているのは、いわゆる公職者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以外の第三者が入ってきたら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まで厳密に区分していない。形態としてあって、だから入れません、とは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流れからすると、ここではなく、今度やろうとしている、チームサイトとか、チェックボードとかのジャンルに入っている仕事を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仲介者というとたちがわるそうな感じは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とえば、公職者が団体を連れてきて、一緒に要望を聞いてくれというのはどう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はいろいろなケースがあると思うが、団体要望として形態が整って、公職者が付き添ってきていれば、団体広聴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広聴扱いに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形態が整っていたら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広聴は第三者が係わっても、既にやっているということか。それの個人版に拡大するということ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団体の話しを聞いたってくれるかと」と、まずある部に行き、聞いていたらだんだん部が広がり、収拾がつかなくなり、府民課に来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端を聞くと次長に話があり、一番最初に受けたんです。団体にしたらどこに言ったらいいのかわからないから、聞いたってほし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ホームページ見てどの先生か出てく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てこない。団体の要望内容がでる。先生の紹介がなくても、要望はお聴きしなくてはいけないので、取扱いは同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定義は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定義はない。法人格もっていようがいまいが全然関係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とりでやっているが団体の意見として言いたいといってきた人が困る。私は個人に入れたいが、個人ではない、団体でしょ、とそこは少しやりとり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こに、ここまでの絵を書くか、どうか、というのは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くと拡大する部分がはっきりとは見えやすい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を書いていないから、もうひとつ、この後の資料とのつながりがよく見えない。</w:t>
      </w:r>
    </w:p>
    <w:p>
      <w:pPr>
        <w:pStyle w:val="Normal"/>
        <w:rPr/>
      </w:pPr>
      <w:r>
        <w:rPr>
          <w:rFonts w:ascii="ＭＳ ゴシック;MS Gothic" w:hAnsi="ＭＳ ゴシック;MS Gothic" w:cs="ＭＳ ゴシック;MS Gothic" w:eastAsia="ＭＳ ゴシック;MS Gothic"/>
          <w:sz w:val="24"/>
        </w:rPr>
        <w:t>団体は今でも仲介者があろうがなかろうが両方やっている。団体は既にやってます。府民に広げるにあたって、当然第三者を介するものも入れます。同じようにします、という、ロジックでいいのでは。</w:t>
      </w:r>
    </w:p>
    <w:p>
      <w:pPr>
        <w:pStyle w:val="Normal"/>
        <w:rPr/>
      </w:pPr>
      <w:r>
        <w:rPr>
          <w:rFonts w:ascii="ＭＳ ゴシック;MS Gothic" w:hAnsi="ＭＳ ゴシック;MS Gothic" w:cs="ＭＳ ゴシック;MS Gothic" w:eastAsia="ＭＳ ゴシック;MS Gothic"/>
          <w:sz w:val="24"/>
        </w:rPr>
        <w:t>現状に入れたら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れてお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の場合に、仲介者は誰かと書い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いていない。要望書の内容からいきます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で仲介者があろうがなかろうが、聞いた声は府民の声と違うところに入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をする分は議事録を作るが、要望をお受けするだけなら、ホームページに載るのは要望者だけ、議事録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のストックの場所としては府民の声とは違うところに入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だ。ある期間までは所属のフォルダに入れ、府民課へ転送し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見える化の四角のなかは、事実を書いているだけのような感じがする。下の絵を説明しているだけの感じが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げますよ、がメインなので、それは素直にそう書いたらいいので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扱いは今回何もかわらない。変わるのは、府民の声の受付が担当所属に拡大する部分。広聴部門に第三者を介して来るのは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あまりないが、ゼロとは言い切れない。通常は仲介する人は担当所属に直接行く。概念的には無いとは言い切れないので、線は入れておいたほうがい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システムの拡大の資料はどこかに行ってしまっ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と５の資料を一緒にしたので、ここで入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があって、２があるの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かりにくい。施策反映も含めて「見える化」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システムの課題としては、運用的には、回答という形で、施策反映が徹底されていないとか、そういうところに論点があるので、施策反映を徹底するための運用見直しです、という論点で方向性を見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える化を強調しすぎているのではないか。府民の声の対象、登録を拡大するのがスタートで、その中には直接来るものもあれば、第三者を経由してくるものがあり、両方とも分け隔てなく府民の声システムで記録し、公表するということですよねと。記録するだけではなくちゃんとこういう施策反映もやっていく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ともと○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つだったが、一部の声しか登録されていないということを丁寧に書き出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から見て、要望にきてもそれがどう取扱いをされているか連絡を取らない限りわからなかったが、今はシステムで管理され、上層部も見れるようになったが、一部の広聴部門に寄せられるものだけだし、改善効果もわからないし、公表もされていない。対象も拡大するし、記録するだけでなく改善効果がもっとでるような仕組みに変えて、公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とおりだが、まだ広がっていないから広げますというだけの説明でいいのであれば、淡々と進めるのであれば、それで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れ的には内部の意思形成と併せて両面の見える化を徹底すると説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の声の全所属登録の資料でわるくなかった。タイトルはこれに変えたらいいが。団体を入れて現状と拡大する絵解きがあってもいい。まずこの絵があり、今は団体で受けたものは記録して公表しています、というのがあり、個人の府民から来たものは、広聴窓口に限定されていて、スピードアップがどうこうとか、施策反映も出来ていないがあって、全庁に拡大して、フラグ立てとか、施策反映、府民に見えるようにしますという説明でこれは完結する。</w:t>
      </w:r>
    </w:p>
    <w:p>
      <w:pPr>
        <w:pStyle w:val="Normal"/>
        <w:rPr/>
      </w:pPr>
      <w:r>
        <w:rPr>
          <w:rFonts w:ascii="ＭＳ ゴシック;MS Gothic" w:hAnsi="ＭＳ ゴシック;MS Gothic" w:cs="ＭＳ ゴシック;MS Gothic" w:eastAsia="ＭＳ ゴシック;MS Gothic"/>
          <w:sz w:val="24"/>
        </w:rPr>
        <w:t>担当所属に寄せられる声には第三者を通じて寄せられる声もあるので、それもきちんと登録することによって、第三者をかまそうがかまさないが公正に取扱いされます、というロジックが僕は今わかりやすいと思っている。具体のシステムはこうで、見せ方はこうで、そのほうが分かりやす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もそもの流れで、府民の声はどう処理されてきたが、今までは返すだけだったが、かえましょう。方法としてはフラグを立てというのがあるのだけど、形を変えたときに担当課に受けたものも含めてやりましょう、その中には仲介のものも入っている、というので全体が見えたか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に答えていくのは当たり前だが、大阪府の場合、橋下知事人気で声が増え、管理できていない実態があった。書いても書かなくてもいいけど、最後に公職者の声も</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次的な効果として公平に扱われているのがわかる。知らない人が見たら声って何、と最初からつまる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段の記録化のところ、２とか３を意識してつくった。今の話しだと府民の声の課題から起こして、ちゃんと入れていきましょう。こういう問題もあるから、この際きちっとしていき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と回答があれば回答を公表しているだけだが、検討した結果は府民に還元される新しい仕組みが入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の順番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と言う言葉が出てきても公職者はどこにもでてこない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のルールがないといけないところはでてくる。フローのところで入れているのは「公職者の場合」の扱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によると書くなら、ここは公職者と書くのはおかしい。でないと、公職者だけに対象を絞る説明ロジックを求め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せ方にもよる。肩書きをはっきりさせないで。公表画面イメージで新しく作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第三者を介しているかどうかの区分が必要。なんで公職者を書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は、もちろん、仲介でない場合は入れない。そこははっきりさせ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だ。それはここだけで説明すれが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にある人、公職あった人ＯＢ、その他、そんなものかな。この資料は、好きだった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順番が違う。流れがわるい。前の議論はこれだからこれでいいのだが、全体のながれからすると、流れがわる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の見える化と２の施策反映を分けず一緒にしてつ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たたずまいから見てこれはどうなるのか。見える化がきて、次にこれがくると３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の絵柄を府民向けに直した。府民が見ている感じで、だいぶ分かりやすく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はご意見、ご要望なのでしょう。実際は府民以外も入ってくる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絵的にはこれでわかりやすくなっている。赤フラグ以外は連絡しませんと※印で書い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っきりしていいが、きつい。赤フラグは連絡しますというほうがい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際立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について意見がくるかも。こんな姿勢でい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値観の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がこのほうはいいと判断するな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普通に読んだらきついなあという感じ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前とダブル感じはするの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ダブってもそのほうがいい。曲がるのがきもちわるい。直線か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をのばして、まっすぐ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の場合は第三者に連絡するのか。フラグが立つ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立つ場合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の場合は、公職者に連絡するのだ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公職者から所属に入ったら言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閲覧可は、ここを見ているのが不思議な感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知事は眼を通してくれているのか、と言われ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元管理をするところが気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的に決めつけ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府民向けには見え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う少しやわらか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視点。ここはもう少しねる。スケジュールですが、１６の週は今日で終わっている。資料がまとまれば、１２月は厳しいので１月になってくるかな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行実施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側の調整も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は府民の声システムは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だ決まってい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る前はきちっと言ってほしいと言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負担になるのではないかと思っている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は議会局長のところに、資料が完成した次の日ぐらいに行っておくのだろう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したいが公表データのところに区分があるが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のデータがどれぐらい記録さ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府民の声システムは既にあるので、入れる画面は決まっている。いまのシステムには肩書きとか公職者の区別を入れるところはない。声の中に入れても、あとで探すときに取出せないので、入力画面に件名を入れる、とか場所を決めて入れ方を決めないと取出すことが出来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こに何をい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に行くやつには書いといたほうが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く欄を足せばいい。その時は備考欄に入れるなどする。個人名は入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はずそうとする個人情報のところに書いてある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肩書きの入れ方を徹底しないと、検索で引っ張り出せない。本当は専用項目があればいいのだが、改修できないので、運用ルールで行う、画面のどこにいえるか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に説明するときはそれも入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からはそんなややこしいことするならシステム登録で無くワード文書でとかで言われる懸念は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に多くないと思う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に調整するのか。府民の声と同列に扱うから、登録してよろしいかとしないから、公職者からの声も記録の了解を取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了解をとるという以前にまず説明がいる。中身としては第三者も書きます。どんな記録のしかたをするの、と聞か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府県では、記録の確認を取っているところがほとんど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の声の記録に確認をするとなると、一旦ワードに落として先生に聞いて登録することになる。確認しないで良いとなると聞いた内容をぱっと入れたらいい話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の仕方は気に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開請求があればどうなるのか。なにが対象に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公開請求があれば全部。いまでも記録するもの。システムでやるルールを作る。了解をとるものでは本来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の負担になるとこ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取県でも修正が入るとのことだった。一般府民まで確認をとるとなったら収拾がつ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求めがあれば手続きを踏んで見せますよ、みたいな。神戸市はそれに近いもの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システムをつかうメリットのひとつは、分け隔てなく、というそこに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対象のところは、２の登録対象の※印のところはいきなりでややこしいのでは。一番上のところに、仲介されたもの含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第三者でいいけどな。ぐちゃぐちゃ書かず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仲介した場合とそうでない場合も全部入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れはわかりにくい。この制度自体が想定されていない。書けば書くほど例外がわからなくなる。第三者がいっているものも含むとすればいい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がいっているのと、公職者がいっている場合の違いがここでは出てこ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書くには不可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にしたらここしか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こはあくまでも府民の声の代弁のこと。公職者が自ら政策提言を行う場合は府民の声ではない。最初から関係ない。この文章を書くと余計にわからな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にしたら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用にいるなら、別につくればいい。３は、登録対象であるが、公職者が仲介した場合は入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緒のルールなのでい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右側の点線のところをい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厳密にするために、周知の事項は入れない、こういうのは周知の事項ではないですよ、と言う例示。あとではずしてもいい。あたりまえのことだが、確認のために書いている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登録、登録外はかわらない。修正案と書くと変わるのかなと思うが、修正はないわけだな、ということが言い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いれておかないと意識してやらないと思うので、確認のために書いているだけ。営業行為についても解釈がわかれるので、こういう場合は登録してねと書いている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手持ちで、あとで削る。説明するときはイメージでいいが、運用するときはこれに縛られるとま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としては、入力画面を追加で考える。１枚目は冒頭のロジックを作り直す。ホームページはやわらかいトーン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策反映はやめて府民から寄せられる声の見える化とする。次回こそ完成にしたい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2"/>
      <w:szCs w:val="24"/>
    </w:rPr>
  </w:style>
  <w:style w:type="character" w:styleId="Style15">
    <w:name w:val=" (文字)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15:00Z</dcterms:created>
  <dc:creator>大阪府職員端末機１７年度１２月調達</dc:creator>
  <dc:description/>
  <cp:keywords/>
  <dc:language>en-US</dc:language>
  <cp:lastModifiedBy>moriot</cp:lastModifiedBy>
  <cp:lastPrinted>2010-01-23T17:37:00Z</cp:lastPrinted>
  <dcterms:modified xsi:type="dcterms:W3CDTF">2010-01-26T13:30:00Z</dcterms:modified>
  <cp:revision>35</cp:revision>
  <dc:subject/>
  <dc:title>府政情報室３課長会議議事録</dc:title>
</cp:coreProperties>
</file>