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３１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１月１８日（水）</w:t>
      </w:r>
    </w:p>
    <w:p>
      <w:pPr>
        <w:pStyle w:val="Normal"/>
        <w:spacing w:lineRule="exact" w:line="4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kern w:val="0"/>
          <w:sz w:val="24"/>
        </w:rPr>
        <w:t>　　　・議題　府民の声の見える化について</w:t>
      </w: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13</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15</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14</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5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府民課主事</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広聴Ｇ］府民課課長補佐　　　　</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課長補佐、広報課総括主査</w:t>
      </w:r>
    </w:p>
    <w:p>
      <w:pPr>
        <w:pStyle w:val="Normal"/>
        <w:spacing w:lineRule="exact" w:line="440"/>
        <w:ind w:firstLine="9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公開課文書管理Ｇ］情報公開課課長補佐、</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議題：</w:t>
      </w:r>
      <w:r>
        <w:rPr>
          <w:rFonts w:ascii="ＭＳ ゴシック;MS Gothic" w:hAnsi="ＭＳ ゴシック;MS Gothic" w:cs="ＭＳ ゴシック;MS Gothic" w:eastAsia="ＭＳ ゴシック;MS Gothic"/>
          <w:kern w:val="0"/>
          <w:sz w:val="24"/>
          <w:u w:val="single"/>
        </w:rPr>
        <w:t>府民の声の見える化について</w:t>
      </w:r>
      <w:r>
        <w:rPr>
          <w:rFonts w:ascii="ＭＳ ゴシック;MS Gothic" w:hAnsi="ＭＳ ゴシック;MS Gothic" w:cs="ＭＳ ゴシック;MS Gothic" w:eastAsia="ＭＳ ゴシック;MS Gothic"/>
          <w:bCs/>
          <w:sz w:val="24"/>
          <w:u w:val="single"/>
        </w:rPr>
        <w:t>＞</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府民の声」に記録した方がいいと言ったかについて考えてほ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間の問題ではなくて、「公職者の声」を記録して公表しますよと議会に説明したときに、なぜ「公職者の声」というようなくくりで、さも特別扱いするような記録の仕方をするのかと、入り口でいつもひっかか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職者、例えば公職者の声もいっぱいある。議会活動や個人の公職者としての活動とか。逆に理事者がやってきて話すことも声だと。それを、公職者が言っていることすべてを記録するわけではありませんと、その中の誰かからの頼みごとだけを抜き出して、それ以外は議事録などで別途記録されているからここでは記録しません。今までは府民からの頼まれごとを記録する制度が無かったので記録しましょう。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たら、「なんでそれを記録したいと言ってくるのか」と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の説明がまず難しいよね。すごく難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これまで議論してきたのは、「外部から寄せられる声」を基本的にはすべて記録して、施策に反映する、あるいは施策に反映する以前に「不平等な取扱いをしないように府が扱ってますよ」ということを公表して府民に見ていただくことで、公平公正さを担保しましょう。だから、府民、個人から寄せられる声とか団体から寄せられる声とか、当然その中には公職者からの声というのもあって。そういう整理でいこうかとしてるわけ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整理していくと、外から寄せられた声を記録して公表するまでのフローを書いていったときに、ごちゃごちゃしてすごくわかり難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に施策チェックボードなんていうのも入ってよりわかり難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ことを含めて説明しようとすると、すごく難しいんじゃないか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のきっかけもないときに議会にこの話しを提案しようとしたら、説明原理がいる。そこを探しあぐねている。</w:t>
      </w:r>
    </w:p>
    <w:p>
      <w:pPr>
        <w:pStyle w:val="Normal"/>
        <w:rPr/>
      </w:pPr>
      <w:r>
        <w:rPr>
          <w:rFonts w:ascii="ＭＳ ゴシック;MS Gothic" w:hAnsi="ＭＳ ゴシック;MS Gothic" w:cs="ＭＳ ゴシック;MS Gothic" w:eastAsia="ＭＳ ゴシック;MS Gothic"/>
          <w:sz w:val="24"/>
        </w:rPr>
        <w:t>だから、たとえば公職者からじゃなくても誰かを介して府民から寄せられた声も「府民からの声」じゃないですかと。委託業者を介して届けられた声も記録するんだったら、それは「府民の声」として登録するわけだから、元が府民なら公職者であろうが民間人であろうが民間委託業者であろうが外国の方であろうが誰であったって「府民の声」として寄せられたものは記録しましょう、というロジックで説明すれ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僕としては、「府民の声」システムに登録しろというわけではない。まずはロジックの話しをしていのであって、ロジックとしてどういう説明原理でいくとすんなりいくかなと。そこをまずクリアしないといけ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ジックを整理できてその結果「府民の声システム」に入れるのであればい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に対してどう説明できるかが大切。そのときに「府民の声」として扱う、ひいてはシステムに登録することの是非について議論しておく必要がある、という意味で言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話しの中で、公職者を特別扱いするとのはどうかという側面と、この前、「公職者の声」も「府民の声」と同じようにシステムに登録してはどうですかと、部局と調整したときに出てきた話しとしては、逆に公職者と府民を同じ扱いにすることはどうなのかとの意見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公職者の声」じゃない。公職者を介した「府民の声」。公職者が施策提案するというのは、僕たちがいうカギカッコの「公職者の声」じゃない。それはまさしく公職者としての政策提案。でも、ここで言うのは府民の声の仲介、斡旋のイメージ。「仲介、斡旋だけを記録します」と言ったら、「なぜだ」となる。だから、「府庁に来る声はすべて記録しましょう」というのが発射台になっていて、あとそれを、いかにスムーズに相手を説得できるかということで、その場合の物言いをどうするか、テクニックとしてはどのシステムにどう入れますというのが次の発想として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仲介については府民の声ですよ」と。こういうロジックをたてるというのが一つの考え方として整理できないかということ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ともとそう。この前の資料からそうなっている。ただ、フラグ立てのところで難しいという宿題はあるが。その後がややこ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こに入れるかというのは、ある意味技術的なことで、ロジックというのとは別のレベルの話しと理解するのであれば、記録する様式であるとか入れやすいやり方、入れやすい場所に入れていく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まり、上記以外ってするとね、すごくたくさんのものが入ってくるよね。それは意図してないでしょ。あまりやりすぎると議会活動を制限するっていうことになる。ただ、この論理でいくと、線引きが曖昧になって、真っ当な仕事も全部記録されることになって。そうではない。「公職者の声」というのは、仲介や斡旋のことを言っていることでしょう。では、仲介斡旋だけを記録しますっていう論理を出したときに、その時点で「見える化」するっていう話からそれていく。だから、論理破綻するのであれば「府民の声」として扱うものは「府民の声」のシステムの中に取り込んでそこに載せ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は、申し出者全員を上げて、それがすべて記録されますよという論理を軸にしてるところがある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職者との接触をすべて記録します」というのであれば、本当に全部記録しなければならなくなる。この「上記以外」となると。本来、意図している記録と違ったもの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仲介斡旋の記録をしようとしているとこ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論争など意味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仲介斡旋のところをきちっとしたいということになる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んでそれだけを記録するんだ。」と、逆に「全部記録しろ」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府民の声」だからということで説明する。「府民からの声」とはそういうものです。直接来るものと、取り次ぐもの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職者が自ら考えて「理事者に一度言ってやろう」と思うものはいいんだと思う。それはきっとどこかのタイミングで施策化の検討で部局が記録するんだろうから。やっぱり頼まれて「言ってくれ」みたいなのは違うでしょ。それはやっぱり府民や団体から頼まれてるのと思う。そこは、頼まれることで府の対応が変わってはならない。頼まれようが頼まれまいが府の対応が変わってはいけないから凛として対応記録を残しましょうという趣旨。そこへの持っていき方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ここで作っている案は、今のような仲介の部分を元々ある「府民の声」の登録基準に仲介というのを明瞭に出して「記録しますよ」という登録基準をたてることをベースにしている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こんなの仲介ではない」と言われたらそれでおしまい。「私が勝手に聞いているだけ」と言われたら、だから難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そこは手間がかもしれないけれど、直接言ったものもいれなければならないという形をとっていかざるをえな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入れることにはなっていないでしょう。仲介とか斡旋をいれるん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がかなり入れる対象についてスッキリしない部分が残っているというのは確かに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ッキリさせたい。チームサイト又は「府民の声」に記録ってなに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は結論が出ていないので、併記するような形にしてありますので、どちらかにすべきだ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ここを「所属チームサイト」にして、府民は「府民の声システム」。「所属チームサイト」に何であろうと入れますよ、と。「府民の声」みたいに登録基準を作るとして、公表のところでちょっとねじれるわけ。「外部から寄せられた声が分かる</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画面」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の施策を形成するプロセスで、公職者からの意見が何か関与している場合は、そちらのほ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何で</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本あるのか。「政務・業務」はいいよね。「府民、団体からの要望の取次ぎ」こんなん分けられるのかな。分けるのであれば、やっぱり入り口で分けたほうが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かしくないですか。このアウトプットになるのなら「府民の声システム」でな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又は」なので、いずれかということ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どっちでも、載せようと思えば載せられます。外から寄せられた分については分かりやすく載せるとき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中身で割れているのではないのか。「</w:t>
      </w:r>
      <w:r>
        <w:rPr>
          <w:rFonts w:eastAsia="ＭＳ ゴシック;MS Gothic" w:cs="ＭＳ ゴシック;MS Gothic" w:ascii="ＭＳ ゴシック;MS Gothic" w:hAnsi="ＭＳ ゴシック;MS Gothic"/>
          <w:sz w:val="24"/>
        </w:rPr>
        <w:t>or</w:t>
      </w:r>
      <w:r>
        <w:rPr>
          <w:rFonts w:ascii="ＭＳ ゴシック;MS Gothic" w:hAnsi="ＭＳ ゴシック;MS Gothic" w:cs="ＭＳ ゴシック;MS Gothic" w:eastAsia="ＭＳ ゴシック;MS Gothic"/>
          <w:sz w:val="24"/>
        </w:rPr>
        <w:t>」ではないか。「府民の声システム」を消して「所属チームサイト」にするでしょう。でも、ここでまた二つに分か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身によって公表する場所を変える。「所属チームサイト」にとにかくすべて記入することになっているので、あとは内容によって公表する場合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チームサイト」から外部の「施策形成のプロセスのわかる</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画面」に行けるルートってあった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それはあります。とりまとめてこっちに載せ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今のところすべてチームサイトに記録することになっている。それしか保管場所がないので。あとは公表するときに分かりやす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は「市民の声」というサイトかなんかがあって、そこを開いたら個人とか団体とかいろいろある。何かあったほうが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かに、ここの記録のところで「上記以外」のところを内容によって分けて書く。公職者からの声を大きく</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つに分断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でわけるのか。「外部から寄せられた声」が何？ってなるよね。政策提言だって「外部から寄せられた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外部」と言っているのは、一義的には「府民」と「団体」というのを「外部」と捉えて、仲介している人が内部であろうが「外部」として捉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はそうだが、ここでわかるのではなく、府民や議会がわかるかどうかが問題だ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だって「府民の声」に入れられれば一番いい。「府民」というのは要するに広い意味での「府民」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いけば「外部から寄せられた声」より「府民から寄せられた声」の方がわかりやすくていい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えば、市町村や国の機関や府の出資法人とか・・・。載せられる声の定義がやっぱりいる。「仕事のやりとりとは違うんだ」という感じがするだろう。「仕事のやりとりとはちょっと違うよ」というものを記録するんだろう。「仕事のやりとり」は所属で当然記録しますよ。という話である。「そこには公職者との調整も入れてもらっていいんだよ。」という話である。ここで言う「寄せられる声」というのは、こういうものですよ、というのがいる。で、そういう声の中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に寄せられる声の類型はこうです」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どういうものだと。それは単に因数分解。分類しているだけである。ここで言う「声」っていうのは「頼みごと」という気がする。一方通行である。相手の自己都合で・・・難しい。ロジックを考えてみて。システムに入れることは問題ではなくて、ロジックがない。これは意思形成プロセスの見える化とはちょっと違うと思う。意思形成プロセスではっきりしているのは、主語が「大阪府」であること。「府」が主語になって客体としていろんな関係団体や公職者、との調整がありうる。それを記録していけばいい。これはそういう意思形成プロセスと次元の違うものを記録しようとしている。公職者に限らず。違うんだけど共通のものがある。共通にくくれる考え方とか言い回しとかが見つかれば話しが早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平性のために一元的に記録をして公表しましょう。」とか。それは必要性の議論。ロジックと必要性は違う。ロジックとは何か。ロジックをきっちりすれば対象がハッキリする。あとはそれを必要性に基づいてこういうシステムで記録して公表します。そういう流れである。入り口でつまずく感じ。いきなり公職者ではない。かといって「すべての声を」と言うと「あれはどう、これはどう」と「ここに書かれている以外の意見とかはどうするのか」となるし、府民以外の声は公職者しかないのかといえばそうではない。報道機関の声はどうなるのかなどいっぱい出てくる。何かちがう理屈がいる。やっぱり「府に何か頼みごとがしたい」という話だ。それは施策形成とは違う。要望を受けた後、施策形成に入るケースモあり、それは否定しないが。「府民の声」でもピュアなものは反映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政策形成に入れない外から「変えてよ」と言ってくるみたいな感じか。そういう意味では、「仲介」という言葉をキーワードにするのなら、もちろん公職者に限ら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言ってきてはることが、公職者を通じていようがいまいが、その中身に道理があるものは、まさにそれを受けて施策に反映するとか、意思形成につながっていくものなのかなと思うが、もともと去年から議論していたと思うが、もともと言ってた「斡旋」という部分で、どうするのかというのが事のスタート地点ですよ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気になるのは、単に声を聞くだけじゃなく施策反映するものもある。団体からの広聴事案の要望書も施策反映するものが当然ある。公職者とか公人から寄せられたそういう議会活動と別の声でもいいものもあるし、単なる紹介もある。そういう意味では同じ。純粋なものもあれば純粋じゃないものもある。府民のクレームもそう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意味では玉石混交している。拾えるもの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分け隔てなくだけど、全部ではない。　なんとなくの線がある。あるいは「これ以外の人はどうなの。」みたいな。そこもクエスチョンだ。「公職者」ってなくてもいい。国、自治体職員の仕事上の依頼事項は全部記録化されるから。それは前のチェックボードのところで入ってるのではないか。ニュアンス的に府に寄せられる声とは違うと思う。ここに寄せられる声は、業務を通じての事じゃなくて、みたいな気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する段階で公表するものとしないもの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以外のものをドキュメントに入れるような考えか。わかったようなわからんような話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論がまわる。そこをなんとか「府民の声」で整理できないかという話である。理屈の整理でどっちに入れましょうということ。チェックボードで見せるか見せ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えて全部書ききれないから、ほんとに全部するのか、できるわけがないから実際にできることしかできないから、一種暗黙の了解みたいな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こういうことだけはちゃんと入れましょうね」というのがいる。「基本は全部入れましょう」は言わずもがな。ただ、それが全部だというルールにしたら動かなくなるから、「こういうものはのこしましょう」となる。じゃあ「こういうもの」とはどんなものだ。上は書かなくてもいいのかもしれない。ただこの下をするというロジックが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別するためにも書いておかなければならないと思う。書いていなければ全てこっちのようになる。種別がわかる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線をはっきりさせることに近いのかな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やっている業務というのは広聴。一般の府民からくる声といえば要望とか意見。通常のやりとりの中に公職者を通じてというものがある。一般の府民の意見要望というのをなぜ記録するのかと言えば、受け止めないといけないから。なぜ公表するのかと言えば、「ちゃんと聞いてますよ」「こんなふうに生かしましたよ」「無駄になってませんよ」と公表しないといけない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に公職者の要素が入るのは、「誰から言ってきても分け隔てなく対応してますよ」というこちらの誠意みたいなものが説明原理にあるのではと思います。「誰を通じてきても府民の声は受け止めてます」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聴として括ると、議会側としては「同じ扱いするな。我々は広聴じゃない。」というの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は説得できるかどうかの問題だ。従来の広聴といえば、なぜか職員団体とか政治団体とか公職者は除くと広聴マニュアルにはある。これからは中身を見て、「通常の広聴事案と同じような中身のものは、先生方からもたらされたとしてもそれは、今まではしていなかったけれど、通常の広聴事案として記録すべきだと思いませんか。」というふうに持って行くしかない。もし、広聴という切り口ではないのなら。「誰かの声なき声を先生が届けてる」というような感じか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念的に言えば先生の声は府民の声。その中から切り出そうとすれば、具体的に仲介しているものとしないと切れな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の個人の件を仲介している。不特定多数の声は公職者活動である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がまさに、仲介斡旋の考え方だと思います。特定個人の件を仲介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の入り口を整理しないとどうしようも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生方に説明するときに、記録がどこにされるのかっていうのは関係ない。見え方の問題。出し方、見え方、見せ方。先生方はこう見えるというのに気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むちゃくちゃ気になる。見せ方の前にどうして「公職者の声」なのかで気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が「府民の声」なのか「チームサイト」なのかというのもあるが、外に出るときに、これがすごい問題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府県ではこういう例はあるのかな。あるなら、「ほかの県でもこうなっています」でいいんじゃ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にそれがルールだと言わなくても、当然何らかの記録なりされていると。ただ、今回の話を説明するときにね、「こういうふうに施策の見える化をするのやな」と一方で「公職者の声を記録しようと思ってます。」「府民の声は全体はこうで」と説明したときに、「なんでわざわざこんなことを制度として私らに説明するのか」と、「なぜ、あえて理事者がこんなことを説明するのか。その意図は何だ。その目的、狙いは何だ。」と。「斡旋防止です」と言えば。</w:t>
      </w:r>
    </w:p>
    <w:p>
      <w:pPr>
        <w:pStyle w:val="Normal"/>
        <w:rPr/>
      </w:pPr>
      <w:r>
        <w:rPr>
          <w:rFonts w:ascii="ＭＳ ゴシック;MS Gothic" w:hAnsi="ＭＳ ゴシック;MS Gothic" w:cs="ＭＳ ゴシック;MS Gothic" w:eastAsia="ＭＳ ゴシック;MS Gothic"/>
          <w:sz w:val="24"/>
        </w:rPr>
        <w:t>「斡旋防止は公職者で申し合わせればいいことだ」「そのために理事者が記録して公表することで、抑止力を高めるなんて考えなくてもいい。」という人もいるかもしれない。「なぜ、あえてこういうことを説明するのか」という部分の説明原理を求め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えこひいきを防止するんです。」そういう説明がなければ、特出しで説明することないんじゃない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極端に言えば、前の方の資料で、「何らかのドキュメントに入っているものをこういう形で出していこうと思ってます」と説明したい。ここで出していこうとする対象物が何かと言えば、「山のようにある外部の人との記録の中の、特に先生方に関連するものについてはこれです。」と抜書きしてくる。「それは何のためやだ」と言ったら、個人あるいは団体からの声を仲介したものを記録している。それを公表する。それはなぜかというと、えこひいきがないようにするため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説明の仕方があると思う。この資料の作り方でいうと、ここでブツっと切れて、ここからまた説明しているように見える。そしたら、「これはなんだ」ということになる。だから、この入り方が難しくなって、むしろ広聴の視点からという、広聴の視点の話しをするとまた戻ってしまう。つまりロジックというところから入って、先生方の了解をすっととれるロジックがほしい。そうすると、前から説明するのがい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意味ではここから逆流していくのがいいと思うのです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っき、自分で言いながら、自分のロジックの中では、「公職者の声はこれです」って言う必要はないじゃないか。府民の声全部公開しておけばいいじゃない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やってなかったものをやるのは、見せるという部分だから、ここからの逆の流れで説明を作ればいいんじゃないかと。理屈作るほどの話なのかなと思えていたんですが。「いやいや全部見せます。今まで記録はしていたんだけど、見せてなかったんです。」「あなた方だけじゃないんです。全部見せます。」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職者の声を記録する」と言うのではなく、「府民から仲介したものも含めて全部見せます。」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はすべからく全部見せますだから。青だけじゃないでしょ。白は当然見せるでしょ。「こんな声寄せられました」というのは見せ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レンド分析した結果を出しますけど、生の声までは出しません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は何件で」とか当然情報公開請求があれば出すの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されている中から抜き出します」という話しの前に、府民の声は府民の声システムで、それは、こっちに記録されているものから抜き出す話しではない。これは独立している。これはこれでやりますと言うしかない。広聴やとか言わないで、「これは府民の声を記録して公表することを拡大します。」と。上の話しは、今言っている斡旋みたいな話は、府民の声から逆アプローチしようとしている。「府民の声をするなら、それ以外も一緒に」みたいな。でも、そうではなく、こっちに記録されているはずのものの中から、今のこっちの基準でいったら重要なものしか出ない。重要なものはチェックボードで見せるけど、斡旋っぽいものは出しませんかという話しをそこでやるということやね。だから、広聴からも入られないし、「府民の声もやるからそれも。」という論理展開にもならないし、やっぱりそこだけ決めうちして載せるっていうことでしょう。だが、それが難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っているだけならいいが、それを出したときに、どういう考えで仕分けしてたのですかと言われるので、始めの入り口の仕分けをしておかなければ論理破綻をきた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府民の声はスポンと説明して、そう言えば府民が直接来ないものもある。そんなのはえこひいきしてると思われないように別のポケットから抜き出してきて、公表することで公平性を担保させて信頼性を上げましょう、という説明は成り立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府民の声の中で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これでいいけど、埋もれているもの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いうものを抜き出すのか」という考えは必要。そうすると議論が戻る。そこで「公職者の声」といかず、「府民から寄せられる声の中の誰か第三者を介しているも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サイトに入れると言っても、公職者にしてみれば記録の段階でどういうチェックをさせてもらえるのかということになり、個別のルールを作っていく話しになる。「一般的に記録されています」という、他と同一視した話しはしにくいのではない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と、今の府民の声システムのルートに乗せるのか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所属で赤をつけてここで終わっているのだから乗せる意味がないだろうと。うちへ来てフラグ立てはもうないなぁ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を付けたのはデータベースに入れて終わり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をつけたのは、すぐ対応。ものによっては、赤も青もこのへんで終わってしまう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へんというのは、府民の声のルートじゃない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理やり載せるというのもある。載せてもフラグ立てをしないものもある。あとは公表の仕方だけは考えないといけない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っていうのは、まったく独立したシステムで、「府民の声」なんだけど公職者を介してくるものもあり、こうして埋もれているから見せる必要がある。ロジックと言われましたよね。それなら見せ方が一緒じゃないといけないですよね。　こっちは悉皆じゃないんでしょう。個人情報は隠すとはいえ、全員の分を出すんでしょ？う。なんでそんなことするのか」と言われますよね。同じならまだわかる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っきの青赤でいうと、青がほとんどやから、結果的にそうなっているからとしか言いようがない。こっちは赤で聞いて終わりみたいな。一応、受け止めて本人に返すとか対応するし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僕が気になるのは、出し方が違うので、「これは狙い撃ちじゃないか」と言われますよ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出し方は合わしたら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ータルは一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えって無理がくるんじゃない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考えると、内部で作業している間が別に進むと職員にはわかりづら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なると、それも取り込んじゃえという話になる。そんなやつもこっちに入れちゃえ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それでいいと思います。ただそうなると公職者の声っていうのが、つまり、全てわからなく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のカテゴリー分け以外に寄せられた使途分類とか、第三者をかましたケースとか、直接寄せられたものが何割とか、府会公職者は何件とか、出せばいい。ほとんど検討状況が入ってくる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手のやつを「府民の声」の公表画面に落としこむということですよね。それならまだ説明しやすい。違うのを公表画面にすると、狙い撃ちだと言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風呂敷広げないで、府民の声から素直に説明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はそういう作業をこっちでやって、全部わかるようにす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お持ちしたのは、とりあえず入れるという考えで持ってき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まずはロジックを固めないと。その上でテクニカル理論がある。それでうまくいくかどうかだ。ここではさもいったかのように話した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職者の声として名前は出ないとしても、項目や主なやりとりが出るとなったとたん、まずい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同じところに入れるというロジックが成り立ったとしても、入れる対象の基準が一緒じゃないと始まらない。基本的には同じ基準を適用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用もなにも、基準は一つじゃ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ですね。その時に、今の基準そのままでは、所謂、仲介的なものの問合せの形態をとったものが抜け落ちていく可能性が非常に高いというので、そういう仲介形態のものが問合せの形態をとっていても、基本的には入れるという基準を入れる必要がある。そうしないと、区別が難しくて原課の負担が多きすぎるというのと、今は、営業行為を入れないとなっています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合せなんて入れなくていいのではないか。事実だけを先生が「聞いてやるわ」というぐらいですむもの。ただ、問合せても普通じゃ言わないけど、採用試験の合否のよう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時間早く言うとかは問題にな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書いている問合せは、事実確認とかを想定しているのであって、そんなのは入れる必要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からの声を記録する」と言えばいいのでしょう。仲介というのは形であって、声の中身で判断するのでしょう。記録するしないっていうの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のも対象にしていますよ」と言いながら、記録されないということで、実効性のない形になってしまいかね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効性のある基準にす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なので、そういうのは例外的に記録するという基準が必要なのかな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仲介は載せるという話しにしておけばいいの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府民の声」の基準というのは、どちらかというと原課との調整の中で、例外で入れる入れないというのをいっぱい入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っと具体論に即して議論しないと、わけが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対象を整理したものを２枚目に入れています。網掛けしているところ、入れるとすれば何らかの表現を入れなければな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線のところ、登録対象のところでこういうのは登録対象。ここは、どちらかというとはっきりした要望の形態をとった場合は、仲介した場合こういう例示ができ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対象外を明記す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に２枚目のところの登録対象外の中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登録対象と対象外を一緒に書くとややこしい。どっちを信じればいいのとなる。「これを入れなくていい」というのを書けば、あとは入れなくていいという話しでしょう。入れるものを書いたらわけがわからなくなる。</w:t>
      </w:r>
    </w:p>
    <w:p>
      <w:pPr>
        <w:pStyle w:val="Normal"/>
        <w:rPr/>
      </w:pPr>
      <w:r>
        <w:rPr>
          <w:rFonts w:ascii="ＭＳ ゴシック;MS Gothic" w:hAnsi="ＭＳ ゴシック;MS Gothic" w:cs="ＭＳ ゴシック;MS Gothic" w:eastAsia="ＭＳ ゴシック;MS Gothic"/>
          <w:sz w:val="24"/>
        </w:rPr>
        <w:t>それと、具体例なんていうのはルールにならない。「これに当てはまらなければ入れないでいいのか」ということになる。そんなことはないんでしょう。</w:t>
      </w:r>
    </w:p>
    <w:p>
      <w:pPr>
        <w:pStyle w:val="Normal"/>
        <w:rPr/>
      </w:pPr>
      <w:r>
        <w:rPr>
          <w:rFonts w:ascii="ＭＳ ゴシック;MS Gothic" w:hAnsi="ＭＳ ゴシック;MS Gothic" w:cs="ＭＳ ゴシック;MS Gothic" w:eastAsia="ＭＳ ゴシック;MS Gothic"/>
          <w:sz w:val="24"/>
        </w:rPr>
        <w:t>仮に本人が言ってきたらどうするのか。府民の声システムにこれ全部言ってきたら対象になる。当然対象になっていないとおかしいが、仲介しないで直いったのは対象外なのに、仲介したのが対象になるのはおかしい。公表によって公平性を担保するのでしょう。であれば、もともとから入っているはず。であれば、なぜわざわ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は対象外を書い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対象以外は全部入れてください。登録対象のところへ入れている例示はわかりやすくするために書いたので、はずしていいと思っています。</w:t>
      </w:r>
    </w:p>
    <w:p>
      <w:pPr>
        <w:pStyle w:val="Normal"/>
        <w:rPr/>
      </w:pPr>
      <w:r>
        <w:rPr>
          <w:rFonts w:ascii="ＭＳ ゴシック;MS Gothic" w:hAnsi="ＭＳ ゴシック;MS Gothic" w:cs="ＭＳ ゴシック;MS Gothic" w:eastAsia="ＭＳ ゴシック;MS Gothic"/>
          <w:sz w:val="24"/>
        </w:rPr>
        <w:t>登録対象外のところで問題になりそうなのは、問合せ形態をとってるものだろうと思ってまして、今は、問合せは入れなくていいと言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意識としては、問合せ形態をとって要望的なものが結構多いと捉えています。そこで、これは要望なのか問合せなのかということが区別つきにくいので、実効性を確保しようとしたら、「問合せ形態であっても仲介の場合は入れてください。」という、２枚目ですが、ここに例外規定を入れる必要がある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周知の事項に関する相談、問合せ」は入れなくていいのでは。「周知」と読むのでしょう。もう、みんなが知っていることを改めて聞いてきた場合のことまでわざわざ入れなくていいじゃないか。けど、周知でない事項について問合せてきた場合は当然入れるべきだ。そういう話しでしょう。周知のことを聞いてきても入れなくてもいい。問合せが問題ではなくて周知かどうかが問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の者の個別事項に関する相談、問合せは仲介であろうとなかろうと入れてください。」と。逆説的にハッキリ書いて、入れる対象として説明し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公職者じゃなくても書くん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周知じゃなかったら。人事異動のことなんて誰も周知じゃ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は、実際には周知なのか個別なのか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相手がわからなくても書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採用試験を受けましたが結果を早く教えてください。」と書く。「事前の問合せにはこたえられません。」と書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周知の事項」の捉え方が原課ではもう少し幅広く捉えら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幅広く捉えられないよう、しっかり書け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の事項、特例の事項は記録してください。」「仲介であろうがなかろうが記録してください。」あと、もう一つは、「営業行為を入れなくていいですよ」となっていますが、通常、営業行為が一番多いと思うのです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行為をどう定義するのか。「業者の話しを聞いてやってよ。」ぐらいはいれなくてもいいので思うが。もともと、「営業行為を入れなくていい」としたのはなぜ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に直接かかわらない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営業行為とは、府政にかかわらない営業行為という意味。要するに「保険に入ってよ」とか「牛乳買ってよ」というのは入れなくていいということ。府の施策にかかわる、例えば「</w:t>
      </w:r>
      <w:r>
        <w:rPr>
          <w:rFonts w:eastAsia="ＭＳ ゴシック;MS Gothic" w:cs="ＭＳ ゴシック;MS Gothic" w:ascii="ＭＳ ゴシック;MS Gothic" w:hAnsi="ＭＳ ゴシック;MS Gothic"/>
          <w:sz w:val="24"/>
        </w:rPr>
        <w:t>LED</w:t>
      </w:r>
      <w:r>
        <w:rPr>
          <w:rFonts w:ascii="ＭＳ ゴシック;MS Gothic" w:hAnsi="ＭＳ ゴシック;MS Gothic" w:cs="ＭＳ ゴシック;MS Gothic" w:eastAsia="ＭＳ ゴシック;MS Gothic"/>
          <w:sz w:val="24"/>
        </w:rPr>
        <w:t>の新しい技術プラン聞いてください。」というのは、当然書かないといけない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行為の定義の仕方だ。府の施策にかかわる営業行為は当然書くべきだ。そう理解している。それは記録すべき。そんなことは受けられないと部長会議で報告すべき。逆にいい提案であれば、採用してもいい。施策形成できるかもしれない。施策に関する営業行為はどんどん書く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課はこれはいれたくないという意識が強い。「こんな新技術を採用してください。」というの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れたらいいのではないか。技術提案としてうけとめて、話しを聞く以上は記録すればいい。いらなければ「聞きません」と言えばいい。聞くということは仕事上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聞かないと営業行為かどうかわからないです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形態の問題ではなくて、中身でし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っきの問合せと同じで、形態ではなくて中身だ。中身で判断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身で判断するというと、記録しないほうに流れやす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部局の責任。それで入らなければしかたない。ルールは決めないといけない。「うちはこう考えてこう作りました。」と言うしかない。それでも記録しないならどこまで言っても記録は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府県の事例でいくと、なかなか登録され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できるだけ例外事項を減らすしかない。だから、例外事項を具体的かつ明瞭に記載するのが最大のポイント。なるべくアンバラスにならないようにする。いかに具体的に明確に書くかだ。勝手な解釈がされないよう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すべて記録。ただし、こういうものに限って書かなくていい。こういうものとは、具体的にハッキリ示す。それしか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合せについては、周知の事項かどうかで判断してほしい。営業行為というのは、職務に関係があるかどうかで判断してくれ。それはそう書いておけばいい。だから、部局の調整は言葉の一個一個をブレがないように確認していく作業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っしゃるとおりだと思いますが、ここでは問合せであってもなんでもとにかく入れるという形が実効性を確保する上ではベターかなという感じです。本来的には中身で入れる入れないの判断をすべきだ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身といっても周知か周知じゃないか、中身以前の話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問題点としては、周知のところをどこまできちっと書くかということになる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定的な問題でないなら、そこでロジックを作ってみてよ。システムに入れられないという物理的な問題がないのであれ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との問題点としては、フラグとか府民モニターのチェックの仕組みを公職者まで同じレベルで適応するのかというところです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は、ルールの問題。きちんと説明できるルールになるかどうか。</w:t>
      </w:r>
    </w:p>
    <w:p>
      <w:pPr>
        <w:pStyle w:val="Normal"/>
        <w:rPr/>
      </w:pPr>
      <w:r>
        <w:rPr>
          <w:rFonts w:ascii="ＭＳ ゴシック;MS Gothic" w:hAnsi="ＭＳ ゴシック;MS Gothic" w:cs="ＭＳ ゴシック;MS Gothic" w:eastAsia="ＭＳ ゴシック;MS Gothic"/>
          <w:sz w:val="24"/>
        </w:rPr>
        <w:t>ロジックをどうクリアにするかが一番の課題。これが一番ロジックとしてスッキリ説明できるとなった上で、では具体のシステムをどうするかということになる。フラグの立て方も基本的に同じにすればいいが、それでまずい点があるかどうかは先生に当たってみないとわからない。でもほとんどは青か赤になるに決まっている。</w:t>
      </w:r>
    </w:p>
    <w:p>
      <w:pPr>
        <w:pStyle w:val="Normal"/>
        <w:rPr/>
      </w:pPr>
      <w:r>
        <w:rPr>
          <w:rFonts w:ascii="ＭＳ ゴシック;MS Gothic" w:hAnsi="ＭＳ ゴシック;MS Gothic" w:cs="ＭＳ ゴシック;MS Gothic" w:eastAsia="ＭＳ ゴシック;MS Gothic"/>
          <w:sz w:val="24"/>
        </w:rPr>
        <w:t>「貴重な府民の声を仲介いただいてありがとうございます。我々がきちんと対応させてもらいます。」と言えばどうか。</w:t>
      </w:r>
    </w:p>
    <w:p>
      <w:pPr>
        <w:pStyle w:val="Normal"/>
        <w:rPr/>
      </w:pPr>
      <w:r>
        <w:rPr>
          <w:rFonts w:ascii="ＭＳ ゴシック;MS Gothic" w:hAnsi="ＭＳ ゴシック;MS Gothic" w:cs="ＭＳ ゴシック;MS Gothic" w:eastAsia="ＭＳ ゴシック;MS Gothic"/>
          <w:sz w:val="24"/>
        </w:rPr>
        <w:t>「公職者活動として、地域に根ざした府民の意見をお寄せいただきありがとうございます。無駄にしません。させません。ちゃんと部長会議まで報告します。」位のことを言えば、いいんじゃ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ステムに入れることを部局に説明するのが、様式も統一できて入れやすい様式、公職者用にはなっていないので、そういう入れ方をわざわざすることについて、しかも過日の部局への説明会でも反発が強かったことを考えると、ちょっと説得材料というの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ロジックの説明をしていないからだここに至る前段階のロジックを説明してやらないとだめだ。制度設計するのはうちなんだから、「うちの身にもなってよ」と、ここは共感を求めないと。部局と相対するのではなくて、「各部局も一緒にロジックを考えて」位言わな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職員向けには、二重のシステムにするよりは、わかりやすい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つの考えとしてはあるけれど、ただ、入れるときに公職者と区別して入れる項目がなかったり、運用で「こういうふうに入れてください。」と言わないと、それこそ「府民の声」と区別できなく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職者は公職者とわかるように記録するように書けばいいのでしょう。仲介者の欄を作るとか、仲介者の名前を書かすとか。出すときも公職者何件と書くの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入れるときに、担当者レベルの意見として出てきそうなのが、「分かり易いワードにでも入れればいいのに、なぜわざわざこんなに入れにくい所に入れなきゃならないのか」というのが声として出てくると思わ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れは今頃言ってもしかたがない。そういう意見が出たら説得してください。</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8:00Z</dcterms:created>
  <dc:creator>大阪府職員端末機１７年度１２月調達</dc:creator>
  <dc:description/>
  <cp:keywords/>
  <dc:language>en-US</dc:language>
  <cp:lastModifiedBy>moriot</cp:lastModifiedBy>
  <cp:lastPrinted>2010-01-23T17:17:00Z</cp:lastPrinted>
  <dcterms:modified xsi:type="dcterms:W3CDTF">2010-01-26T13:27:00Z</dcterms:modified>
  <cp:revision>41</cp:revision>
  <dc:subject/>
  <dc:title>○サミット誘致について伺いたい</dc:title>
</cp:coreProperties>
</file>