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kern w:val="0"/>
          <w:sz w:val="24"/>
          <w:u w:val="single"/>
        </w:rPr>
        <w:t>第２６回　府政情報室会議の概要</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日　時：平成２１年１１月１１日（水）</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議題１　広報戦略（広報予算）　　　　</w:t>
      </w:r>
      <w:r>
        <w:rPr>
          <w:rFonts w:eastAsia="ＭＳ ゴシック;MS Gothic" w:cs="ＭＳ ゴシック;MS Gothic" w:ascii="ＭＳ ゴシック;MS Gothic" w:hAnsi="ＭＳ ゴシック;MS Gothic"/>
          <w:kern w:val="0"/>
          <w:sz w:val="24"/>
        </w:rPr>
        <w:t>13:4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5:00</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議題２　情報共有化、府民の声の見える化についてなど　　</w:t>
      </w:r>
      <w:r>
        <w:rPr>
          <w:rFonts w:eastAsia="ＭＳ ゴシック;MS Gothic" w:cs="ＭＳ ゴシック;MS Gothic" w:ascii="ＭＳ ゴシック;MS Gothic" w:hAnsi="ＭＳ ゴシック;MS Gothic"/>
          <w:kern w:val="0"/>
          <w:sz w:val="24"/>
        </w:rPr>
        <w:t>17:25</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18:50</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場　所：室長室</w:t>
      </w:r>
    </w:p>
    <w:p>
      <w:pPr>
        <w:pStyle w:val="Normal"/>
        <w:spacing w:lineRule="exact" w:line="440"/>
        <w:rPr/>
      </w:pPr>
      <w:r>
        <w:rPr>
          <w:rFonts w:ascii="ＭＳ ゴシック;MS Gothic" w:hAnsi="ＭＳ ゴシック;MS Gothic" w:cs="ＭＳ ゴシック;MS Gothic" w:eastAsia="ＭＳ ゴシック;MS Gothic"/>
          <w:kern w:val="0"/>
          <w:sz w:val="24"/>
        </w:rPr>
        <w:t>出席者：・議題１</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　　　　　府政情報室長</w:t>
      </w:r>
      <w:r>
        <w:rPr>
          <w:rFonts w:ascii="ＭＳ ゴシック;MS Gothic" w:hAnsi="ＭＳ ゴシック;MS Gothic" w:cs="ＭＳ ゴシック;MS Gothic" w:eastAsia="ＭＳ ゴシック;MS Gothic"/>
          <w:sz w:val="24"/>
        </w:rPr>
        <w:t>、広報課長、府民課長、情報公開課長、広報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広報課課長補佐、広報課総括補佐、広報課課長補佐、広報課総括主査、</w:t>
      </w:r>
    </w:p>
    <w:p>
      <w:pPr>
        <w:pStyle w:val="Normal"/>
        <w:spacing w:lineRule="exact" w:line="440"/>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総括主査</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議題２</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府政情報室長、広報課長、府民課長、情報公開課長</w:t>
      </w:r>
    </w:p>
    <w:p>
      <w:pPr>
        <w:pStyle w:val="Normal"/>
        <w:spacing w:lineRule="exact" w:line="440"/>
        <w:ind w:left="2880" w:hanging="288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広報課企画Ｇ］広報課総括補佐、広報課課長補佐、広報課課長補佐、</w:t>
      </w:r>
    </w:p>
    <w:p>
      <w:pPr>
        <w:pStyle w:val="Normal"/>
        <w:spacing w:lineRule="exact" w:line="440"/>
        <w:ind w:left="2873" w:hanging="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広報課総括主査</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府民課お問合せＣＧ］府民課参事、府民課総括主査</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府民課広聴Ｇ］府民課課長補佐</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情報公開課情報公開Ｇ］情報公開課課長補佐</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情報公開課文書管理Ｇ］情報公開課課長補佐</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情報公開課公文書館Ｇ］情報公開課参事</w:t>
      </w:r>
    </w:p>
    <w:p>
      <w:pPr>
        <w:pStyle w:val="Normal"/>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u w:val="single"/>
        </w:rPr>
      </w:pPr>
      <w:r>
        <w:rPr>
          <w:rFonts w:ascii="ＭＳ ゴシック;MS Gothic" w:hAnsi="ＭＳ ゴシック;MS Gothic" w:cs="ＭＳ ゴシック;MS Gothic" w:eastAsia="ＭＳ ゴシック;MS Gothic"/>
          <w:bCs/>
          <w:sz w:val="24"/>
          <w:u w:val="single"/>
        </w:rPr>
        <w:t>＜議題１；広報戦略（広報予算）＞</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ターゲットは府政だよりを読まない人だと思うが、どうやってそれらの層に届けるのか。</w:t>
      </w:r>
    </w:p>
    <w:p>
      <w:pPr>
        <w:pStyle w:val="Normal"/>
        <w:rPr/>
      </w:pPr>
      <w:r>
        <w:rPr>
          <w:rFonts w:ascii="ＭＳ ゴシック;MS Gothic" w:hAnsi="ＭＳ ゴシック;MS Gothic" w:cs="ＭＳ ゴシック;MS Gothic" w:eastAsia="ＭＳ ゴシック;MS Gothic"/>
          <w:sz w:val="24"/>
        </w:rPr>
        <w:t>媒体は、紙なのかＷｅｂなのか。Ｗｅｂであれば今のＣＭＳのホームページに関心のない若者をどうやって振り向かせるかが必要である。</w:t>
      </w:r>
    </w:p>
    <w:p>
      <w:pPr>
        <w:pStyle w:val="Normal"/>
        <w:rPr/>
      </w:pPr>
      <w:r>
        <w:rPr>
          <w:rFonts w:ascii="ＭＳ ゴシック;MS Gothic" w:hAnsi="ＭＳ ゴシック;MS Gothic" w:cs="ＭＳ ゴシック;MS Gothic" w:eastAsia="ＭＳ ゴシック;MS Gothic"/>
          <w:sz w:val="24"/>
        </w:rPr>
        <w:t>紙の媒体を作るなら、ターゲット、コンセプトをはっきりとさせないと手に取ってくれ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戦略論が必要であり、最初から中身の話をしてもだめ。</w:t>
      </w:r>
    </w:p>
    <w:p>
      <w:pPr>
        <w:pStyle w:val="Normal"/>
        <w:rPr/>
      </w:pPr>
      <w:r>
        <w:rPr>
          <w:rFonts w:ascii="ＭＳ ゴシック;MS Gothic" w:hAnsi="ＭＳ ゴシック;MS Gothic" w:cs="ＭＳ ゴシック;MS Gothic" w:eastAsia="ＭＳ ゴシック;MS Gothic"/>
          <w:sz w:val="24"/>
        </w:rPr>
        <w:t>若者はどういう情報を求めているのか、府政情報の中に若者が求める情報があるか、そういう分析がないと内容を議論することはでき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若者になるほど、新聞の購読率が落ち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なら、郵送など、府政だよりを新聞折込以外の方法で届けたらいいのではないか。</w:t>
      </w:r>
    </w:p>
    <w:p>
      <w:pPr>
        <w:pStyle w:val="Normal"/>
        <w:rPr/>
      </w:pPr>
      <w:r>
        <w:rPr>
          <w:rFonts w:ascii="ＭＳ ゴシック;MS Gothic" w:hAnsi="ＭＳ ゴシック;MS Gothic" w:cs="ＭＳ ゴシック;MS Gothic" w:eastAsia="ＭＳ ゴシック;MS Gothic"/>
          <w:sz w:val="24"/>
        </w:rPr>
        <w:t>若者は府政だよりを欲しがっておらず、必要とする人に届くようにすればよい。</w:t>
      </w:r>
    </w:p>
    <w:p>
      <w:pPr>
        <w:pStyle w:val="Normal"/>
        <w:rPr/>
      </w:pPr>
      <w:r>
        <w:rPr>
          <w:rFonts w:ascii="ＭＳ ゴシック;MS Gothic" w:hAnsi="ＭＳ ゴシック;MS Gothic" w:cs="ＭＳ ゴシック;MS Gothic" w:eastAsia="ＭＳ ゴシック;MS Gothic"/>
          <w:sz w:val="24"/>
        </w:rPr>
        <w:t>新しい紙媒体を考えるのなら、既存の媒体を最大限ＰＲするよりも新しい広報紙を出すことが効果的であるということを証明しないといけない。</w:t>
      </w:r>
    </w:p>
    <w:p>
      <w:pPr>
        <w:pStyle w:val="Normal"/>
        <w:rPr/>
      </w:pPr>
      <w:r>
        <w:rPr>
          <w:rFonts w:ascii="ＭＳ ゴシック;MS Gothic" w:hAnsi="ＭＳ ゴシック;MS Gothic" w:cs="ＭＳ ゴシック;MS Gothic" w:eastAsia="ＭＳ ゴシック;MS Gothic"/>
          <w:sz w:val="24"/>
        </w:rPr>
        <w:t>例えば、新聞、テレビなどのマス媒体の取りまとめや各課がばらばらに作っているちらし、パンフレットを集約するという構造改革をする。ちらし類をまとめた広報物は２月に１回発行し、府政だよりを読んでない人たちに届ける。府政だよりを見ない人用の専門雑誌とする。</w:t>
      </w:r>
    </w:p>
    <w:p>
      <w:pPr>
        <w:pStyle w:val="Normal"/>
        <w:rPr/>
      </w:pPr>
      <w:r>
        <w:rPr>
          <w:rFonts w:ascii="ＭＳ ゴシック;MS Gothic" w:hAnsi="ＭＳ ゴシック;MS Gothic" w:cs="ＭＳ ゴシック;MS Gothic" w:eastAsia="ＭＳ ゴシック;MS Gothic"/>
          <w:sz w:val="24"/>
        </w:rPr>
        <w:t>府政だよりは部数も減ってきているし、情報量も限られている。だから、府政だよりを重点広報手段とせずに、違う媒体を作るといった理論構成、戦略があれば、少しは議論の遡上にのるであろ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ただ、これも入り口にすぎない。情報を詳しく知ろうと思うとやはりホームペー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しかし、ホームページは興味がないと自ら到達しないから、それぞれの媒体にＱＲコードをつけて誘導する、府のホームページの広告を</w:t>
      </w:r>
      <w:r>
        <w:rPr>
          <w:rFonts w:eastAsia="ＭＳ ゴシック;MS Gothic" w:cs="ＭＳ ゴシック;MS Gothic" w:ascii="ＭＳ ゴシック;MS Gothic" w:hAnsi="ＭＳ ゴシック;MS Gothic"/>
          <w:sz w:val="24"/>
        </w:rPr>
        <w:t>Yahoo</w:t>
      </w:r>
      <w:r>
        <w:rPr>
          <w:rFonts w:ascii="ＭＳ ゴシック;MS Gothic" w:hAnsi="ＭＳ ゴシック;MS Gothic" w:cs="ＭＳ ゴシック;MS Gothic" w:eastAsia="ＭＳ ゴシック;MS Gothic"/>
          <w:sz w:val="24"/>
        </w:rPr>
        <w:t>などのサイトや他の自治体のホームページにのせてもらうなどといった誘導する仕掛け作りが必要。</w:t>
      </w:r>
    </w:p>
    <w:p>
      <w:pPr>
        <w:pStyle w:val="Normal"/>
        <w:rPr/>
      </w:pPr>
      <w:r>
        <w:rPr>
          <w:rFonts w:ascii="ＭＳ ゴシック;MS Gothic" w:hAnsi="ＭＳ ゴシック;MS Gothic" w:cs="ＭＳ ゴシック;MS Gothic" w:eastAsia="ＭＳ ゴシック;MS Gothic"/>
          <w:sz w:val="24"/>
        </w:rPr>
        <w:t>いきなり若者をターゲットとした紙による新規媒体と言われても、現状が分からなければ打倒かどうか判断でき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参事】</w:t>
      </w:r>
    </w:p>
    <w:p>
      <w:pPr>
        <w:pStyle w:val="Normal"/>
        <w:rPr/>
      </w:pPr>
      <w:r>
        <w:rPr>
          <w:rFonts w:ascii="ＭＳ ゴシック;MS Gothic" w:hAnsi="ＭＳ ゴシック;MS Gothic" w:cs="ＭＳ ゴシック;MS Gothic" w:eastAsia="ＭＳ ゴシック;MS Gothic"/>
          <w:sz w:val="24"/>
        </w:rPr>
        <w:t>新聞折込の方法を取っている限り、府政だよりの情報が２０代、３０代には届きにくいのは確か。それでは媒体を変えたら届くのかどうか。仮に府政だよりを若者に届けたとしても読んでくれるかどうか。府政の情報を加工しないと読んでくれない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だよりでも、かなり加工している。</w:t>
      </w:r>
    </w:p>
    <w:p>
      <w:pPr>
        <w:pStyle w:val="Normal"/>
        <w:rPr/>
      </w:pPr>
      <w:r>
        <w:rPr>
          <w:rFonts w:ascii="ＭＳ ゴシック;MS Gothic" w:hAnsi="ＭＳ ゴシック;MS Gothic" w:cs="ＭＳ ゴシック;MS Gothic" w:eastAsia="ＭＳ ゴシック;MS Gothic"/>
          <w:sz w:val="24"/>
        </w:rPr>
        <w:t>雑誌等がどんどん廃刊されていく中で、情報を加工したところで、若者が飛びつくとは思えない。若者も含めたらいいとは思うが、あえて若者をターゲットにというのがいいのか。若者といったら中高生も若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若者でないとすると、どこをターゲットにす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若者を含め、新聞をとっていない人全部。</w:t>
      </w:r>
    </w:p>
    <w:p>
      <w:pPr>
        <w:pStyle w:val="Normal"/>
        <w:rPr/>
      </w:pPr>
      <w:r>
        <w:rPr>
          <w:rFonts w:ascii="ＭＳ ゴシック;MS Gothic" w:hAnsi="ＭＳ ゴシック;MS Gothic" w:cs="ＭＳ ゴシック;MS Gothic" w:eastAsia="ＭＳ ゴシック;MS Gothic"/>
          <w:sz w:val="24"/>
        </w:rPr>
        <w:t>府政だよりを見ない人に対して、府の総合的な情報を届けるツールが必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参事】</w:t>
      </w:r>
    </w:p>
    <w:p>
      <w:pPr>
        <w:pStyle w:val="Normal"/>
        <w:rPr/>
      </w:pPr>
      <w:r>
        <w:rPr>
          <w:rFonts w:ascii="ＭＳ ゴシック;MS Gothic" w:hAnsi="ＭＳ ゴシック;MS Gothic" w:cs="ＭＳ ゴシック;MS Gothic" w:eastAsia="ＭＳ ゴシック;MS Gothic"/>
          <w:sz w:val="24"/>
        </w:rPr>
        <w:t>この情報誌は、内容的には府政だよりと同じようなコンテンツだが、情報の加工の仕方が違う。府政だよりよりもう少し突っ込んだ内容を考え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府政だよりを見ない人を前提としているなら、思わず手にとってしまうような情報誌でなければならない。</w:t>
      </w:r>
    </w:p>
    <w:p>
      <w:pPr>
        <w:pStyle w:val="Normal"/>
        <w:rPr/>
      </w:pPr>
      <w:r>
        <w:rPr>
          <w:rFonts w:ascii="ＭＳ ゴシック;MS Gothic" w:hAnsi="ＭＳ ゴシック;MS Gothic" w:cs="ＭＳ ゴシック;MS Gothic" w:eastAsia="ＭＳ ゴシック;MS Gothic"/>
          <w:sz w:val="24"/>
        </w:rPr>
        <w:t>そうなると大阪府の情報だけではなく、市町村情報、他府県情報、民間情報などを掲載していくことが必要であり、他の自治体とのタイアップも必要。</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ままでにないものといったらそういう感じ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編集方針がないものは手に取ってもらえないと思う。手に取りたくなるような情報を入れていくのか、こちらが知らせたい情報をいれていくのか、もしくはファン作りを目的とするのか方針を決めていかなければな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rPr/>
      </w:pPr>
      <w:r>
        <w:rPr>
          <w:rFonts w:ascii="ＭＳ ゴシック;MS Gothic" w:hAnsi="ＭＳ ゴシック;MS Gothic" w:cs="ＭＳ ゴシック;MS Gothic" w:eastAsia="ＭＳ ゴシック;MS Gothic"/>
          <w:sz w:val="24"/>
        </w:rPr>
        <w:t>手に取ってもらうということが必要。知らせたい情報だけ載せるとしたら府政だよりがもう一つできるだ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興味関心を持ってもらえるように、府政だより以上の情報が入るということがないと意味が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そうなるとターゲットは若者だけでなく、府政に対する無関心層全部とな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ホームページは見ないけど、府政だより以上の情報を入手でき、あわよくばホームページにも誘導できるといった情報誌が必要だということを説明しないといけ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上で編集方針、コンテンツ、届ける手法の議論に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参事】</w:t>
      </w:r>
    </w:p>
    <w:p>
      <w:pPr>
        <w:pStyle w:val="Normal"/>
        <w:rPr/>
      </w:pPr>
      <w:r>
        <w:rPr>
          <w:rFonts w:ascii="ＭＳ ゴシック;MS Gothic" w:hAnsi="ＭＳ ゴシック;MS Gothic" w:cs="ＭＳ ゴシック;MS Gothic" w:eastAsia="ＭＳ ゴシック;MS Gothic"/>
          <w:sz w:val="24"/>
        </w:rPr>
        <w:t>府政だよりは手にとってもらえないし、購読数が落ちてい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もそも府政に関心がない層に府政の情報を知らせるためには、フックになるようなものが必要。それには表紙のインパクトや中身の編集方針が大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いきなり中身ではなく、また、府全体の紙媒体は今のままで、更に情報誌を作るということではなくて、既存のものを整理する、集約することが必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ういうものを集約してさらに、興味関心を引くようなかたちに加工していきた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見てもらうだけでなく、さらにホームページにつなげるものにする必要がある。</w:t>
      </w:r>
    </w:p>
    <w:p>
      <w:pPr>
        <w:pStyle w:val="Normal"/>
        <w:rPr/>
      </w:pPr>
      <w:r>
        <w:rPr>
          <w:rFonts w:ascii="ＭＳ ゴシック;MS Gothic" w:hAnsi="ＭＳ ゴシック;MS Gothic" w:cs="ＭＳ ゴシック;MS Gothic" w:eastAsia="ＭＳ ゴシック;MS Gothic"/>
          <w:sz w:val="24"/>
        </w:rPr>
        <w:t>府政だよりは、セーフティネットの役割を果たせたらいい。府政だよりはこれ以上の発展は見込めないという前提でスタートするべ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要求に至った根拠が一番大切。</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参事】</w:t>
      </w:r>
    </w:p>
    <w:p>
      <w:pPr>
        <w:pStyle w:val="Normal"/>
        <w:rPr/>
      </w:pPr>
      <w:r>
        <w:rPr>
          <w:rFonts w:ascii="ＭＳ ゴシック;MS Gothic" w:hAnsi="ＭＳ ゴシック;MS Gothic" w:cs="ＭＳ ゴシック;MS Gothic" w:eastAsia="ＭＳ ゴシック;MS Gothic"/>
          <w:sz w:val="24"/>
        </w:rPr>
        <w:t>府政だよりは掲載できる情報量に限りがあ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方、ホームページは情報の百科事典だが、興味のある人しか見ない。そこに興味や関心を引くようなフックがないと見てくれ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だよりの発行部数が減っている、読まれていないといった現状をどう分析するのかが必要では。府政だよりがあり、ホームページがあり、そして、第三の媒体というのは抽象的すぎ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の資料には、中身の企画案や具体的な連携論が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回、資料として、３種類の手法をあげさせてもらっ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つは若者向けＷｅｂページの作成。大阪府のホームページを広告バナーで広めるという発想もあるが、バナー広告から大阪府のホームページにたどり着いても中身まで見てくれないと思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さな個人サイトならともかく、大阪府のホームページは検索すれば誰でもたどり着け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告を載せたからといってアクセス誘導が高まるページでは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Ｗｅｂ広告にはあまり意味がないので、新しい若者向けのＷｅｂサイトを作っていく。</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部もホームページの制作を個別に要求しているが、そのこととの整合も必要。</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もしＷｅｂが必要ならば、新規要求するのではなく、各部の予算に絡む中で取りまとめていくのも方法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参事】</w:t>
      </w:r>
    </w:p>
    <w:p>
      <w:pPr>
        <w:pStyle w:val="Normal"/>
        <w:rPr/>
      </w:pPr>
      <w:r>
        <w:rPr>
          <w:rFonts w:ascii="ＭＳ ゴシック;MS Gothic" w:hAnsi="ＭＳ ゴシック;MS Gothic" w:cs="ＭＳ ゴシック;MS Gothic" w:eastAsia="ＭＳ ゴシック;MS Gothic"/>
          <w:sz w:val="24"/>
        </w:rPr>
        <w:t>もう一つは、確実に若者に届けたいということで、自主媒体にこだわらず、外部媒体に情報を載せていくことを考え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ただ、届けられる可能性は高まるが情報量に限界はある。</w:t>
      </w:r>
    </w:p>
    <w:p>
      <w:pPr>
        <w:pStyle w:val="Normal"/>
        <w:rPr/>
      </w:pPr>
      <w:r>
        <w:rPr>
          <w:rFonts w:ascii="ＭＳ ゴシック;MS Gothic" w:hAnsi="ＭＳ ゴシック;MS Gothic" w:cs="ＭＳ ゴシック;MS Gothic" w:eastAsia="ＭＳ ゴシック;MS Gothic"/>
          <w:sz w:val="24"/>
        </w:rPr>
        <w:t>さらにもう一つ、紙の自主媒体を発行することを考えた。</w:t>
      </w:r>
    </w:p>
    <w:p>
      <w:pPr>
        <w:pStyle w:val="Normal"/>
        <w:rPr/>
      </w:pPr>
      <w:r>
        <w:rPr>
          <w:rFonts w:ascii="ＭＳ ゴシック;MS Gothic" w:hAnsi="ＭＳ ゴシック;MS Gothic" w:cs="ＭＳ ゴシック;MS Gothic" w:eastAsia="ＭＳ ゴシック;MS Gothic"/>
          <w:sz w:val="24"/>
        </w:rPr>
        <w:t>この方法は、自由に編集方針を立てられるという利点はあるが、届ける手法に不安が残る。</w:t>
      </w:r>
    </w:p>
    <w:p>
      <w:pPr>
        <w:pStyle w:val="Normal"/>
        <w:rPr/>
      </w:pPr>
      <w:r>
        <w:rPr>
          <w:rFonts w:ascii="ＭＳ ゴシック;MS Gothic" w:hAnsi="ＭＳ ゴシック;MS Gothic" w:cs="ＭＳ ゴシック;MS Gothic" w:eastAsia="ＭＳ ゴシック;MS Gothic"/>
          <w:sz w:val="24"/>
        </w:rPr>
        <w:t>そこでどこかに置いて配布するのではなく、直接、自分たちで配布してしまおうという案を作っ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紙媒体は撒くということが必要。</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色々なことを考えてはくれたが、それぞれにメリットデメリットがある。どうしたいかを示して欲し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若者向けという冠をはずした時点で何が残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だよりが届いていない層と、府政に興味関心を持っていない層にフックとなるような仕掛けのある情報を届けるということ。これらの層に当てはまるのは若者だという考えに立っていた。</w:t>
      </w:r>
    </w:p>
    <w:p>
      <w:pPr>
        <w:pStyle w:val="Normal"/>
        <w:rPr/>
      </w:pPr>
      <w:r>
        <w:rPr>
          <w:rFonts w:ascii="ＭＳ ゴシック;MS Gothic" w:hAnsi="ＭＳ ゴシック;MS Gothic" w:cs="ＭＳ ゴシック;MS Gothic" w:eastAsia="ＭＳ ゴシック;MS Gothic"/>
          <w:sz w:val="24"/>
        </w:rPr>
        <w:t>従来の広報物では届かない層に情報を届けた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身はどういうものなのか。</w:t>
      </w:r>
    </w:p>
    <w:p>
      <w:pPr>
        <w:pStyle w:val="Normal"/>
        <w:rPr/>
      </w:pPr>
      <w:r>
        <w:rPr>
          <w:rFonts w:ascii="ＭＳ ゴシック;MS Gothic" w:hAnsi="ＭＳ ゴシック;MS Gothic" w:cs="ＭＳ ゴシック;MS Gothic" w:eastAsia="ＭＳ ゴシック;MS Gothic"/>
          <w:sz w:val="24"/>
        </w:rPr>
        <w:t>研修とかメニューをたくさん要求するのではなくて、一本に絞るべ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Ｗｅｂサイトの作成までは思っていなかったが、ホームページへの誘導策は必要。</w:t>
      </w:r>
    </w:p>
    <w:p>
      <w:pPr>
        <w:sectPr>
          <w:type w:val="nextPage"/>
          <w:pgSz w:w="11906" w:h="16838"/>
          <w:pgMar w:left="1134" w:right="1134" w:gutter="0" w:header="0" w:top="1134" w:footer="0" w:bottom="1134"/>
          <w:pgNumType w:fmt="decimal"/>
          <w:formProt w:val="false"/>
          <w:textDirection w:val="lrTb"/>
          <w:docGrid w:type="lines" w:linePitch="376" w:charSpace="0"/>
        </w:sect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sz w:val="24"/>
        </w:rPr>
        <w:t>また、必要な財源を捻出するという観点から、府政だよりのあり方もあわせて検討するように。</w:t>
      </w:r>
    </w:p>
    <w:p>
      <w:pPr>
        <w:pStyle w:val="Normal"/>
        <w:rPr/>
      </w:pPr>
      <w:r>
        <w:rPr>
          <w:rFonts w:ascii="ＭＳ ゴシック;MS Gothic" w:hAnsi="ＭＳ ゴシック;MS Gothic" w:cs="ＭＳ ゴシック;MS Gothic" w:eastAsia="ＭＳ ゴシック;MS Gothic"/>
          <w:bCs/>
          <w:sz w:val="24"/>
          <w:u w:val="single"/>
        </w:rPr>
        <w:t>＜議題２（１）；情報共有化＞</w:t>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ページ「広報課が「司令塔」」については、別の資料に独立させるべき。本資料で当面の進め方を、次の部長会議のときに説明することに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日の部長会議で、広報の部分が議論になったと聞いている。それを受けて、広報課がチェック責任のみならず、広報物に対する責任を持つのかについて、広報</w:t>
      </w:r>
      <w:r>
        <w:rPr>
          <w:rFonts w:eastAsia="ＭＳ ゴシック;MS Gothic" w:cs="ＭＳ ゴシック;MS Gothic" w:ascii="ＭＳ ゴシック;MS Gothic" w:hAnsi="ＭＳ ゴシック;MS Gothic"/>
          <w:sz w:val="24"/>
        </w:rPr>
        <w:t>G</w:t>
      </w:r>
      <w:r>
        <w:rPr>
          <w:rFonts w:ascii="ＭＳ ゴシック;MS Gothic" w:hAnsi="ＭＳ ゴシック;MS Gothic" w:cs="ＭＳ ゴシック;MS Gothic" w:eastAsia="ＭＳ ゴシック;MS Gothic"/>
          <w:sz w:val="24"/>
        </w:rPr>
        <w:t>にルールを作るべく指示を出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4"/>
        </w:rPr>
      </w:pPr>
      <w:r>
        <w:rPr>
          <w:rFonts w:ascii="ＭＳ ゴシック;MS Gothic" w:hAnsi="ＭＳ ゴシック;MS Gothic" w:cs="ＭＳ ゴシック;MS Gothic" w:eastAsia="ＭＳ ゴシック;MS Gothic"/>
          <w:sz w:val="24"/>
        </w:rPr>
        <w:t>資料のタイトルについて、「３　情報の共有化と府政の見える化」と「４　府に寄せられる声の見える化」については良いと思うが、</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ページのタイトルについては良い言葉を検討しよ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4"/>
        </w:rPr>
        <w:t>４ページの公開チェックについて、基本は公表とし、できないものを限定列挙する。そうしなければ、公表されるものが少なくなってしまう。</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具体的に事例について記載がいる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pPr>
      <w:r>
        <w:rPr>
          <w:rFonts w:ascii="ＭＳ ゴシック;MS Gothic" w:hAnsi="ＭＳ ゴシック;MS Gothic" w:cs="ＭＳ ゴシック;MS Gothic" w:eastAsia="ＭＳ ゴシック;MS Gothic"/>
          <w:sz w:val="24"/>
        </w:rPr>
        <w:t>これについては別途会議で議論した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pPr>
      <w:r>
        <w:rPr>
          <w:rFonts w:ascii="ＭＳ ゴシック;MS Gothic" w:hAnsi="ＭＳ ゴシック;MS Gothic" w:cs="ＭＳ ゴシック;MS Gothic" w:eastAsia="ＭＳ ゴシック;MS Gothic"/>
          <w:bCs/>
          <w:sz w:val="24"/>
          <w:u w:val="single"/>
        </w:rPr>
        <w:t>＜議題２（２）</w:t>
      </w:r>
      <w:r>
        <w:rPr>
          <w:rFonts w:ascii="ＭＳ ゴシック;MS Gothic" w:hAnsi="ＭＳ ゴシック;MS Gothic" w:cs="ＭＳ ゴシック;MS Gothic" w:eastAsia="ＭＳ ゴシック;MS Gothic"/>
          <w:kern w:val="0"/>
          <w:sz w:val="24"/>
          <w:u w:val="single"/>
        </w:rPr>
        <w:t>府民の声の見える化について</w:t>
      </w:r>
      <w:r>
        <w:rPr>
          <w:rFonts w:ascii="ＭＳ ゴシック;MS Gothic" w:hAnsi="ＭＳ ゴシック;MS Gothic" w:cs="ＭＳ ゴシック;MS Gothic" w:eastAsia="ＭＳ ゴシック;MS Gothic"/>
          <w:bCs/>
          <w:sz w:val="24"/>
          <w:u w:val="single"/>
        </w:rPr>
        <w:t>＞</w:t>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前の資料は申出者によって分けていたものを今回、公職者が全面に出ている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もう少し噛み砕いた資料に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もの凄く分かりにく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pPr>
      <w:r>
        <w:rPr>
          <w:rFonts w:ascii="ＭＳ ゴシック;MS Gothic" w:hAnsi="ＭＳ ゴシック;MS Gothic" w:cs="ＭＳ ゴシック;MS Gothic" w:eastAsia="ＭＳ ゴシック;MS Gothic"/>
          <w:sz w:val="24"/>
        </w:rPr>
        <w:t>同じものの属性を類型とか記録場所とか、公表場所というジャンルごとに分けてしまったから、ひとつのものが三つの切り口ではまっている。前の申出者が横になっていたものが、それぞれ煩雑に切り分けたりなっているイメー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だから、ちょっと、分かりにくくなっ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両者の関係がもの凄く分かりにくくなった。なるべく補完するような方がいいのだ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今、縦になっているのが、基本的には横に並ぶ形だと思う。そうするともとに戻る形になる。同じことをいってるだけなので。ただ、４ページの絵では、何が外からくる声か分からないので、外からくるものは何かをきちんと言ってあげないとつながりが見えないと思ったので、そのひとつとして類型みたいなものを入れる必要があると思って入れ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ページは、このまま使えないとしても。これと前のやつを何か足して３ぐらいで割れ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確かにどれも同じようなことを言っており、どれもわかりにくい感じが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pPr>
      <w:r>
        <w:rPr>
          <w:rFonts w:ascii="ＭＳ ゴシック;MS Gothic" w:hAnsi="ＭＳ ゴシック;MS Gothic" w:cs="ＭＳ ゴシック;MS Gothic" w:eastAsia="ＭＳ ゴシック;MS Gothic"/>
          <w:sz w:val="24"/>
        </w:rPr>
        <w:t>少しずつ、かぶっ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よくわからないが、これをベースに何を言いたいかと言うと次の府民の声の話にメインを持って行きたいと言うねらいの資料にした方がいいだろ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左と右の丸は、対応してい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左の二つ目と４つ目の丸は何か。一部しかひろっていない、改善に結びついていない、対応が遅い、また、改善につながってい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埋もれてしまっているで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二つ目と同じ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４番目の丸は、埋もれているとは担当者の中に埋まっていると言う意味な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施策改善に役立つ声というよりも府民の声そのものが知られていないという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の声が埋もれがちになっている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答を目的としているのか、府民の声を聞くと言うことが目的。本当は、業務施策に反映することが目的。寄せられた府民の声が業務施策に反映されていればいいのでは。府民の声が業務施策につながっていない。次がもっと分からない。回答作業に追われるから、直ちに対応すべく案件の対応が遅くなるケースというのが良く分からない。回答に追われているのでは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多いからです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対応とは何か。対応すべき案件の対応と２回も出てくるが、この対応と言うのがよくわか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こは相手に連絡したりなど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は回答作業に追われているのではない。その気が最初からないからである。要するに本人に連絡をとろうなんて意識は、もともと各職場では希薄でないか。職場からするとこんな声が来たとポンと送りつけられて、そんなもんやから、その原課としては、連絡を取ろうという気がなくて回答を作ればいいんやと。それは回答作業に追われているからでは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多いということで結局、どんどん溜まってしまって新たらしい案件にすぐに対応というよりも溜まっている方に手が取られるということが、大きいと思っ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何度も言うが対応って何か。回答文が遅れるということか、ここで対応とは、いっぱいくるから回答が遅れる、返答するのに時間がかかってますという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連絡ということ、回答するということも含めてここでは対応と言っている。結局、すぐに回答しないといけないもの、すぐに連絡しないといけないものよりも溜まっているものを処理することが優先されて、本当は優先しないといけないものがどんどん遅れてしまっ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ひとつの職場にそんな１００も２００も溜まっていないだろう。せいぜい、２つか３つだろう。それを理由に連絡が遅れるというのは言い訳に聞こえる。</w:t>
      </w:r>
    </w:p>
    <w:p>
      <w:pPr>
        <w:pStyle w:val="Normal"/>
        <w:rPr/>
      </w:pPr>
      <w:r>
        <w:rPr>
          <w:rFonts w:ascii="ＭＳ ゴシック;MS Gothic" w:hAnsi="ＭＳ ゴシック;MS Gothic" w:cs="ＭＳ ゴシック;MS Gothic" w:eastAsia="ＭＳ ゴシック;MS Gothic"/>
          <w:sz w:val="24"/>
        </w:rPr>
        <w:t>何がいいたいかというと右はフラグを立てて、連絡したかどうかチェックする。これは、中身を見て本人に連絡をとった方がいいやつで、すぐ動いたほうがいいやつで、そうゆうやつはしっかり立てた方がいい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もちろん意識の問題はある。でも、実態としては、かなり所属によって件数が多いところは偏る傾向があって、そうゆうところはかなり件数を抱えてしまっている実情が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件数が溜まっているから、何ができていない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pPr>
      <w:r>
        <w:rPr>
          <w:rFonts w:ascii="ＭＳ ゴシック;MS Gothic" w:hAnsi="ＭＳ ゴシック;MS Gothic" w:cs="ＭＳ ゴシック;MS Gothic" w:eastAsia="ＭＳ ゴシック;MS Gothic"/>
          <w:sz w:val="24"/>
        </w:rPr>
        <w:t>ここで見直しの方向性で赤フラグを立ててやりましょう、要はリアクションをしますよと言うこと。逆に言ったら、逆の流れにしたら、こっちはリアクションできていないということ。そうゆう意味で言ったら、直ちに対応すべきの対応は、リアクションをとらないといけないことができていない。なぜとなる。それはリアクションが遅いという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リアクションしろと府民課が言わないからか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なにかよくわからない。こんなところで議論が止まってはダメ。そもそもたくさん書かなくていいのだが、こんなところすぐ飛ばして。何が課題か分からないなら資料などできない。どう書くかを考えて欲しい。そして、右と左が対応しているように書いたらいい。これだと右と左が対応していない。位置的に極めて見づら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こで回答というリアクションはまずあるが、その上で、そのリアクション自体が遅くなってしまっている。件数が多いことが結果として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件数は多くなくてもいい。本来、リアクションすべきところにリアクションしていないのでは、数が少なくても。リアクションなんか担当者の感性ではないか。数が多かろうが、少なかろうが、担当者のセンスがないからだろう。あるいは、上司と相談していないから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基本的に何らかのリアクション、今は連絡してくださいとしかないが、回答してくださいという形でかなりやっている。それについては、基本的に何らかの形でやってください。ただ、それが後回しにされ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件数が多い職場などは担当者が抱えて処理されていない案件が見られるということでは。だから、右の分は、すぐに幹部に連絡が行って、プラス、フラグを立てて、明確に府民課が指示しますよと。そうゆうことではないか。要するに一言で言えば、組織的な動きになっていないということ、だから、回答文も遅いし、リアクションも遅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pPr>
      <w:r>
        <w:rPr>
          <w:rFonts w:ascii="ＭＳ ゴシック;MS Gothic" w:hAnsi="ＭＳ ゴシック;MS Gothic" w:cs="ＭＳ ゴシック;MS Gothic" w:eastAsia="ＭＳ ゴシック;MS Gothic"/>
          <w:sz w:val="24"/>
        </w:rPr>
        <w:t>うちの課など、年度途中から毎週一週間分を担当から教えてもらって、それで回答不要としているやつ、事実誤認できちんと訂正しておかないと、メールが分かっているなら、返事が必要ではと言っている。その日なのか、次の日なのか分からないが、回答しているわけで、知った瞬間からまさにリアクションはとっているわけである。システマティックに上司のみに触れるようなことをすれば対応がとれるのではないか。そうなっていないから、こうなっていないので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は、ひとつの要素としてはある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もっとさらっと書けばいいような気が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番下の府民の声の施策の反映について、府民目線が徹底できていないというのも何か凄く分かりづらい、さらっと書けばいいので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理念的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役人だけが勝手に処理しているだけ、府民がと出さなくても、役所の内部に留まっているとしたら、だからこそ、府民目線でできないということで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４ページ～１６ページは変えていない。１７ページは府民の定義をこの前のお話があったので、入れている。もともとから、府民から始めるということをはっきり書いている。委託業者というのは、２のところで※印で入れている。後は、基本的に変わっていない。これで、ほぼ何を入れるかは、全体がわかる形になっ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職者を府民の定義に入れないとダメなのか。ここで分けるから話がややこしくなる。間接的でこようが、直接的にこようが府民の声システムに登録するといったら、全てが解決するんだ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もともと、去年、そうゆう話でいっていた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部局も公職者の声を別枠にした方が分かりやすい、記録しやすいという意見があった。まじると薄まるという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実際の話としては登録対象の定義が少し違うなと言うところがあって、どっちかと言うとこれは、府民の声の場合は、登録対象をいっぱい書くが、公職者の声は例外なしという形で運用しないと原課にとっては、効果うんぬんとか公職者との関係から機能しないというところがあって、セットにするのは、難しいという意見が大半であっ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こで公職者の声を記録しない、公表のアウトプットは府民の声と並んででる。どうして記録するかといったら、個々にドキュメントで記録する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メージと違うのは、公職者の声は、チームサイト、府民の声は府民の声システム。</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チームサイトだが、チェックボードには入らない。見せ方は、最後は、外からの声として、ポータルサイ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際、公表される内容としては、結局、公職者の場合、限定的に公表しなければならない形でここでは想定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pPr>
      <w:r>
        <w:rPr>
          <w:rFonts w:ascii="ＭＳ ゴシック;MS Gothic" w:hAnsi="ＭＳ ゴシック;MS Gothic" w:cs="ＭＳ ゴシック;MS Gothic" w:eastAsia="ＭＳ ゴシック;MS Gothic"/>
          <w:sz w:val="24"/>
        </w:rPr>
        <w:t>限定的というのは、公職者の名前を出さないと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と、やりとりと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案件としては全部出すので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なんで府民の定義に入れるとなったのは、こうゆう話があったからか。前は、府民の定義はなかった。前は、委託業者がどうとかを入れないといけないと、それを最初のところに入れとかないとであっ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は、登録対象に※印をひとつ足してそこに入れ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府民の定義をしないといいけないと言ったか。なんで公職者をここに入れないといけないのかと思ったのだが。府民の定義はなぜ入れているのか。報道機関による取材活動とか去年は言っていたが、この前は言ってい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然の前提は書か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の定義は、消します。考え方として、こうゆうことがあるということ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結果的に公職者とか入ったりするケースはある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こで言うと確かに議論がややこしくなる。所属にしたら、誰から来たものを入れるかはかなり関心がある。はっきりさせないといかない部分は結論的にいえば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総括主査】</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説明用の資料を意識して作ったの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だから、さっきの入口のところが大事になってくる。こうゆう前提でこう入れるというのが分かるように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１の府民の定義を取ります。右側のお寄せいただいた声の取扱いのところの前段ですが、ここを少し修正している。大きく真ん中あたりは変えていない。ポイント的には連絡しませんというのを記載した。前は基本的に回答しませんと書いていたが、もう少し実態に即して書い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赤フラグでないのは、連絡しません、よろしくと特記した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れがいいのかどうか。別に前のところを読んでいる人には分かるのは分かる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どこまで丁寧に言うかの世界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回答するしないと、連絡するしないとは別。回答しないのだから。連絡をとってほしいと思っている人はいるのだろうか。お礼状は欲しいと思っている人はいると思う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ると思います。こっちは連絡しないと思っていても、まだかまだかと言ってくる人がいるくらいですから、そんなに遅くなっていなくても。</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でも要返事とか書いてくるひとやお返事をお待ちしていますと書いてく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員とは言いませんが、結構連絡してくる人は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ればっかりは、絶対正しいとか、絶対間違っているとかという話と違うか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回答しませんと書くことまではないだろうと。ここまで書くと抵抗が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際文字で書くと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フロー図は府民には分かりにくい。多分分からない。一般の府民の人にはこの画面で何を言っているのか分からないだろう。業務の流れみたいだ。</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向けの話ではない。知事、副知事が閲覧可なんてどうでもい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結構これが大事である。要望した人にとっては、こうしてると言うところが結構大事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府民は主役になっていない。私たちが出した声がこうゆう取扱いされるのか、まず、どこから見ていいのか分からない。私の声どこなのと。知事閲覧はあっても、データベースはあるは、大阪府はあるは、府民はあるは、フラグはあるはで、何がどうなっているんだろうと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応、上のところで説明しているので、説明文と対照すれば、分か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図を見てわかるのがシステムであって、文章を見て初めてわかるなら、システム図の意味はない。それだったら、文章だけでいい。読みたい人は文章だけ見たらいいし、図を見たい人は図をみたらい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れもさらっと書くべきでは。対応内容を入力というのは、これは作業イメージ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pPr>
      <w:r>
        <w:rPr>
          <w:rFonts w:ascii="ＭＳ ゴシック;MS Gothic" w:hAnsi="ＭＳ ゴシック;MS Gothic" w:cs="ＭＳ ゴシック;MS Gothic" w:eastAsia="ＭＳ ゴシック;MS Gothic"/>
          <w:sz w:val="24"/>
        </w:rPr>
        <w:t>知事が見てますよというのは、大事な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自分の届けた声がちゃんと知事が閲覧できる状態にあるのかどうか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pPr>
      <w:r>
        <w:rPr>
          <w:rFonts w:ascii="ＭＳ ゴシック;MS Gothic" w:hAnsi="ＭＳ ゴシック;MS Gothic" w:cs="ＭＳ ゴシック;MS Gothic" w:eastAsia="ＭＳ ゴシック;MS Gothic"/>
          <w:sz w:val="24"/>
        </w:rPr>
        <w:t>届いた府民の声は、府のＨＰに載せるのではないか。個人情報も含めて知事が閲覧できる状態にあることが大事な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人の要望として、もともと、読んで欲しいとうのが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ページのテーマ別意見収集方法を変更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テーマは、毎日、変更でき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変えられ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のご意見をお寄せ下さいというのと、また別にテーマ別に下さいとな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ォーム自体は、ひとつのフォームと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上の画面のこれ以下についての固まりは、混乱する。要らないの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書き方は、工夫はしないといけないが、この４つのテーマ以外で意見を言いたい人も</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は、この４つのテーマということで受けるということ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行は、入れる人にカテゴリー分けをしてもらっ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テーマ以外という表現が分かりにくい。ＷＴＣ庁舎問題とか単純に並べたらいいのでは。１枚目のテーマ以外という表現は要らないのではないか。こちらから、取りに行きたいテーマを書いたらいい。件数増が予想される場合、要らないので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資料は前のまま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府民の声フロー見直し後の日々の主な事務作業と流れ」の説明）</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れは何人でするのか。誰がするのか。同一人物でや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今は黒塗りの部分はこの業務はなく、何人でやれるのかというところまでは見れてい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何人でするのか。課長まで決裁をとるのか。何件くらいあ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目の換算まではできてい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するに、できるのかできないのか見極める必要がある。人の要求も含めて。ここまで因数分解されてもよくわか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午前中に声を読み込んで、課長を入れた会議１時間で意見交換し、午後から決めたものをシステムへ入力、一覧表を作成し、アウトルックメールで送信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管割とフラグ立てを別にするのは、おかしい。一緒にするものではないか。中身を読み込んで、まず、どこの部とかを判断する、読んだ人物が所管割りもフラグも決める方がいいのでは。なぜ、二頭立てなのか、効率が悪いと思う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管は、全て入力しなければならない。フラグたては、例えば、１０分の１ぐらいなので、すぐ入力できる。システム登録作業は、先行してやらないとフラグ立てなど他の作業が実際の作業時間の関係から、間に合わ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ず、紙に打ち出す、みんなで手分けする、１人の人が所管割とフラグをたてる。１時間後、課長を入れて全員で確認したらいいので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うすると１人の人間は、例えば５０件だけ読んで、他は読まなく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読む必要はない。会議で読んだ人が発表すればいい。他のところは読む必要はない。発表しているのだから。そんなやり方をしていると回らない。府民課の人間は全部が全部読まないといけなくなる。何のための担当か。みんなで合議するのでは。問題は作った後、誰が部と調整するのか、調整役を決めておかないと混乱する。全部読まなくてもいいのでは。この作業系は間違っ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部だけ読んで、持ち寄るの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一直線にしないと縦にいくと５人は必要に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際、一人の人がフラグ縦と前日に立てたフラグの調整をすることはでき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担を決めたらいいのでは。それしか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所管の割り振りとフラグ立ては視点がかなり違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だから、一緒の人がすればいい。自分の量はこれだけと決めたらいいのでは。こんなのに１日かけたらダメ、そこをいかに効率化するのか。人を分けたらできるのでは。１日あたりどの程度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単純に１日１００件程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１人１時間２０件くらいできないか、自分がやろう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pPr>
      <w:r>
        <w:rPr>
          <w:rFonts w:ascii="ＭＳ ゴシック;MS Gothic" w:hAnsi="ＭＳ ゴシック;MS Gothic" w:cs="ＭＳ ゴシック;MS Gothic" w:eastAsia="ＭＳ ゴシック;MS Gothic"/>
          <w:sz w:val="24"/>
        </w:rPr>
        <w:t>このあたりのやり方は、もう一度詰める。基本的に読むのとフラグ立てを一連の作業かもしれないので、検討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がいるなら、室で動員して、５０人くらいいるならいるで、やったらいい。何でグループの中だけで考えるのか。人海戦術でするしか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決めるときに担当者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最後は、課長が全部読むだろう。それが、マネジメントである。何のためにマトリクス組織にしようとしているのか。こんなときのため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ラグ立ての作業はもちろん、各部とのフラグ調整がしんど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は部担当を決めてやればい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ボリューム的によくわからないが、テクニック的にはそんなに難しくないの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読み込みに時間がかか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pPr>
      <w:r>
        <w:rPr>
          <w:rFonts w:ascii="ＭＳ ゴシック;MS Gothic" w:hAnsi="ＭＳ ゴシック;MS Gothic" w:cs="ＭＳ ゴシック;MS Gothic" w:eastAsia="ＭＳ ゴシック;MS Gothic"/>
          <w:sz w:val="24"/>
        </w:rPr>
        <w:t>件数が多ければ、大勢でやればい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管割りは、ぱっと頼んでも案外難しいところが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は、できる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件あたりの見込み作業時間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読むのに１分では読めない、所管割りも入れるとする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件あたりどのくらいの時間が必要なのかわかれば、マンパワーも分かる。１日の件数、それに対する人間をどれだけあてるか。それはまさにフラットな職場にする意味で、うちはうちで、他にお世話になる絵を描いているの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もう少し考え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説明資料にする必要はない。これで説得するものではない。府民課がちゃんと考えてくれたらいいだ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ラグ立ての決定をどうゆう風にしていくかの宿題だったので、午前中に読み込んで会議をして決定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午前中に読むというのが分か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２時間の間に読むという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５０人動員して、１人５件くらいとしたら、１時間後には会議ができるのではないか。一気にする。午前中がとても無駄な気がする。こんなのは、短期集中でやらないといけない。時間を決めてやらないと後がしんど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こまで大勢の人数でするイメージは持ってなかっ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何人くらいでするイメージなのか。そんな少ない人数でできるならいいが。何人でどのくらいの時間がいるのか、そこから逆算して考えたら、人を増やすのか、時間をかけるのか、どっちか。そうしたら、人を増やしてたくさんの人数でやるとなるだろう。次から、各部への説明する資料を作っていってほしい。どんな段取りにな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来週に情報主任会議を開催できるよう、資料を作成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了）</w:t>
      </w:r>
    </w:p>
    <w:p>
      <w:pPr>
        <w:pStyle w:val="Normal"/>
        <w:rPr/>
      </w:pPr>
      <w:r>
        <w:rPr>
          <w:rFonts w:ascii="ＭＳ ゴシック;MS Gothic" w:hAnsi="ＭＳ ゴシック;MS Gothic" w:cs="ＭＳ ゴシック;MS Gothic" w:eastAsia="ＭＳ ゴシック;MS Gothic"/>
          <w:bCs/>
          <w:sz w:val="24"/>
          <w:u w:val="single"/>
        </w:rPr>
        <w:t>＜議題２（２）</w:t>
      </w:r>
      <w:r>
        <w:rPr>
          <w:rFonts w:ascii="ＭＳ ゴシック;MS Gothic" w:hAnsi="ＭＳ ゴシック;MS Gothic" w:cs="ＭＳ ゴシック;MS Gothic" w:eastAsia="ＭＳ ゴシック;MS Gothic"/>
          <w:kern w:val="0"/>
          <w:sz w:val="24"/>
          <w:u w:val="single"/>
        </w:rPr>
        <w:t>府民の声の見える化について</w:t>
      </w:r>
      <w:r>
        <w:rPr>
          <w:rFonts w:ascii="ＭＳ ゴシック;MS Gothic" w:hAnsi="ＭＳ ゴシック;MS Gothic" w:cs="ＭＳ ゴシック;MS Gothic" w:eastAsia="ＭＳ ゴシック;MS Gothic"/>
          <w:bCs/>
          <w:sz w:val="24"/>
          <w:u w:val="single"/>
        </w:rPr>
        <w:t>＞</w:t>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のやつは申出者によって分けていたのが、いきなり公職者をぐっと全面にだしている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もう少し噛み砕いたもの、もう少し溶け込ます感じの資料にしている。前回のやつは４ページのところで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もの凄く分かりにく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４ページがなくなると、これだけでは逆に分からなくなる感じが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pPr>
      <w:r>
        <w:rPr>
          <w:rFonts w:ascii="ＭＳ ゴシック;MS Gothic" w:hAnsi="ＭＳ ゴシック;MS Gothic" w:cs="ＭＳ ゴシック;MS Gothic" w:eastAsia="ＭＳ ゴシック;MS Gothic"/>
          <w:sz w:val="24"/>
        </w:rPr>
        <w:t>同じものの属性を類型とか記録場所とか、公表場所というジャンルごとに分けてしまったから、ひとつのものが三つの切り口ではまっている。前の申出者が横になっていたものが、それぞれ煩雑に切り分けたりなっているイメー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だから、ちょっと、分かりにくくなっ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両者の関係がもの凄く分かりにくくなった。なるべく補完するような方がいいのだ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今、縦になっているのが、基本的には横に並ぶ形だと思う。そうするともとに戻る形になる。同じことをいってるだけなので。ただ、４ページの絵では、何が外からくる声か分からないので、外からくるものは何かをきちんと言ってあげないとつながりが見えないと思ったので、そのひとつとして類型みたいなものを入れる必要があると思って入れ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ページは、このまま使えないとしても。これと前のやつを何か足して３ぐらいで割れ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確かにどれも同じようなことを言っており、どれもわかりにくい感じが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pPr>
      <w:r>
        <w:rPr>
          <w:rFonts w:ascii="ＭＳ ゴシック;MS Gothic" w:hAnsi="ＭＳ ゴシック;MS Gothic" w:cs="ＭＳ ゴシック;MS Gothic" w:eastAsia="ＭＳ ゴシック;MS Gothic"/>
          <w:sz w:val="24"/>
        </w:rPr>
        <w:t>少しずつ、かぶっ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よくわからないが、これをベースに何を言いたいかと言うと次の府民の声の話にメインを持って行きたいと言うねらいの資料にした方がいいだろ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左と右の丸は、対応してい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左の二つ目と４つ目の丸は何か。一部しかひろっていない、改善に結びついていない、対応が遅い、また、改善につながってい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埋もれてしまっているで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二つ目と同じ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４番目の丸は、埋もれているとは担当者の中に埋まっていると言う意味な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施策改善に役立つ声というよりも府民の声そのものが知られていないという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の声が埋もれがちになっている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答を目的としているのか、府民の声を聞くと言うことが目的。本当は、業務施策に反映することが目的。寄せられた府民の声が業務施策に反映されていればいいのでは。府民の声が業務施策につながっていない。次がもっと分からない。回答作業に追われるから、直ちに対応すべく案件の対応が遅くなるケースというのが良く分からない。回答に追われているのでは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多いからです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対応とは何か。対応すべき案件の対応と２回も出てくるが、この対応と言うのがよくわか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こは相手に連絡したりなど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は回答作業に追われているのではない。その気が最初からないからである。要するに本人に連絡をとろうなんて意識は、もともと各職場では希薄でないか。職場からするとこんな声が来たとポンと送りつけられて、そんなもんやから、その原課としては、連絡を取ろうという気がなくて回答を作ればいいんやと。それは回答作業に追われているからでは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多いということで結局、どんどん溜まってしまって新たらしい案件にすぐに対応というよりも溜まっている方に手が取られるということが、大きいと思っ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何度も言うが対応って何か。回答文が遅れるということか、ここで対応とは、いっぱいくるから回答が遅れる、返答するのに時間がかかってますという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連絡ということ、回答するということも含めてここでは対応と言っている。結局、すぐに回答しないといけないもの、すぐに連絡しないといけないものよりも溜まっているものを処理することが優先されて、本当は優先しないといけないものがどんどん遅れてしまっ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ひとつの職場にそんな１００も２００も溜まっていないだろう。せいぜい、２つか３つだろう。それを理由に連絡が遅れるというのは言い訳に聞こえ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何がいいたいかというと右はフラグを立てて、連絡したかどうかチェックする。これは、中身を見て本人に連絡をとった方がいいやつで、すぐ動いたほうがいいやつで、そうゆうやつはしっかり立てた方がいい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もちろん意識の問題はある。でも、実態としては、かなり所属によって件数が多いところは偏る傾向があって、そうゆうところはかなり件数を抱えてしまっている実情が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件数が溜まっているから、何ができていない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pPr>
      <w:r>
        <w:rPr>
          <w:rFonts w:ascii="ＭＳ ゴシック;MS Gothic" w:hAnsi="ＭＳ ゴシック;MS Gothic" w:cs="ＭＳ ゴシック;MS Gothic" w:eastAsia="ＭＳ ゴシック;MS Gothic"/>
          <w:sz w:val="24"/>
        </w:rPr>
        <w:t>ここで見直しの方向性で赤フラグを立ててやりましょう、要はリアクションをしますよと言うこと。逆に言ったら、逆の流れにしたら、こっちはリアクションできていないということ。そうゆう意味で言ったら、直ちに対応すべきの対応は、リアクションをとらないといけないことができていない。なぜとなる。それはリアクションが遅いという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リアクションしろと府民課が言わないからか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なにかよくわからない。こんなところで議論が止まってはダメ。そもそもたくさん書かなくていいのだが、こんなところすぐ飛ばして。何が課題か分からないなら資料などできない。どう書くかを考えて欲しい。そして、右と左が対応しているように書いたらいい。これだと右と左が対応していない。位置的に極めて見づら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こで回答というリアクションはまずあるが、その上で、そのリアクション自体が遅くなってしまっている。件数が多いことが結果として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件数は多くなくてもいい。本来、リアクションすべきところにリアクションしていないのでは、数が少なくても。リアクションなんか担当者の感性ではないか。数が多かろうが、少なかろうが、担当者のセンスがないからだろう。あるいは、上司と相談していないから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基本的に何らかのリアクション、今は連絡してくださいとしかないが、回答してくださいという形でかなりやっている。それについては、基本的に何らかの形でやってください。ただ、それが後回しにされ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件数が多い職場などは担当者が抱えて処理されていない案件が見られるということでは。だから、右の分は、すぐに幹部に連絡が行って、プラス、フラグを立てて、明確に府民課が指示しますよと。そうゆうことではないか。要するに一言で言えば、組織的な動きになっていないということ、だから、回答文も遅いし、リアクションも遅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pPr>
      <w:r>
        <w:rPr>
          <w:rFonts w:ascii="ＭＳ ゴシック;MS Gothic" w:hAnsi="ＭＳ ゴシック;MS Gothic" w:cs="ＭＳ ゴシック;MS Gothic" w:eastAsia="ＭＳ ゴシック;MS Gothic"/>
          <w:sz w:val="24"/>
        </w:rPr>
        <w:t>うちの課など、年度途中から毎週一週間分を担当から教えてもらって、それで回答不要としているやつ、事実誤認できちんと訂正しておかないと、メールが分かっているなら、返事が必要ではと言っている。その日なのか、次の日なのか分からないが、回答しているわけで、知った瞬間からまさにリアクションはとっているわけである。システマティックに上司のみに触れるようなことをすれば対応がとれるのではないか。そうなっていないから、こうなっていないので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は、ひとつの要素としてはある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もっとさらっと書けばいいような気が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番下の府民の声の施策の反映について、府民目線が徹底できていないというのも何か凄く分かりづらい、さらっと書けばいいので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理念的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役人だけが勝手に処理しているだけ、府民がと出さなくても、役所の内部に留まっているとしたら、だからこそ、府民目線でできないということで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４ページ～１６ページは変えていない。１７ページは府民の定義をこの前のお話があったので、入れている。もともとから、府民から始めるということをはっきり書いている。委託業者というのは、２のところで※印で入れている。後は、基本的に変わっていない。これで、ほぼ何を入れるかは、全体がわかる形になっ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職者を府民の定義に入れないとダメなのか。ここで分けるから話がややこしくなる。間接的でこようが、直接的にこようが府民の声システムに登録するといったら、全てが解決するんだ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もともと、去年、そうゆう話でいっていた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部局も公職者の声を別枠にした方が分かりやすい、記録しやすいという意見があった。まじると薄まるという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実際の話としては登録対象の定義が少し違うなと言うところがあって、どっちかと言うとこれは、府民の声の場合は、登録対象をいっぱい書くが、公職者の声は例外なしという形で運用しないと原課にとっては、効果うんぬんとか議員との関係から機能しないというところがあって、セットにするのは、難しいという意見が大半であっ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こで公職者の声を記録しない、公表のアウトプットは府民の声と並んででる。どうして記録するかといったら、個々にドキュメントで記録する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メージと違うのは、公職者の声は、チームサイト、府民の声は府民の声システム。</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チームサイトだが、チェックボードには入らない。見せ方は、最後は、外からの声として、ポータルサイ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際、公表される内容としては、結局、公職者の場合、限定的に公表しなければならない形でここでは想定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限定的というのは、議員の名前を出さないと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と、やりとりと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案件としては全部出すので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なんで府民の定義に入れるとなったのは、こうゆう話があったからか。前は、府民の定義はなかった。前は、委託業者がどうとかを入れないといけないと、それを最初のところに入れとかないとであっ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は、登録対象に※印をひとつ足してそこに入れ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府民の定義をしないといいけないと言ったか。なんで公職者をここに入れないといけないのかと思ったのだが。府民の定義はなぜ入れているのか。報道機関による取材活動とか去年は言っていたが、この前は言ってい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然の前提は書か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の定義は、消します。考え方として、こうゆうことがあるということ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結果的に府会議員とか入ったりするケースはある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こで言うと確かに議論がややこしくなる。所属にしたら、誰から来たものを入れるかはかなり関心がある。はっきりさせないといかない部分は結論的にいえば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総括主査】</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説明用の資料を意識して作ったの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だから、さっきの入口のところが大事になってくる。こうゆう前提でこう入れるというのが分かるように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１の府民の定義を取ります。右側のお寄せいただいた声の取扱いのところの前段ですが、ここを少し修正している。大きく真ん中あたりは変えていない。ポイント的には連絡しませんというのを記載した。前は基本的に回答しませんと書いていたが、もう少し実態に即して書い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赤フラグでないのは、連絡しません、よろしくと特記した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れがいいのかどうか。別に前のところを読んでいる人には分かるのは分かる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どこまで丁寧に言うかの世界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回答するしないと、連絡するしないとは別。回答しないのだから。連絡をとってほしいと思っている人はいるのだろうか。お礼状は欲しいと思っている人はいると思う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ると思います。こっちは連絡しないと思っていても、まだかまだかと言ってくる人がいるくらいですから、そんなに遅くなっていなくても。</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でも要返事とか書いてくるひとやお返事をお待ちしていますと書いてく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員とは言いませんが、結構連絡してくる人は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ればっかりは、絶対正しいとか、絶対間違っているとかという話と違うか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回答しませんと書くことまではないだろうと。ここまで書くと抵抗が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際文字で書くと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フロー図は府民には分かりにくい。多分分からない。一般の府民の人にはこの画面で何を言っているのか分からないだろう。業務の流れみたいだ。</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向けの話ではない。知事、副知事が閲覧可なんてどうでもい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結構これが大事である。要望した人にとっては、こうしてると言うところが結構大事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府民は主役になっていない。私たちが出した声がこうゆう取扱いされるのか、まず、どこから見ていいのか分からない。私の声どこなのと。知事閲覧はあっても、データベースはあるは、大阪府はあるは、府民はあるは、フラグはあるはで、何がどうなっているんだろうと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応、上のところで説明しているので、説明文と対照すれば、分か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図を見てわかるのがシステムであって、文章を見て初めてわかるなら、システム図の意味はない。それだったら、文章だけでいい。読みたい人は文章だけ見たらいいし、図を見たい人は図をみたらい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れもさらっと書くべきでは。対応内容を入力というのは、これは作業イメージ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pPr>
      <w:r>
        <w:rPr>
          <w:rFonts w:ascii="ＭＳ ゴシック;MS Gothic" w:hAnsi="ＭＳ ゴシック;MS Gothic" w:cs="ＭＳ ゴシック;MS Gothic" w:eastAsia="ＭＳ ゴシック;MS Gothic"/>
          <w:sz w:val="24"/>
        </w:rPr>
        <w:t>知事が見てますよというのは、大事な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自分の届けた声がちゃんと知事が閲覧できる状態にあるのかどうか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pPr>
      <w:r>
        <w:rPr>
          <w:rFonts w:ascii="ＭＳ ゴシック;MS Gothic" w:hAnsi="ＭＳ ゴシック;MS Gothic" w:cs="ＭＳ ゴシック;MS Gothic" w:eastAsia="ＭＳ ゴシック;MS Gothic"/>
          <w:sz w:val="24"/>
        </w:rPr>
        <w:t>届いた府民の声は、府のＨＰに載せるのではないか。個人情報も含めて知事が閲覧できる状態にあることが大事な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人の要望として、もともと、読んで欲しいとうのが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ページのテーマ別意見収集方法を変更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テーマは、毎日、変更でき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変えられ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のご意見をお寄せ下さいというのと、また別にテーマ別に下さいとな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ォーム自体は、ひとつのフォームと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上の画面のこれ以下についての固まりは、混乱する。要らないの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書き方は、工夫はしないといけないが、この４つのテーマ以外で意見を言いたい人も</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は、この４つのテーマということで受けるということ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行は、入れる人にカテゴリー分けをしてもらっ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テーマ以外という表現が分かりにくい。ＷＴＣ庁舎問題とか単純に並べたらいいのでは。１枚目のテーマ以外という表現は要らないのではないか。こちらから、取りに行きたいテーマを書いたらいい。件数増が予想される場合、要らないので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資料は前のまま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府民の声フロー見直し後の日々の主な事務作業と流れ」の説明）</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れは何人でするのか。誰がするのか。同一人物でや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今は黒塗りの部分はこの業務はなく、何人でやれるのかというところまでは見れてい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何人でするのか。課長まで決裁をとるのか。何件くらいあ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目の換算まではできてい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するに、できるのかできないのか見極める必要がある。人の要求も含めて。ここまで因数分解されてもよくわか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午前中に声を読み込んで、課長を入れた会議１時間で意見交換し、午後から決めたものをシステムへ入力、一覧表を作成し、アウトルックメールで送信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管割とフラグ立てを別にするのは、おかしい。一緒にするものではないか。中身を読み込んで、まず、どこの部とかを判断する、読んだ人物が所管割りもフラグも決める方がいいのでは。なぜ、二頭立てなのか、効率が悪いと思う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管は、全て入力しなければならない。フラグたては、例えば、１０分の１ぐらいなので、すぐ入力できる。システム登録作業は、先行してやらないとフラグ立てなど他の作業が実際の作業時間の関係から、間に合わ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ず、紙に打ち出す、みんなで手分けする、１人の人が所管割とフラグをたてる。１時間後、課長を入れて全員で確認したらいいので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うすると１人の人間は、例えば５０件だけ読んで、他は読まなく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読む必要はない。会議で読んだ人が発表すればいい。他のところは読む必要はない。発表しているのだから。そんなやり方をしていると回らない。府民課の人間は全部が全部読まないといけなくなる。何のための担当か。みんなで合議するのでは。問題は作った後、誰が部と調整するのか、調整役を決めておかないと混乱する。全部読まなくてもいいのでは。この作業系は間違っ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部だけ読んで、持ち寄るの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一直線にしないと縦にいくと５人は必要に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際、一人の人がフラグ縦と前日に立てたフラグの調整をすることはでき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担を決めたらいいのでは。それしか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所管の割り振りとフラグ立ては視点がかなり違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だから、一緒の人がすればいい。自分の量はこれだけと決めたらいいのでは。こんなのに１日かけたらダメ、そこをいかに効率化するのか。人を分けたらできるのでは。１日あたりどの程度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単純に１日１００件程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１人１時間２０件くらいできないか、自分がやろう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pPr>
      <w:r>
        <w:rPr>
          <w:rFonts w:ascii="ＭＳ ゴシック;MS Gothic" w:hAnsi="ＭＳ ゴシック;MS Gothic" w:cs="ＭＳ ゴシック;MS Gothic" w:eastAsia="ＭＳ ゴシック;MS Gothic"/>
          <w:sz w:val="24"/>
        </w:rPr>
        <w:t>このあたりのやり方は、もう一度詰める。基本的に読むのとフラグ立てを一連の作業かもしれないので、検討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がいるなら、室で動員して、５０人くらいいるならいるで、やったらいい。何でグループの中だけで考えるのか。人海戦術でするしか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決めるときに担当者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最後は、課長が全部読むだろう。それが、マネジメントである。何のためにマトリクス組織にしようとしているのか。こんなときのため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ラグ立ての作業はもちろん、各部とのフラグ調整がしんど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は部担当を決めてやればい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ボリューム的によくわからないが、テクニック的にはそんなに難しくないの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読み込みに時間がかか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pPr>
      <w:r>
        <w:rPr>
          <w:rFonts w:ascii="ＭＳ ゴシック;MS Gothic" w:hAnsi="ＭＳ ゴシック;MS Gothic" w:cs="ＭＳ ゴシック;MS Gothic" w:eastAsia="ＭＳ ゴシック;MS Gothic"/>
          <w:sz w:val="24"/>
        </w:rPr>
        <w:t>件数が多ければ、大勢でやればい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管割りは、ぱっと頼んでも案外難しいところが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は、できる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件あたりの見込み作業時間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読むのに１分では読めない、所管割りも入れるとする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件あたりどのくらいの時間が必要なのかわかれば、マンパワーも分かる。１日の件数、それに対する人間をどれだけあてるか。それはまさにフラットな職場にする意味で、うちはうちで、他にお世話になる絵を描いているの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もう少し考え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説明資料にする必要はない。これで説得するものではない。府民課がちゃんと考えてくれたらいいだ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ラグ立ての決定をどうゆう風にしていくかの宿題だったので、午前中に読み込んで会議をして決定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午前中に読むというのが分か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２時間の間に読むという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５０人動員して、１人５件くらいとしたら、１時間後には会議ができるのではないか。一気にする。午前中がとても無駄な気がする。こんなのは、短期集中でやらないといけない。時間を決めてやらないと後がしんど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こまで大勢の人数でするイメージは持ってなかっ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何人くらいでするイメージなのか。そんな少ない人数でできるならいいが。何人でどのくらいの時間がいるのか、そこから逆算して考えたら、人を増やすのか、時間をかけるのか、どっちか。そうしたら、人を増やしてたくさんの人数でやるとなるだろう。次から、各部への説明する資料を作っていってほしい。どんな段取りにな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来週に情報主任会議を開催できるよう、資料を作成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了）</w:t>
      </w:r>
    </w:p>
    <w:sectPr>
      <w:type w:val="nextPage"/>
      <w:pgSz w:w="11906" w:h="16838"/>
      <w:pgMar w:left="1134" w:right="1134" w:gutter="0" w:header="0" w:top="1134" w:footer="0" w:bottom="1134"/>
      <w:pgNumType w:fmt="decimal"/>
      <w:formProt w:val="false"/>
      <w:textDirection w:val="lrTb"/>
      <w:docGrid w:type="lines" w:linePitch="3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結語"/>
    <w:basedOn w:val="Normal"/>
    <w:qFormat/>
    <w:pPr>
      <w:jc w:val="right"/>
    </w:pPr>
    <w:rPr>
      <w:rFonts w:ascii="HG丸ｺﾞｼｯｸM-PRO" w:hAnsi="HG丸ｺﾞｼｯｸM-PRO" w:eastAsia="HG丸ｺﾞｼｯｸM-PRO" w:cs="ＭＳ ゴシック;MS Gothic"/>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5:50:00Z</dcterms:created>
  <dc:creator>大阪府職員端末機１７年度１２月調達</dc:creator>
  <dc:description/>
  <cp:keywords/>
  <dc:language>en-US</dc:language>
  <cp:lastModifiedBy>職員端末機20年度12月調達</cp:lastModifiedBy>
  <cp:lastPrinted>2009-07-21T11:21:00Z</cp:lastPrinted>
  <dcterms:modified xsi:type="dcterms:W3CDTF">2010-01-26T14:34:00Z</dcterms:modified>
  <cp:revision>16</cp:revision>
  <dc:subject/>
  <dc:title>○サミット誘致について伺いたい</dc:title>
</cp:coreProperties>
</file>