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４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６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6:4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8:1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民の声の全所属登録について、前回いろいろご指示をいただいたので、それについて説明させていただ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前に４番はこれで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番は検討中です。別途上げさせてもら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中なら検討しておい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ページに新しい規則でも作って受け皿を作るが、府民の声システムの居場所がない。ここの格納場所というのは所属チームサイトみたいなものだな。</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格納場所は、チームサイト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の格納場所はここではない。そうしたら、もう一個あるのか？となる。</w:t>
      </w:r>
    </w:p>
    <w:p>
      <w:pPr>
        <w:pStyle w:val="Normal"/>
        <w:rPr/>
      </w:pPr>
      <w:r>
        <w:rPr>
          <w:rFonts w:ascii="ＭＳ ゴシック;MS Gothic" w:hAnsi="ＭＳ ゴシック;MS Gothic" w:cs="ＭＳ ゴシック;MS Gothic" w:eastAsia="ＭＳ ゴシック;MS Gothic"/>
          <w:sz w:val="24"/>
        </w:rPr>
        <w:t>このページとの関連性でいうと、すごくわかりにく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手を入れるとしたらこのページからだ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に入るのは府民の声システム以外のもの。この所属チームサイトの記録というのはここに入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に記録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しているがこの絵からは出てこ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上は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はいいな。４と１０は整合性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意味では欠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としては情報の格納場所というのは新しいのだが、右の矢印の現状を止めてこっちに変えましょうというもの。府民の声は今でもあるから現状に入れておかないといけない。新たなシステム化をするわけではない。ただし対象を広げる。そうなると、府民の声システムではない他のシステム管理しているネタがある。庁内ウエブ見た時に載っている庁内システム、府民の声もそのうちの１つだが、そういうのも横にずらずらとある。これをしていくとますます訳がわから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課に持っているイメージがあと同じ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５ページの方が整理しやすい。欲張ってウェブサイトに入れこむとこれでは足り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これでいくとわかる画面は、ウェブサイトで意見くださいとかそのようなもの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ページを開けると、画面一覧。そのデータはこの場所にあるかというと公職や団体要望はここにはいる。直接府民からくる意見とは違う。そういうことも含めて１０Ｐの４番はホームページとあうように考えて欲し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ページは書きかえてくれて良い。なくしても良い。書き表せないはず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以外の情報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する資料に基づいて決裁する資料。主語が職員。主語が違う。府民の声がそのままくる声の情報。情報を記録するから２つある感じ。府民からの記録と能動的な決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記録も職員が作成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きたのも取りこんで職員が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資料は僕らでも難しい。他の職員が見てもさっぱり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が言いたいのか。府民の声はシステムに登録して決裁しているが、紙で決裁しているので・・・。その決裁は回答文の決裁なのか。今後はこういうことしない。何件登録して、こんな声がきていますなどを所管に伝えて良いのか、を決裁してとっているので・・・。それは、行政文書管理システム。なおかつ別のシステムでトータル管理してます。余計分からない。模式図として説明資料にまで高められるかということ。省くところは省く。言い出したらきりがない。左の図で外からきた声のかたまりと調整して生み出される資料情報と左で別れていて２系統を一つにするからややこ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網かけではなく、もう一方を取ってシンプルにしたほうが良いのでは。ビフォーアフターみたいなもの。内部系と外部系わけるのであれば２系統ある。２系統あるがリンクではお互いの所にとんでいく。外から来たものと全部中の違うシステムに登録するのか。そうではない。府民の声だけが違う。チームサイトで登録する。入れ込んだら良いのか。所属チームサイトを使うならこの言葉をやめて両方の格納場所を新設するか・・。既設のものと２系統ある。フロー図はこれで良い。内部系は新設して、外部は既設の流れで行う。府民にみてもらう画面については、それぞれポータルサイトはあるけれどもリンク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の状態では全てを説明できない。全て府民に説明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文書に残し、府民からきたものなのか、公職者からきたものなのかということにしていれば積み立てて行う必要なし。ここの所の一ジャンルとして含めてチームサイトに取り込めば良い。ただ、府民の声システムの置き場というか概念を置かないとそれが出てきたときにどこに入るのか？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究極の情報公開の一つのパーツを作成していくことの重要さが必要。外からの矢印を集めたものが外部からの声。黒のものが内部系のもの。作業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ゆる府民からの意見記録。情報としての記録。それは既にある府民の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国、関係者、市町村というのは外部からの１１ページのあそこに入る部分。団体は入らない。両方の面が入る。だから、ややこしい。そういう意味で、一般府民の声は一方的にくる意見。ごちゃごちゃになる。それを内部で検討し決定する。もっとさかのぼると、広聴で受けるものとそうでないものとで分かれる。広聴で受けたものは広聴でまとめた流れがある。団体広聴はここに入る。そうなると、１１ページの画面は団体広聴以外のものも入っている。ここでいう団体は全部広聴なのか。この画面は広聴ですといえたら良い。府民は広聴。団体も広聴なのか。個人ではなく団体として府政に対する要望や意見も広聴。関係団体や市町村も広聴なのか。市町村要望は対象にしていない。そういうのがあり、はっきりしないから４と１の区別がつかない。広聴がはみ出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公職者は外部からの声にしましょうとしているので広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のイメージとしては、広聴として出そうとしている。だから、従来の広聴と公職者をたしたものである。公職者のたす理由は、１１ページでいう矢印のこと。ホームページは広聴とそうでないものとに分ける。外からきた意見も・・・。イメージとしてはそういうこと。口でいうと整理されている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出ている案では、府民だったら概要と公職者も、団体広聴はこちらを使うつもり。クリックしたら、ここでは出ない。団体は出すのか。システムはこっち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をこういう感じでだして、トップ画面をまとめて作ろうと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やこしいのは個人なら府民の声システムで外部サイトで見せる。団体はチームサイトで外部サイトで見せる。だからややこ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システムは別系統なのにクロスさせるからややこしい。出口の所だけ整理させ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か書きふりでは流れのイメージがわからない。言葉ではわからない。みんなの目で調整してほしい。半熟卵みたいな分けるのもあり、外側の丸は意味があるのか。５ページを開けてここのパーツには公開チェックをするというのがひとつのキーポイントになる。クロスデータが入ってくると、公表の基準や対象であったり、情報公開の時期や、実際出す出さない公表の時期。今は出せないがどの時期になったら出せるのか。入ってくる情報によって基準が変わってくる。こういうふうな情報についてはこういうチェックをかける。チェックの基準が必要かと・・・どこまでも情報公開条件で戻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されたような視点で全部あらかじめ見ていかないとだ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録の件もプロセスを見せます不適切な部分は差し替える。チェックの段階で変える左と右で別物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までは見せれません。削除したり修正したりする可能性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案を見せられるものもある。修正したり報告するのもある。本来は公開するのが原則。それ以外でいうと、個人情報や企業支障とか・・。それが公開原本を直したものはバージョン２じゃ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ボードに入っているのは直せ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事例とすれば室長までそれでいき、部長レクの指示で変わりそれでいく。理屈でいえばそういうこと。しかし実際はその通りにはい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言の意図とか流れとかあるのでそれを確実に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すか出さないかというときに資料を出すかで変わ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言者の確認は必要。バージョンがどんどん変わってくる。出すか出さないかというときに資料を入れるとか、入れるとどうなるのか。変わることはよいのか。変わることがプロセス。変わることは良いの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セスが全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室長レクまでは理由があれば出さないが、府民に誤解を与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会見と同じ理由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解を与える表現は真意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誹謗中傷のたぐい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抽象的な表現だから誤解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の意味するところは細かいところを意味する。スペース的にはここで書ききれない所もあるが・・・。それと、時期。どの時点で出すのか。今日の資料が今日中に出すのか、出ないものもあり、明日にするのか。それを、誰が決めるのか。現課か、所属長か、止めて引っ込められるのか。それもプロセス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１両日中、アップできる基準を決めなければならない。生中継に近い録画の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ースバイケースなので基準が必要。チェックはいつまで必要なのかを決めておく。多少の犠牲は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の右の近くがまず広聴の窓口を押さえる。声の拡大をするということ。ねらいは、まず拡大するということ。回答するという今の目的を変えるということ。まずシステムの根幹の部分で変わるということ。所属を広げる。目的を回答返答から政策反映。それと、所属を広げる。メインは、目的を変えるということ。スピードアップはどういう関係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左のほうに主な問題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あげて、それぞれの具体策を右側に列挙していく。その目的がどう変わるかということ。１・２・３は具体的な内容や変更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は上で言っているなら、合わせてスピードアップをはかるのか。府民の仕分け人を入れてするのか。根幹を変える事に合わせて、システムの改善みたいなことがスピードアップ、府民チェックなのか。右側は上と下を分けなくてよいのでは・・・。広聴窓口に限定されているのを課題にしていかないと・・・数が増えていることが記録職場を増やす理由というのは矛盾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職場を拡大するのは各所属の意見が把握できていない。それを含めて把握していこう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が多いというのはここで使うのか。数が多いからスピードアップをはからないといけない。数が多いから回答をやめるのではない。そこに加えてスピードアップの問題も出てくる。何かロジックがスカッとうまくいかない。すっきりしない。課題は広聴窓口に限定されてい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の声しか拾えていない。それと件数が増えているから対応が遅れている。それと、スピードアップ。回答重視なので政策改善につながっていない。回答は府民がみれていない。回答するか、回答しないかが特化するようになっているのか。ここでいう対応状況は、今やろうとしている検討結果みたいなもの。政策改善につながっていない。（３）は何がいいたいのか？府民のチェックを導入しているのであれば、表現は別にして府民目線が欠落している。役所の自己満足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を強調するかの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モニターを書くために一つ一つを強調しているだけ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モニターを入れるということは、府民目線でチェックをかけ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がどんな扱いを受けていることだけ。府民の反映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みて重要性が感じ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に聞くだけで終わっている。左も上下分けない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府民モニターのところに部局の意見とか吹き出しを取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分け人ってしないのか。府民文化部で仕分けするの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仕分け人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イメージ。仕分け人でいこう。改めて府民がたてるのだ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よる仕分けでいこうか・・・フローはい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は検討中だっ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はいらないところは削り、最小限にしました。内容を伝えたらよいので、受けつけの時に何らかのやりとりがある場合書く欄が必要。電話のときにメモを入れておく必要があります。現在も、センターで受けた場合、明記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ここに書くケースがあるのは、電話のときと来客とき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そうです。電話と来客のとき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取ってから、青であれば書く欄が必要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検討状況の一覧に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をたてたら府民課で件名とフラグがたちました、と送られてく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に対応を書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はシステムに入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して回答する様式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にじか打ちし、それを府民課が打ち出してこの表になって出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以外にも打つ画面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が入っている画面のところに検討状況を入れ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たなくて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管理できない。これは、赤や青をお知らせする一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何番かを設定しました、と送れば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れを送れるのは、システム上は担当者にしか送ら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ようと思えば見れるが、所属長・部長は送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しをとってのせるだけ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画面があれば番号だけを連絡すれば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担当者に届いたら必要性があれば所属部長に判断してもらえたら良い。所属部長に打ち出してもらえたら済む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は見ないと言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けど、担当者だけに送れば、部長は手間でだから送らなくて良い。任せるとなる。知らないことにもなる。作業量も多い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中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は画面に直接打ち込む。画面でみれたら良い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だけしか一つの場所にしか送れない。複数のひとが送れたらよいのだ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システムでは無理。今のところ、手作業で作る予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終われるのであれば、シンプルな表示にするべき。府民の声番号やめたら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ないと所属は探せない。これさえあ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や所属部長は中身がわか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ホームページに書いている。登録対象調整したところです。各部とのやりとりはそのつど追加し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象外はこういうものです。と決めたということだね。四角が多い。四角があるから表現が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角消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みたいなものか。システムに載せるようなものではないということなのか。別に処理されているということなのか。通報は法律にも関わるし、不服の申し立てを府民の声に入れようと思うのがわからない。不服申立に関してのかかる関係者の意見みたいな感じ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服申立そのものもある。それに関係していてまた、不服申立の事案は処理されているので、そこまで入れてもらわなくて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はこれで良い。ただし、※印がいくつかある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各部とのやりとりの中で色々なケースがあり、委託事業者に府民が苦情などを言ったとき、委託事業者から報告を受けて府で対応するケースは、委託業者が伝達してい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委託業者との打ち合わせが対象外なのか。業者は府民ではない。どうして、これがあがっているのか。業務そのもの。府民がみあたらない。こちらが発注したり、契約しているのだから府民ではない。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っきりさせていきたいというのもあって。違和感は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上の所に書いたら良いのでは・・・登録対象の分類ではなく米印は委託業者と書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ね。報道機関は明記していないので書かずに理解してもらう。大きな府民の定義で外す形で整理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報道と書くほうがまし。利害関係があるみたい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委託にすると、どこでもある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に消しておいて、ただし府民から業者の苦情に対する声もある。新規の声もある。※印だけを上にあ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の特定関係者、委託業者はいらない。委託業者を通じて※印は登録するので前に書い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を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者と書かなくて良い。誰かを介してからく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定義をきちんとかいて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は府民だけとは限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府県からや外国からも来ます。何でも登録という意味で書いてみました。こういうのは違うと明らかにする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左側から長いが右側のところが取り扱いで周知する内容です。はじめのほうはどのように入れるかということ。これにはめこもうかと・・・はめこむ場所もあるが、位置的にはここかと・・・右側のお寄せいただいた声についての取り扱いについての部分を府民のホームページ向けにはめこもう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前、使用後ではなく、つなげるシステムにしたらどうか。今後にすると、見た時点で今後とは、になってしまう。いつのことなのかがわからない。こういうシステムがあることを示す。回答というのがわかりにくい。お返事は必要なのか。こういう制度こういうシステムいうだけで赤の連絡がいくわけ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申し出者様に連絡するので、なお書きはい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かないと返事があるもの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と返事の違いという説明がわかりにくい。連絡するとかいてあ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じゃなかったら連絡こないと思ってもらったら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赤でない方には、連絡いかない場合がありますのでご了承下さい、と書く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遣いは、連絡・回答・返事を使っても人によって取り方が違う。積極的な記述にしたらどんな風にとられ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人は何を書いてくるか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のほうでまとめて説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立つよりかは一番下のほうに・・・。レスポンスはど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は来週に資料が固まれば情報主任会議で開いてその場で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難しい。通告みたいに取られる。ちゃんと決まっていない。どうしたらよいのか。議会説明もしないといけないし、全体を説明する中で、みたいな形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示を言わずに中身だけ若干出し入れがあるとのニュアンスをださないとハレーションを起こすか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３０日の週～１２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第一週までに各部に説明をして、最終調整を終えて１２月末に開始したい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調整は三週間で固めたいので、各部を通して出先機関で希望するとところは部単位で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庁内説明のスケジュールだけを説明したらよいのでは。部長レク日程まで外に説明する必要なし。一週間で固めて周知しますと言え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からいつから始めるつもりかと聞かれるので、１２月末を目処に始めるというつもり。三週間の調整で了解得られれ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楽に行ったら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情報主任会議をして各部に聞きながらと思っています。この３週間調整して、戦略本部会議にかけるかかけないかを検討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本部会議で議論するネタかな。これだけではちょっと・・・。府庁改革で合わせてできる感じかな。部長会議は報告で副知事会議にはかければよい。部長会議で政策企画部との調整が必要。知事には報告でよい。部長会議で議論するより、政策企画部との調整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３週間の調整後、集中的に各グループの実務者各一名を選んで決定した内容を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上げとしては各部説明はやってよいが、全体としては入れこんだバージョンアップでスリムにしたという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週もう一度資料を整理したうえで情報主任会議にかけます。リターンメールの場合と入力費用フォームの見積もりがまだ。５０万程度と聞いています。画面の件は真ん中に「ありがとうございます」しかないところに下の表示が入り、最後に送信ボタンを押すと自分が入れた内容が確認でき、印刷も可能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は高いな。費用をかけずにでき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注画面を作るのに意味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な意見を入れても「ご意見ありがとうございました」と出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的な回答になります。ただ、機械だから許されるものだが、各課で受け付けて回答するとなるとは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を入れないとい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当に入れても、こっちには届かない。リターンメールは「配信できませんでした」と返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側で丁寧に対応してれば良い。苦情が多かったらそのときに考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あえずやってみ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この画面に府政だよりリニューアルしたけどそれに対する意見とかを入力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できます。入力フォームに印を入れてくれるほうがやりやすい。整理して来週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0:00Z</dcterms:created>
  <dc:creator>大阪府職員端末機１７年度１２月調達</dc:creator>
  <dc:description/>
  <cp:keywords/>
  <dc:language>en-US</dc:language>
  <cp:lastModifiedBy>moriot</cp:lastModifiedBy>
  <cp:lastPrinted>2010-01-24T17:46:00Z</cp:lastPrinted>
  <dcterms:modified xsi:type="dcterms:W3CDTF">2010-01-26T13:23:00Z</dcterms:modified>
  <cp:revision>21</cp:revision>
  <dc:subject/>
  <dc:title>○サミット誘致について伺いたい</dc:title>
</cp:coreProperties>
</file>