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３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２日（月）　　　</w:t>
      </w:r>
      <w:r>
        <w:rPr>
          <w:rFonts w:eastAsia="ＭＳ ゴシック;MS Gothic" w:cs="ＭＳ ゴシック;MS Gothic" w:ascii="ＭＳ ゴシック;MS Gothic" w:hAnsi="ＭＳ ゴシック;MS Gothic"/>
          <w:kern w:val="0"/>
          <w:sz w:val="24"/>
        </w:rPr>
        <w:t>13: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00</w:t>
      </w:r>
    </w:p>
    <w:p>
      <w:pPr>
        <w:pStyle w:val="Normal"/>
        <w:spacing w:lineRule="exact" w:line="440"/>
        <w:rPr/>
      </w:pPr>
      <w:r>
        <w:rPr>
          <w:rFonts w:ascii="ＭＳ ゴシック;MS Gothic" w:hAnsi="ＭＳ ゴシック;MS Gothic" w:cs="ＭＳ ゴシック;MS Gothic" w:eastAsia="ＭＳ ゴシック;MS Gothic"/>
          <w:kern w:val="0"/>
          <w:sz w:val="24"/>
        </w:rPr>
        <w:t>　　　　・議題１　府民の声の見える化について　　　</w:t>
      </w:r>
    </w:p>
    <w:p>
      <w:pPr>
        <w:pStyle w:val="Normal"/>
        <w:spacing w:lineRule="exact" w:line="440"/>
        <w:ind w:firstLine="16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接遇向上策について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tabs>
          <w:tab w:val="clear" w:pos="840"/>
          <w:tab w:val="left" w:pos="2835" w:leader="none"/>
        </w:tabs>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資料の中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にこの資料がくるのは意味がわからない。記録のルール化や公表のルール化などは前ページで説明していることと同じこと。</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ここでは公職者のことで、全体の記録のルール化や公表のルール化を説明。</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の話はすでに終わっているはず。なぜ、</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番目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を見える化にしたかというと、大きくは府庁にからむ情報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画面で見せ、府民から見たときに見えるチャンネルが二つあるということ。一つは施策形成、もう一つは寄せられる声ということ。そして、この説明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の前で終わっている。それなのに、また記録のルール化や公表のルール化の説明がくると、この資料が何の説明なのかわからない。さら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では公職者のことだけを言っているのではなく、外から来るもの全てを説明するものであるはず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の結論は、外から来る声は全て記録しましょうということ。前のページの資料がこのままでいいかというとそうではない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がこれでは、この後の資料につながらない。この資料をどこにどう入れ込むつもりで作ったのか意図がわか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前のページの資料と重なる部分もあるが、もう一度説明して、実際どのように記録して公表するのかを説明し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はない。何のためにこ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資料を作ったのか理解して欲しい。通して見たときにわかりにくくなるだけの資料にしか思え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前の資料の問題としては現状の記録や公表がばらばらという課題が見えにくいというのがあるので、その辺りをわかりやすくしようとして、記録と公表のルール化というところからアプローチし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記録、公表のルールは「全て記録する」というので終わっているはず。</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の部分については重なっている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に寄せられる声だから、全て記録、公表しましょうということではないはず。</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こには、どういったものを記録する、どういったものどういう形で公表するというようなことが書いてあればいい。それに基づいて、外部から寄せられた声の見える化をしていきます、画面はこんなんですよ、というイメージ。当然、その中には公職者のことも書かれているかもしれ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の部分で概念的なことは全て書いているので、後は具体的な中身を書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チェックボードのパターンをこっちに当てはめただけ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の部分は意識して作っていて、施策チェックボードの部分をより詳しく説明していっている流れにな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外から寄せられる声は、府民の声以外はここに入らずに、所属チームサイトに入るのではないか。これは何を言おうとし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の声については別ペーパーで説明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は全体を見たときにわかりにくいので、全体を見てわかりやすい資料にして欲し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に改善はして欲しいが、この資料ではその役には立た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ところだけを直すだけでは不十分で、前段の部分の修正も必要だ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話なら、企画グループも入れて話をし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してい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流れに関することは、企画グループも入れて話を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では、企画グループも入れて調整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ベースの資料があるのだから、それをたたいて、いいものにしていって欲し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３課で調整して、全体の中に入れて、全体の流れを見るようにして欲しい。</w:t>
      </w:r>
    </w:p>
    <w:p>
      <w:pPr>
        <w:pStyle w:val="Normal"/>
        <w:tabs>
          <w:tab w:val="clear" w:pos="840"/>
          <w:tab w:val="left" w:pos="283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があって、問題点がこの二つ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う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現状の問題点としては、全職場に広げていないということ、だからできるだけ多くの声を拾えるようにするということ。それと、回答作業に追われているということ。まず課題を箇条書きで書いて、その課題に対してどうするかということを書いたらいいのではないか。このレイアウトの資料ではよくわか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スケジュールはどうなっているの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庁内調整と、府民向け</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府民モニターや実際の実務作業の準備が残っている。やはり、丁寧に各部に説明すると、開始は１月後半になる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調整は何を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基本的にはフロー図は前回説明しているので、もう一度説明し、それを受けて各部から出た意見やこちらの考え方を議論してい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とは誰を対象にし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主任。</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は部の中でどれだけの情報を集めてくれ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前回情報主任を通じて意見を集めているので、今回もこちらの考えを情報主任に説明すればよいかと思ってい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こんなに時間がかか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一つは丁寧に説明会を開こうとすると、これくらいの周知期間が必要。</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周知期間なのか、調整期間なのか、どちらな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は調整を１１月中に終え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を調整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の新しいフローを説明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のフローを説明するくらいの話はもう既にしていて、もっと細かい説明をしなければならな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こんなに遅い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各部と、こういう風にやるという説明が必要だから。</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それに１ヶ月半もかけなければいけないのか。何をするからそんなにかかるのか。何を部局に期待し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知は大事だとは思う。出先の末端まで周知すればい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周知も調整も一緒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前回、意見や質問をもらったものなどには返事が必要だと思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周知すればいいが、もうこういう風にやりますということを説明すればいいのではないか。なぜ、こんなに時間がかかるのか、さっぱりわからな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何をすべきか一つずつ決めていかなければいけない。中身が大事で、こんなフロー図ではなく、もっと精緻なものでやらなければならない。全部局を納得させて、全職員にどうやって周知するのか。もう議論する余地はほとんどな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最初の１週目、２週目は、前回意見をもらったものに対する返事をしなければならないと思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事をするのはいいが、それだけではないはず。何をしたいのかはっきり伝えないといけな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こを伝えるのが、４週目。</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んなものは一緒にすればいい。次の段階はこの２、３枚で説明するわけではないはず。いつ始めるかなども決めて説明しないと、どんどん遅れる。そういうのも含めて部局の末端まで下ろしてもらわないといけない。府民向け</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ももっと早くしないといけないのではないか。記者会見も遅すぎる。府民モニターも、もっと早くとりかからなければいけないのでは。なぜ制度設計に１ヶ月半もかかるのか。このスケジュールでは遅すぎ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の部分については予算の関係もあるので。</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も含めて考えなければならないのではないか。当初予算でつくまで何もしないのか。調整はした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の招聘旅費で１回くらいの目処はつくと聞い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来年度継続するかはわからないまま今年限りでの募集というのはあまり望ましくないので、枠組みが固まってから募集を考えたほうがよいと考え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中にできないかとも考えたが、年末年始を挟む事もあり厳しいと判断。</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を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１つは、前いただいた意見に返すことと、もう１つはこちらの案を説明すること。</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１月に組んでいる</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人規模の説明会、これは外せない。しか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実施するには場所も取れず日程的にも厳しい。しかし本来の予定から遅れているということもあるので、各部調整をスピードアップすることを考えてもよいと思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会は何をするのか。府民の声担当者って誰な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各課に一人置いてもら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更何を説明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各職場からは取扱いについてきちんと説明して欲しいという意見があっ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するなとは言っていないが何を説明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などを作ってマニュアルの説明だけを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が重要だと考えており、マニュアルを作って、それを渡すだけではなく、もっと丁寧に説明する必要がある。各所属からもそういう意見があ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れだけ大規模な説明会をしようとすると、場所の確保が難し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中にやるのが難しかったという事情もあ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現状で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各部説明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あるので、かなり慎重になってい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のあたりはもっと汗をかいて、時間を短縮するのも可能ではないか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とやりとりしている内容は部内でどこまで伝わっ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まできちんと伝わっているの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きちんと部内や出先まで情報が伝わっているのか、そこをフォローする方が大切ではない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主任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半も何を調整するの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いかに、ある土木事務所の担当主事まで話が知りうるか、を考えて欲し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尽き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では全然知られてい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は各部に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いる。だいたい情報主任の下に、広聴担当がいる。総括補佐と担当がいる形とな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人たちが部内でどのように情報をおろして、どのように情報を集め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的な意見なら役に立たない。出先にはきちんと伝わっ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すらフォローしていない。どうせなら府民課の職員が全出先を全て回ればいい。それ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かけるなら評価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については、きちんと</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人規模の説明会を行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遅い。もっと前からやらなければならない。ある日突然やるものでは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いろいろ意見をいただいてから、現行のフローはまだどこにも説明していないので、伝わっていないと言われるとその通り。</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を誰にどうやって伝えるのかを考えて欲しい。説明のスタンスが全然決まっていない。情報主任とだけ意見交換をしても仕方が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各部局によって、取り組みにバラつきがあり、部局によってはかなりおろしてもらっているとろもある。出先によってはあまり登録対象となるものがないところもあり、取り組みにばらつきがある。何を説明するかについては、府民の声の一連の事務取扱マニュアルを元に誰が見てもわかる詳細なマニュアルを作って、誰もが同じ取扱いができるように説明してい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を説明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誰が見ても同じように取り扱いができるように説明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ができるの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の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調整が完全に固まったときに完成するということで、並行してマニュアルは作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の説明なら単に操作手順の説明だけではない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こは操作手順の説明ではなく、何を入れるかとか、フラグの対応などを説明する。システムの操作手順とういうよりは事務処理の流れを説明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ここにはな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今作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では今までの資料はどうなるのか。いったい今何をし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今はこの資料をマニュアルに落としこんで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そんな無駄なことをするのか。この資料で説明すればいい。この資料ではわからないのか。無駄な作業ばっかりしているのではないか。いったいターゲットは誰な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調整は情報主任。</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は窓口だけ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主任に各部の意見を吸い上げてもら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どうやって行う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各部のやり方でやってもらう。今はまだ案の段階なので、マニュアルという形で整理させていただく。それで、各担当ひとりひとりまで周知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誰がするのか。情報主任は各課に下ろすだけ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説明会で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どこでやるのか、今そこの話をしているのではない。各部調整の話をしている。今は各部調整をどんな手法でやるのかを聞いている。誰が、誰に、何を説明するのか。総務課の補佐に言ったところで、何をしてくれるのか。各課を回ってくれるのか。メールで転送して終わりではないか。それで各部調整ができるのか。それならやらない方がまし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のフローを作るときに、各部の意見を聞いたのは、情報主任から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主任から聞い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出先も含めてこのフローがどこまで伝わっ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フローはまだどこにも伝わっていない。前のバージョンは各課に伝わ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も文書管理の関係で同じようなことをやったが、うちは文書主任が各所属にいて、ヒアリングをやっ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をした気になっているだけ。末端周知をもっとやるべき。ここでいう説明会は極めてテクニカルな話に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の場合はあらかじめ、ヒアリングをして、みんなが問題意識をもっていたので、まだ大丈夫だった。</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去年、一応、各出先も含めて説明会はしているが、大きな見直しがあったので、一からの説明にな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全然コンセプトが違う話になるので当たり前だ。</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いきなり出先の所長にメールがいくようになるので、よほど丁寧に説明しておく必要があ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あと、府民モニターの部分もきちんと整理ができてい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モニターは別に最初に間に合わせる必要はない。それに引きずられて、全体が遅れることのないように。まずはいかに本体を起動に乗せるか。こういう表はリアリティが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をするのは、各部にこれでやります、という形になると思うので、各部に投げる資料一式での説明になると思う。その中の最後にある到達メールの説明はどうなって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こは検討事項で、別添の資料をつけ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の末端まで周知するなら、所長会などを利用するのもい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ういう個別の説明も必要か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にあげる必要はないので、明日にでもやればいい。でも、どんな資料でやるのかを決めなければならない。基本的には各部局を回ることになると思う。</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マニュアルに落とし込んだ資料を作るなどせずに、今ある資料でやる。そして、周知するのは末端まで。部によったら、あとはやっておくという所もあるかもしれないが、そんな気のいい部局はな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れは教育委員会も対象になるのに、学校現場への周知はどうするのか。府民向けには今までのような回答をするということは、もうしないというアナウンスを早めにやるべきだ。もっとリアリティがある資料が欲しい。このような資料はどこにでもあ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では、意見を踏まえて資料を修正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の窓口は総務課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によっては次長や総務課長がくるところもあ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長などはもっと制度の趣旨を理解してもらうということで、ここは操作マニュアルを説明すべき。極端なことをいうとこれは無くてもいいくらいにしておかなければならない。研修場に集めてやってもあまり意味は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府民の声システムの操作研修ではない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操作研修とはまた別で、制度の研修。</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操作研修は今年の６月に実施。</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操作研修を春にやっても、実際ほとんど使っていない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回答は入力してもらっているので、システムは使っている。声の登録だけがま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の根幹に関わる話はここで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が各課まで説明に行くというのはイメージになく、従来型の説明会を想定し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完全に間違え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リターンメールなど府民へのレスポンスについて、案３はないと思うので、当面案２でいこうと考えている。案１では費用が</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弱かかるので難し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今では赤フラグしか個別に連絡がいかないので、青フラグについては声の取り扱いについてお知らせしようとしている。案３はそういうことは何もせず、個別回答はしないと言っているだけ。よって、案３のような</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での周知に加えて、案２のような運用をしようと考え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３は当然やるべき。案にすること自体がおかしい。今やっている、回答要・否というのはどうなった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もうやってい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なぜ青フラグだけ連絡するのか。フラグ無の人に不満があったらどう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基本的に中身を見て、苦情につながるようなものについては赤フラグをつける。青フラグについても、赤フラグと重なることがあるので、それでフォローはできるのだが、青フラグとしての連絡を加えて行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１のリターンメールの場合、フラグ無の人にも返信をするということ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うだ。これが一番理想的だが費用面で難しい。現状、運用でカバーできるところを考えるので、全て手作業で返事をするのは難しい。基本的には赤フラグでカバーしてい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で府が赤フラグや青フラグを立てるというのはアナウンス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を言わないとおかしくな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出すのがいいのか考え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としてやっているのだから、当然出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の人からなぜ自分の意見にフラグがたたないのか意見が出る可能性はあ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仕方が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原則として、個別の回答はしないということだけ書こうと思っ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そういう風に書いておけば、自分のものはフラグ無だと納得するはず。</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制度は制度でアナウンスすべき。そこの情報を非公開にしてはいけない。堂々と説明すべき。なぜ自分に返事がないかということを納得させなければな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まで府民にアナウンスするかが問題。府民に、赤フラグ、青フラグ、フラグ無の希望を取るのも有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現実的では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だから、こうしますという基準を示さなければならない。自分の意見がどうなったかもわからないのが一番悪い。なぜこうしたいのか、ここに至る考え方がわからない。今までは府民に返信をしていたのに、今後はしないということ。しないけど、まず、なぜしないのか、その理由があるはず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膨大な声が寄せられていて、対応できないということも一つあ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回答要のリクエストがあまりにも多い。だからそこは止めさせてもら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むしろ回答希望に縛られずに、新に必要なものに回答していこうということにしましたと説明すべき。案３は最初の周知の画面に出すのか、入力後の画面に出すのかどちらな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入力する前に見てもらう画面。</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としてもこの書きぶりはあまりに不親切。</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責任を果たしてい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れが入力後の画面に出てくるのではない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をしようとすると、案１と同じで費用がかか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のときに言ったのは金をかけてまでそんなことをする必要はないということだが、案２などを手作業でするのなら、案１の方がましだ。</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案１が理想。ただ、費用面で難しいので、運用でどこまでできるかということ。</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入力後の画面に出てくるものと同じものをメールで送るのであれば、なぜそんなに金をかけるのかという話。</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画面には出ない。今の画面というのは「知事への提言」入力フォーム以外にも使っているので、それ専用の画面を作らなければな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いくらかか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まり突っ込んで聞いていないが、半分くらい。ただ、それでも中途半端。</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せ金をかけるなら案１の方がよい。案３の文章を短くしているのは、</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であまり長い文章を書いて見てもらえないので、簡潔な表現にし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施策の立案や業務の見直しの参考にさせていただきます」は、さっきの赤フラグ、青フラグとは表現が違い、全部青フラグかということにな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れでは本人にはその気にさせておいて、実はフラグ無、ということもあるのでは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無もテーマ分析など広い意味では参考にしてい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やっぱり、赤フラグ、青フラグ、フラグ無をいうのを言うか言わないかによって、この辺の文面が全く変わってくる。でも絶対言うべき。赤フラグ、青フラグが出てくるのに、この書き方ではおかし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きちっと説明する形に修正す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３だが、青フラグだけ返すのか。なぜフラグ無には返さないのかという理由が説明でき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回答を必要とする場合がある、ということ。</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赤フラグではないのか。青フラグではなく、青フラグに赤フラグがかぶさっているだけ。だから赤フラグに返すというだけなのに、ここには青フラグに返すと書いてある。青フラグでも赤フラグでない人には返さなくていいはず。</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意味では、もう少し連絡する範囲を増やす方法として、青フラグというのは元々よい意見を言ってくれているので。</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ういうのは中途半端。なぜ赤フラグを選らんでいるのに、それ以外にも返そうとす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赤フラグだけと割り切るかどちらか。逆に案ではフラグ無だけが連絡ないということ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は元々中身について連絡するというものだが、青フラグに連絡するのはもっと定型的にするもの。</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違う。赤フラグの解釈を広げたらいのでは。ホスピタリティ上返しておいた方がいい人にも赤フラグをつけると。</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解釈もありますが。</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解釈しかな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をどこまできっちりつくりこめるかだ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をもう少し丁寧に書く、赤フラグの運用をもう少し吟味してい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の画面の案をつくって欲しい。全体を見ないとわか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からもうやり方を変えるということを</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に書いていけな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辺りはまだ知事レクや部局に説明もしていないので。</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そういうのも含めて説明していかないといけないのでは。</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ターンメールの画面を出すというのも案に足しておいて。</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それは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行くらいで出ているものの上に書き加えようとするもの。</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を送るというものでは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の人のメールアドレスに届くか、画面で見るかの違いだけでは。</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前から思っていたが、最後の画面できっちり書けばよい。大半がメールでくるのであれば、これ電話であれば、いったん切って、またかけ直しているのと同じ。</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面に出すだけでは、返事をもらったという意識をあまりもた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返事がないと言って苦情を言ってくる人は何人くらいいる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にではなく、定量的に。</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実際言ってくる人はあまりいな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では、それだけの人のために税金を使ってやるのかということ。そんな苦情を言ってくる人にはこんな返事ではいけない。案１はとても中途半端。やっぱり返事を返すべきものは赤フラグ。赤フラグで対応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２をなくして画面に出すバージョンでつくればいい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何のための資料な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ための資料なら、もう作り直さなくてい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用の資料。</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赤フラグだけにするというのも有。それが案４。原案の案３は当然やる。やった上でどうするか。こんな目的はいら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の画面は画面だけできちっと入れ込んだものをつくる。案２で画面上に表示させるというのを足し、案３は除く。</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情報公開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作り方だと思うが、案１、案２、案３というのはそれぞれ別のものではない。案３は常にあるもので、そこに何を載せるかが問題。</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案３は案３しかしませんという案。</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総括補佐】</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一度ＨＰに出して、毎月苦情が多いのであれば、また見直したらいいのではないか。その時には、案１はＨＰと同じなので、もっと付加価値をつけるようにすべき。</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が増えたら赤フラグを増やすしか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一的な対応で済むはずがない。</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案３のみでやって、苦情が増えたら赤フラグを広げるというようにすべき。金をかけてまでやる話では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めて完了画面をもっと丁寧にできればいいと思う。</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すぐにできないの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を変えるのはできるが、その画面は他の所属も色々使っているので、あまり赤フラグとか青フラグとかは書け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これはトップ画面だからそこに書ける。入力した後の画面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足せばよ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力して、送信したら別の画面が開くが、それは他のものでも使っているので、府民課専用の画面ではない。だから府民課専用の言葉は書けな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たい」というようなことを書くようにすればよい。</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4"/>
        </w:rPr>
        <w:t>画面上、府民にはこんな感じで周知します、という資料をつくる。</w:t>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3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bCs/>
          <w:sz w:val="24"/>
          <w:u w:val="single"/>
        </w:rPr>
        <w:t>議題２：</w:t>
      </w:r>
      <w:r>
        <w:rPr>
          <w:rFonts w:ascii="ＭＳ ゴシック;MS Gothic" w:hAnsi="ＭＳ ゴシック;MS Gothic" w:cs="ＭＳ ゴシック;MS Gothic" w:eastAsia="ＭＳ ゴシック;MS Gothic"/>
          <w:kern w:val="0"/>
          <w:sz w:val="24"/>
          <w:u w:val="single"/>
        </w:rPr>
        <w:t>接遇向上策について</w:t>
      </w:r>
      <w:r>
        <w:rPr>
          <w:rFonts w:ascii="ＭＳ ゴシック;MS Gothic" w:hAnsi="ＭＳ ゴシック;MS Gothic" w:cs="ＭＳ ゴシック;MS Gothic" w:eastAsia="ＭＳ ゴシック;MS Gothic"/>
          <w:sz w:val="24"/>
          <w:u w:val="single"/>
        </w:rPr>
        <w:t>＞</w:t>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いてある内容を否定するものではないのだが、具体的なイメージ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る前から言ってはいけないが接遇担当とかもうまくいくとは思え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担当などのような感じになるのでは。それで周りが触発されて、というのはイメージしづらい。過去に３時の体操をしましょうといったような取り組みもあっ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メルマガにしてもサイトにしても、「見る」というのは平板。物理的に「動く」というのがないと、やっぱりお勉強になる。「ムーブメント」というのは「実践」だから。「見せる」のは府民に対して。府庁の印象をアップさせるために、がんばっている職場を見せる。これはいいと思う。しかし職員に対しては、いかにひとりひとりが実践するかというところにもっていかなければ。どう気づかせて、どう実践に結びつけ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僕がこれを見て全然この段階に至っていないと思うのが、たとえば朝守衛さんにも本当にあいさつがないし、掃除してくれている方にもそう。こちらから声かける職員なんてほとんどいない。そこから始めないとこんなことできるはずない。「あ、なんかあいさつすると気持ちいいな」ということに気づか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接遇担当や表彰などを見ていると、仕事チックで、担当者は大変と、すごい負担に感じてしまう。目安箱とつながるかもしれないが、シーン別の事例集とか役に立つと思う。共有したら役立つと思っている人達に対しては役立つ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課の実際の対応とか、</w:t>
      </w:r>
      <w:r>
        <w:rPr>
          <w:rFonts w:eastAsia="ＭＳ ゴシック;MS Gothic" w:cs="ＭＳ ゴシック;MS Gothic" w:ascii="ＭＳ ゴシック;MS Gothic" w:hAnsi="ＭＳ ゴシック;MS Gothic"/>
          <w:sz w:val="24"/>
        </w:rPr>
        <w:t>youtube</w:t>
      </w:r>
      <w:r>
        <w:rPr>
          <w:rFonts w:ascii="ＭＳ ゴシック;MS Gothic" w:hAnsi="ＭＳ ゴシック;MS Gothic" w:cs="ＭＳ ゴシック;MS Gothic" w:eastAsia="ＭＳ ゴシック;MS Gothic"/>
          <w:sz w:val="24"/>
        </w:rPr>
        <w:t>でもヤフー動画でも流したら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ペーパー見ると自主的には無理なんじゃないかと。ホスピタリティ向上調査みたい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確かに各職場に接遇担当一人というのは少ししんどい。複数部署の職員で、有志で、というほうがやりやす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職場にひとりだと孤立する。出先だと問題意識の高い職員も多い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患者に必ずあいさつする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では朝礼当たり前のところ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礼を全庁的にどのくらいの職場でやっているか把握し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を庁内ウェブに載せる。あれも見にくいが。今日ＮＨＫが取材した府民課の朝礼、あれをそのまま載せ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版権などの問題はある。</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されました！だけで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情報公開課では先週今週の動きとかを話し、マニュアルに載っているあいさつを朝礼でや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ワーキングや接遇担当を置くとか、そういうことが大事なのではいので。何をやるか。やはりネタ出し。コンテンツを出す。朝礼やっている職場をムービーニュース出します、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課の職員が府民役やって職員がどんな反応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ン別の事例集がそういう趣旨をも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職員がやるしかない。撮ったものはどうするのか。撮るだけなら全く意味がない。ムービーニュースで載せるかな。あときれいな職場環境を見せたり。守衛さんへのあいさつは絶対。電話応対のいい人を見つけて、その人の応対を見せる。</w:t>
      </w:r>
    </w:p>
    <w:p>
      <w:pPr>
        <w:pStyle w:val="Normal"/>
        <w:rPr/>
      </w:pPr>
      <w:r>
        <w:rPr>
          <w:rFonts w:ascii="ＭＳ ゴシック;MS Gothic" w:hAnsi="ＭＳ ゴシック;MS Gothic" w:cs="ＭＳ ゴシック;MS Gothic" w:eastAsia="ＭＳ ゴシック;MS Gothic"/>
          <w:sz w:val="24"/>
        </w:rPr>
        <w:t>お礼状とか来ることはないのか。まれに府民の方から来ることがあるがうれ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ではいい事例を発表するというのは結構やっているところ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内ウェブでいいのだが、実践事例みたいな形で見せ合いして、気づかせ合いすることが必要。</w:t>
      </w:r>
    </w:p>
    <w:p>
      <w:pPr>
        <w:pStyle w:val="Normal"/>
        <w:rPr/>
      </w:pPr>
      <w:r>
        <w:rPr>
          <w:rFonts w:ascii="ＭＳ ゴシック;MS Gothic" w:hAnsi="ＭＳ ゴシック;MS Gothic" w:cs="ＭＳ ゴシック;MS Gothic" w:eastAsia="ＭＳ ゴシック;MS Gothic"/>
          <w:sz w:val="24"/>
        </w:rPr>
        <w:t>その上で、それだけで終わってはいけないので、府民に、どうしたらいいのだろう。各職場で実践するというのが一番いいのだけれども。どうしたら模範事例の実践につながるのか、これが難しい。「こんなんやっているんや、すごいな、へぇ」ってまでは行くけれど、「じゃあうちでもやってみようか」「自分でもやってみよう」となるには仕掛けが必要。だからどんどん外部のメディア使って発信して取り上げてもらう、ということを考えないと。府のＨＰでもしたらいいのだけれど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庁内表彰というのもいい面と悪い面があるなと。なんだか手前味噌とい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たり前のことをしてなぜ表彰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アンケートの中で「がんばっている人が報われる、評価される仕組みがない」という声が結構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あいさつしなくても別に困らない」と思っている人を刺激して上昇のスパイラルへ、ということならば、「報われるから」という理由ではなく、単純に「気持ちがいいから」あいさつする、ということを共有できるように持っていかなければならないのでは。言うは易しな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府民に丁寧な対応したら評価に結びつくというのは、やってない人とやっている人は違うんだ、ということ。やって当たり前のことではあるが、動機付けを与えないと動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うだが、それが人事評価的なことになるという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人事評価というか、「こんな対応をしましょうよ」ということでやっている取り組みなので、それをなんらかの形で表してあ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はやめたほうがいいと思う。有志のクラブ的なものだったらいいかもしれない。</w:t>
      </w:r>
    </w:p>
    <w:p>
      <w:pPr>
        <w:pStyle w:val="Normal"/>
        <w:rPr/>
      </w:pPr>
      <w:r>
        <w:rPr>
          <w:rFonts w:ascii="ＭＳ ゴシック;MS Gothic" w:hAnsi="ＭＳ ゴシック;MS Gothic" w:cs="ＭＳ ゴシック;MS Gothic" w:eastAsia="ＭＳ ゴシック;MS Gothic"/>
          <w:sz w:val="24"/>
        </w:rPr>
        <w:t>庁舎周りの花や木を植える有志職員のクラブ。昼休みに活動していると府民から「仕事でやっているのか」と声をかけられ、「違います、有志でやっています」と答えるとすごく褒められた。</w:t>
      </w:r>
      <w:r>
        <w:rPr>
          <w:rFonts w:eastAsia="ＭＳ ゴシック;MS Gothic" w:cs="ＭＳ ゴシック;MS Gothic" w:ascii="ＭＳ ゴシック;MS Gothic" w:hAnsi="ＭＳ ゴシック;MS Gothic"/>
          <w:sz w:val="24"/>
        </w:rPr>
        <w:t>4,50</w:t>
      </w:r>
      <w:r>
        <w:rPr>
          <w:rFonts w:ascii="ＭＳ ゴシック;MS Gothic" w:hAnsi="ＭＳ ゴシック;MS Gothic" w:cs="ＭＳ ゴシック;MS Gothic" w:eastAsia="ＭＳ ゴシック;MS Gothic"/>
          <w:sz w:val="24"/>
        </w:rPr>
        <w:t>人いたが、部局の割り当ても無く、本当に自然に集まった人たち。土木職員の清掃、月曜早朝に清掃活動、というような自主的な活動でないと誰も褒めてくれ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遇向上のメニュー一覧、取り組み一覧みたいなものを作る。朝礼をするとか。それで、それを各職場で実践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１つ前の案では、モデル職場づくりという案があって。そのモデル職場に即した接遇のやり方みたいなものをきちっと作って、その成果をはっきりさせる、というのは具体的に何をやるかが見えやすいやり方のひとつ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接遇向上って、互いに気が合う者同士が「こんなことしたら社会貢献になるよ」という形で今やっているというのがあるけれど、ここで言う接遇は、府民への対応のレベルを上げようという１つの業務改善。その視点が合っていなければ、職場に投げたときに、そういうのは無くても仕事の上では支障がないのに、なぜこのレベルにまでしないといけないのかと言われたときに説明に詰まってしまうのでは。</w:t>
      </w:r>
    </w:p>
    <w:p>
      <w:pPr>
        <w:pStyle w:val="Normal"/>
        <w:rPr/>
      </w:pPr>
      <w:r>
        <w:rPr>
          <w:rFonts w:ascii="ＭＳ ゴシック;MS Gothic" w:hAnsi="ＭＳ ゴシック;MS Gothic" w:cs="ＭＳ ゴシック;MS Gothic" w:eastAsia="ＭＳ ゴシック;MS Gothic"/>
          <w:sz w:val="24"/>
        </w:rPr>
        <w:t>だから、たとえば、守衛さんと職員があいさつするというのは職場内のコミュニケーションだから、仕事ではなく、気持ちよく仕事ができるというレベル。でも、ここで言っている「困っている府民さんに声をかける」というのは府民サービスの一環。そこは切り分けて考える必要が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のだが、表裏一体で、職員とのコミュニケーション取れない職員が府民とのコミュニケーション取れるわけがない。まず隗より始めよということで、身内でのあいさつ、声出しをしようと。それがひいては府民への対応にもつなが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どうしのあいさつははじめの第一歩という位置づけは必要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業務改善のためというのが目的で、その第一歩が庁内のコミュニケーションだと、間違いではないのだが、つまるところは府庁全体の活気、元気さを上げ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自主的に気づいてやっていってくれることを期待する、にとどまるのであれば難しい。そうではなく、それを目標に、業務改善的なところも含めて、半ば強制的にやっていくというのもあり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の前の調査で、府民は明らかにあいさつを求めているということがわかった。しかし実際にやっているのかというと、できていない。そこにはかなりのギャップがあって、それを埋めるためには自主的に気づくのを待つのではなく、当然やるべきものだからみんなでやりましょうと。やって当たり前なので、やれていないならやりましょうと。まあ強制ではないのだが、そういう形で全庁的にきちんと目標を示してや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強制でないならいつまでたっても変わらないのでは。</w:t>
      </w:r>
    </w:p>
    <w:p>
      <w:pPr>
        <w:pStyle w:val="Normal"/>
        <w:rPr/>
      </w:pPr>
      <w:r>
        <w:rPr>
          <w:rFonts w:ascii="ＭＳ ゴシック;MS Gothic" w:hAnsi="ＭＳ ゴシック;MS Gothic" w:cs="ＭＳ ゴシック;MS Gothic" w:eastAsia="ＭＳ ゴシック;MS Gothic"/>
          <w:sz w:val="24"/>
        </w:rPr>
        <w:t>・渋谷センター街、たむろするマナーの悪い若者に商店街のおじさんがチームを組んで指導して回った。極端な例だが、これくらいやらなければ何も変わら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誰かが注意し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遇担当は風紀委員みたいなもの。府庁接遇向上委員。指摘マンみたいな役割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ういう形でやらなければ、どこがやるのかとなったときに、府民課が、とな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さっきの映像化して共有するといったのもそういうこと。本人たちは一生懸命やっているけれども、府民から見たらこんなふうだ、というのを見せて、自己反省を促す。</w:t>
      </w:r>
    </w:p>
    <w:p>
      <w:pPr>
        <w:pStyle w:val="Normal"/>
        <w:rPr/>
      </w:pPr>
      <w:r>
        <w:rPr>
          <w:rFonts w:ascii="ＭＳ ゴシック;MS Gothic" w:hAnsi="ＭＳ ゴシック;MS Gothic" w:cs="ＭＳ ゴシック;MS Gothic" w:eastAsia="ＭＳ ゴシック;MS Gothic"/>
          <w:sz w:val="24"/>
        </w:rPr>
        <w:t>やることを何個か決めていったらどうか。モデルケースとか、モデル職場というのは僕はもうひとつと思うけれど。何をするかが大事。今は手段が多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に気づかせるというのがひとつの目的であって、もう１つが府民にＰＲすること。外向きと内向き。あと、いい事例・見本をいろんな職場に広げていくためにどうしたらいいかというのは３つめのこと。いきなりそこまでいくのは難しいが、まず上の２つに関して具体的に何をするか。そのメニュー出し。</w:t>
      </w:r>
    </w:p>
    <w:p>
      <w:pPr>
        <w:pStyle w:val="Normal"/>
        <w:rPr/>
      </w:pPr>
      <w:r>
        <w:rPr>
          <w:rFonts w:ascii="ＭＳ ゴシック;MS Gothic" w:hAnsi="ＭＳ ゴシック;MS Gothic" w:cs="ＭＳ ゴシック;MS Gothic" w:eastAsia="ＭＳ ゴシック;MS Gothic"/>
          <w:sz w:val="24"/>
        </w:rPr>
        <w:t>守衛さんとのあいさつの状況を撮影するというのもあるし、府民課が府民役になって演技をするというのもあるし。１つ１つどういうコンテンツが考えられ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を単にウェブに載せるとかだけでは広がらない。それを本当に各職場に落とし込むためにどうすればよいのか。それは手法の問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改善推進委員みたいな、風紀委員のような職員を設置して強制的にする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府民に何人対応したか数つけて登録して、「昨日のトップテン」とか。窓口だけじゃなく廊下とかも含めて。ベタだが、そんなことからはじめなければ仕方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間がいいのか個人がいいのか、というのはある。対府民では個人の問題も大き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各職場に特化した接遇というのも絶対に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廊下を歩いている府民にアンケートを取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そういうのも考えてくれていた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安箱というのがそういう意味では近いのでは。府民の出入りが多い職場で出口アンケートみたいなものを書いてもらえるようにお願いして、府民が職員の接遇についてどのように思っているかリサーチしてＨＰにアップしても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ウンターに設置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のからやり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ことを書き出してみたらいい。　</w:t>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了）</w:t>
      </w:r>
    </w:p>
    <w:sectPr>
      <w:type w:val="nextPage"/>
      <w:pgSz w:w="11906" w:h="16838"/>
      <w:pgMar w:left="1134" w:right="1134" w:gutter="0" w:header="0" w:top="1134" w:footer="0" w:bottom="102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6:00Z</dcterms:created>
  <dc:creator>大阪府職員端末機１７年度１２月調達</dc:creator>
  <dc:description/>
  <cp:keywords/>
  <dc:language>en-US</dc:language>
  <cp:lastModifiedBy>大阪府職員端末機１７年度１２月調達</cp:lastModifiedBy>
  <cp:lastPrinted>2010-01-26T22:25:00Z</cp:lastPrinted>
  <dcterms:modified xsi:type="dcterms:W3CDTF">2010-01-26T13:26:00Z</dcterms:modified>
  <cp:revision>16</cp:revision>
  <dc:subject/>
  <dc:title>第２３回　府政情報室会議の概要</dc:title>
</cp:coreProperties>
</file>