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１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０月２２日（木）</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１０月２３日の部長レク資料について</w:t>
      </w:r>
    </w:p>
    <w:p>
      <w:pPr>
        <w:pStyle w:val="Normal"/>
        <w:spacing w:lineRule="exact" w:line="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究極の情報公開、府民の声の見える化について）</w:t>
      </w:r>
      <w:r>
        <w:rPr>
          <w:rFonts w:eastAsia="ＭＳ ゴシック;MS Gothic" w:cs="ＭＳ ゴシック;MS Gothic" w:ascii="ＭＳ ゴシック;MS Gothic" w:hAnsi="ＭＳ ゴシック;MS Gothic"/>
          <w:kern w:val="0"/>
          <w:sz w:val="24"/>
        </w:rPr>
        <w:t>15: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2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ind w:left="2880" w:hanging="28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　］府民課参事、府民課総括主査、府民課主事</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情報共有化に向けた戦略／究極の情報公開＞</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について、表紙は削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目より開始とす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ページには広報の資料を追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ること。また、府民の声がどこから始まっているかが分かりにくい、また白抜きと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のも分かりにくいので、タイトルを工夫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ページに記載されている、「掲載する府政情報」には、戦略本部会議の議題等、外形的</w:t>
      </w:r>
    </w:p>
    <w:p>
      <w:pPr>
        <w:pStyle w:val="Normal"/>
        <w:rPr/>
      </w:pPr>
      <w:r>
        <w:rPr>
          <w:rFonts w:ascii="ＭＳ ゴシック;MS Gothic" w:hAnsi="ＭＳ ゴシック;MS Gothic" w:cs="ＭＳ ゴシック;MS Gothic" w:eastAsia="ＭＳ ゴシック;MS Gothic"/>
          <w:sz w:val="24"/>
        </w:rPr>
        <w:t>　な基準の追記が必要。６ページのタイトルは「ホームページ公表画面」で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府民の声の見える化について＞</w:t>
      </w:r>
    </w:p>
    <w:p>
      <w:pPr>
        <w:pStyle w:val="Normal"/>
        <w:rPr/>
      </w:pPr>
      <w:r>
        <w:rPr>
          <w:rFonts w:ascii="ＭＳ ゴシック;MS Gothic" w:hAnsi="ＭＳ ゴシック;MS Gothic" w:cs="ＭＳ ゴシック;MS Gothic" w:eastAsia="ＭＳ ゴシック;MS Gothic"/>
          <w:sz w:val="24"/>
        </w:rPr>
        <w:t>【府民課参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７ページ、赤フラグのタテ縞は全部にかけたほうがよい。統一感をだす。また、青フラグの説明で、「なんらかの検討」とは変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するもの」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よいと思う。白はもう「それ以外」でいいのでは。要は検討するかしないかだろう。「白」ってフラグ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無印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急にフラグ無しになったので。便宜上「白」と言っているだけ、ほとんどがこれなので、「白」と書くことは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の絵（下段の図）がすごくわかりやすいから、ここに小さく貼り付けられないか。これなら見ただけで分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図は小さくなるが、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赤は申出者に連絡をするもの、青は検討を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はいらない。ないほうが分かりやすい。青フラグを立てるが、青以外の中でも赤のものがあ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あと画面のイメージは分けないほうがいい。この後ろに、【資料編】とかはいらないからこの様式を。順番が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全体像を前にす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会、町村長会」とそれ以外を分けている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会、町村長会を通じた要望だけは既に載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広聴マニュアルが対象としていない団体もあ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行為にあたるものや職員団体は対象外。ただ、ほとんどの団体は対象に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府民」は「府民」でよいのでは。だいぶすっきりして分かりやすくなったが、網掛けしているのは既にやっていて、残るところは究極の情報公開でルール化しよう、とはなっていないのはなぜ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政調会、会派要望等は記録・公表のルール化対象だと思うが、議員個人の場合どう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会派要望の主催は向こうだろう。だからこっちが勝手に記録することに問題が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ただ、聞くと会派でも記録も公表もしていない。党によってはメモくらい作っているかもしれないが、そういうルールはないとのこと。会派の中にとどまっている。ただ、政調会で頂いた意見は真摯に記録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チェックボードに入るのは指示事項や主なものであって、これには入らない可能性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調会も全て所属チームサイトのドキュメントには記録する。ただし、公表についてはどうするのか。府職員の業務なんかは、公表は主なものを施策チェックボードで公表するということだな。国、自治体、国会議員などでも、重要な案件であれば公表する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番下のこれ（一般府民が「公職者」を通じて入れた声）はチェックボードには入らないということだな。たぶん公表しない。この扱いをどう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一番右端に記録も公表も一緒にして書いてあるから分かりにくかったのでは。記録はしましょう、でも公表には至りません、というのはたくさんある。だから、そこの公表をどうしましょうか、というのはまだ先の検討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の真ん中に府職員とあるが、職員が聞いて記録するところまではどの申出者でもする。そのあとの公表の仕方はセレクトされているということ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そらく２段階になるのだろう。記録と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だって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についてはチームサイトに入れて組織共有するしかないだ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したらよいかな。前のように記録と公表を分けて書いても分かりづらいし、ひとつにしても分かりづらい。根拠があったりなかったりする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が根拠がないものといっても文書管理規則がある。これは憲法みたいなもの。府議会以外のところは全て文書管理規則に基づく、としたら筋が通る。</w:t>
      </w:r>
    </w:p>
    <w:p>
      <w:pPr>
        <w:pStyle w:val="Normal"/>
        <w:rPr/>
      </w:pPr>
      <w:r>
        <w:rPr>
          <w:rFonts w:ascii="ＭＳ ゴシック;MS Gothic" w:hAnsi="ＭＳ ゴシック;MS Gothic" w:cs="ＭＳ ゴシック;MS Gothic" w:eastAsia="ＭＳ ゴシック;MS Gothic"/>
          <w:sz w:val="24"/>
        </w:rPr>
        <w:t>一番下のもの（府民や団体が議員を通して声を発言）もそう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受けた側の立場からしたら記録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議会会議規則の対象からも除かれる。議会会議規則は本会議と委員会だけを対象としていて、会派活動や個人活動について定めたものは議会側に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調会から下は文書管理規則に基づいて、と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政調会と会派というのは少し違う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にマニュアルがあるから記録しているわけ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場合によって記録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関係以外のものはやはり、例外もあるが文書管理規則に基づいて記録するという背骨がある。今後はそれを各課のチームサイトで、個人ではなく職員間で共有しましょう、と。そこまでがまず進まないと、どう公表するかというところにいかない。</w:t>
      </w:r>
    </w:p>
    <w:p>
      <w:pPr>
        <w:pStyle w:val="Normal"/>
        <w:rPr/>
      </w:pPr>
      <w:r>
        <w:rPr>
          <w:rFonts w:ascii="ＭＳ ゴシック;MS Gothic" w:hAnsi="ＭＳ ゴシック;MS Gothic" w:cs="ＭＳ ゴシック;MS Gothic" w:eastAsia="ＭＳ ゴシック;MS Gothic"/>
          <w:sz w:val="24"/>
        </w:rPr>
        <w:t>現在既にやっているものについては網掛けし、やっていないものでも、方針として決めているものは究極の情報公開として書いている。府議会の規則以外のものについては、第一段階として記録化は必要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究極の情報公開は内部の意思形成過程を見せるもの。ところがこの下のものは外からの声だから、アウトプットの画面は究極とは別に作るものではないだろうか。だからここはこうではないと思う。現状をまず言って、白抜きのところをどうするか、ということをまず分けるべきなのか。いきなりクエスチョンと究極、というのが分かりにくいのか。そんなことはないだろ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職員は究極の情報公開でいく。国・自治体・国会議員等は究極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記録化は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究極の情報公開と書くのがいいのか。記録はする、というのはドキュメントに入るということ。今の、国・自治体も究極の情報公開の一部ではあるのだが、公表画面が異なる。チェックボードにはい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の書き方であれば、「所属チームサイトに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それであれば、上も「所属チームサイトに記録、施策チェックボードで公開」という書き方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国・市町村は各課がそれぞれ持っているものを公表していくのならいいが、集約するとなると大変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は、「府に寄せられた意見公表画面で公表」となる。次の府内市町村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は「府民の声システムに記録」。ＨＰはこ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トップページからの入口はひとつになると思うのだが、国や市町村の業務の声を載せる仕組みはどう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情報の公表の画面のようなものを組み替える。各課から情報をもらわなければなら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もらうのは結構大変。業務に伴う要望、やりとりをどこまで集めるかということもあるが、毎日集約するというのは部局によってはあまり現実的でないように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が受けて、各所属のページに載せるというやり方であれば、トップからの入口だけ作っておけばリンクを貼るというやり方でいけると思う。見にくいかもしれ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をどうするか考え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が全職場に普及すればそちらで載せてもらったら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差をつけるのか。今言っていたのは、外から来た声という意味では同じということ。ただ、業務にかかわりない、担当者レベルのものまで載せませんと、線を引い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こちらは業務系だと思う。こちらは広く府民による、公職者を通して寄せるものも含めた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職員は所属チームサイトに記録、施策チェックボードで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職員団体）も同じで所属チームサイトで記録、施策チェックボードで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については、国から市町村まで全部ひとつにして、所属チームサイトで記録、公表は所属チームサイトになるのか。アウトプットは外部からの声としてまとめて出すの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で記録は一緒で、施策チェックボードで公表するものと、チェックボード以外のもので見せるものとの違い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見せる画面は次のページ（資料編以降）のようなものを作るつも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とこの画面とがジョイントしておかなければならない。別のシステムな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このシステム設計は全くされていないので手作業。とりあえず置いておく。</w:t>
      </w:r>
    </w:p>
    <w:p>
      <w:pPr>
        <w:pStyle w:val="Normal"/>
        <w:rPr/>
      </w:pPr>
      <w:r>
        <w:rPr>
          <w:rFonts w:ascii="ＭＳ ゴシック;MS Gothic" w:hAnsi="ＭＳ ゴシック;MS Gothic" w:cs="ＭＳ ゴシック;MS Gothic" w:eastAsia="ＭＳ ゴシック;MS Gothic"/>
          <w:sz w:val="24"/>
        </w:rPr>
        <w:t>国・市町村については外部の声公表画面で公表。府民は、府民の声システムで記録、公表は上と同じ。団体は所属チームサイトで記録。府民課で記録か、所属で記録かわからないが。公表はこれも同じ。次の府民・団体が公職者を通じては置いておいて、私設秘書は、これができたら移したらよい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今は進んでいて、項目プラス内容まで踏みこんで公表している。公表は、ここが内容まで、概要まで出ているから合わせなければ、という個別の問題としては出てく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こでクエスチョンをどうするか。やはり、府民や団体から直接に来ていることと違いがあるからこう分けているのだが、分けられ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にせよ記録はチームサイトになる。公表画面は外部だから施策チェックボード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上のクエスチョン、議員個人からの声というのは当然所属チームサイトで記録して施策チェックボードで公表、ということは異論はないと思うのだが、政調会というのは会派サイドのものであって、府のコントロール下にない。そういうものを勝手に出せない。了解が得られたら出したらよいと思うが。会派なりのご判断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個人の声をチェックボードで出すのかという判断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正当な議員活動によるもので、要求も真っ当なものであれば、公表を拒むことも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れは議員から呼ばれて話を聞くというものより、むしろこちらから調整に行くケースが多いのではないか。調整のプロセスとしては当然記録して、出して、たとえばワッハ上方の調整で議員全員に調整に行ったときにこうだった、というのが文化課のチェックボードに載ってい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僕はそういうイメージ。だからここは矢印が双方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ないのもあるが、出すものについては、下半分の右下半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側はもう絶対チームサイトでの記録。問題は下の出し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正当な声についてはチェックボードで出すが、出せないものもある。でも出す基準は基本的に全部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出す。名前は出さない。出すイメージは私設秘書のページ。なぜそんなに公表基準が厳しいんだと言われれば、「外部からの声は全て公表するから」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にしてみれば外部なのか内部なのか混乱し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は外からのつなぎの意味合いであれば外部とみな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出者には議員だけでなく府職員も入っているのだから、発端が外部であれば外部、ということ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ンルがもう１つあって、「中部」。一見外部だがよく見たら府職員もいて、国などの外部もいる、混在状態。だからグレー。だが線を引かなければ議論に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チームサイトで記録するとか、チェックボードで公表するとかしないとかは埋まる。しかしここだけが残る。記録まではできるが、公表となったとき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用の画面か、外向きのチェックボード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上も全部見せます、と言えたら、ここも自動的に全部見せる、と言えるが。</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っちは全部ではない。重要なものだけ。</w:t>
      </w:r>
    </w:p>
    <w:p>
      <w:pPr>
        <w:pStyle w:val="Normal"/>
        <w:rPr/>
      </w:pPr>
      <w:r>
        <w:rPr>
          <w:rFonts w:ascii="ＭＳ ゴシック;MS Gothic" w:hAnsi="ＭＳ ゴシック;MS Gothic" w:cs="ＭＳ ゴシック;MS Gothic" w:eastAsia="ＭＳ ゴシック;MS Gothic"/>
          <w:sz w:val="24"/>
        </w:rPr>
        <w:t>だからここで「えこひいき論」。公正で平等な対応をしていることを府民に明らかにするために、扱いは外部、だから全部公表です、という論理構成がこの紙に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は基本的には全部出す、だが時期的な事情等で出せないものもある。そこが内部との違い。外部の中でも上の部分は整理がつく。結局下の部分だけが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はりどこからのあっせんであるとかはっきりさせ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出発点は外部の人なのですよ、というのを明らかにしないといけないから、やはり中部にするとよくない。外部からの声の中継点として発言している、だから公表は上と同様公平にやっている、ということを明らかにするためにも、全部公表しなければ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チームサイトでの記録は共通で、チェックボードでの公表が、やり方が違うということ。極論すれば、それぞれチェックボードで公表でもいいのだが、そうするとどこで何が載っているのかわからないから、公正にやってますということ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ボードは、施策の重要なものだから、入らない。外部から来た声については基本的に公正に統一的に対応するということを証明するために、外部の声の公表専用の画面を作ってや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国・自治体、市町村、これはチームサイトでの記録とチェックボードでの公表か。日々の業務を通じてたくさん国からの声を受けて、それを府民課で集約して載せるという作業が非常に煩雑。下の中継ポイントとなるものについてやるのであれば、検討するべき点はあるが、大体のところがわかっているのでやり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市町村要望とかであればイメージしやすい。通常の職員との業務の話は載せら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外部ではあるが、広い意味では行政機関内部に近いのではないか。</w:t>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中身によっては、重要な施策の要望もあって、現在公表しているのはそういう案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に寄せられる声」は、本当に意見として寄せられたものをイメージしているので、業務におけるものは想定していない。「市町村が府に対してこんなことを言ってきた」「各種団体が府にこんなことを言ってきた」。それが間接的に公職者を経由してきた。</w:t>
      </w:r>
    </w:p>
    <w:p>
      <w:pPr>
        <w:pStyle w:val="Normal"/>
        <w:rPr/>
      </w:pPr>
      <w:r>
        <w:rPr>
          <w:rFonts w:ascii="ＭＳ ゴシック;MS Gothic" w:hAnsi="ＭＳ ゴシック;MS Gothic" w:cs="ＭＳ ゴシック;MS Gothic" w:eastAsia="ＭＳ ゴシック;MS Gothic"/>
          <w:sz w:val="24"/>
        </w:rPr>
        <w:t>だから仕事のやり取りは、このステージでの議論では最初から除かれているように思う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からの声」というのは、府議会議員の声があるから書いているが、参考程度。無くても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議会の本会議や委員会、政調会というのは記録するのも議会であり、府がハンドリングできない部分。それが入ってしまっていることで、外部の声との整合性が取れないのではないか。議員でも、個人で受けて府で一定の対応をする、というのであれば半分議会活動であり半分府のほうの記録にな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職員や職員団体は取ってしまうのはどうか。内部・外部も取って。府に寄せられる声といえば、まず府議会議員があって、国・市町村があって、政調会までは別格。議論はここから下。府民課長の言うように、こまごまとしたやり取りまで全てを対象、というつもりはない。あくまで「寄せられた声」なので、自治体を代表してとか、国を代表してとか。国はありえるのだろ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は要るが、国は要らない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あるいは割り切って、国も全て入れておいて、チームサイトに記録、重要なものはチェックボードで公表、という程度にす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からのものというのは、市町村要望、団体広聴、府民の声の画面。そうなるとこれ（公職者を通じた府民・団体の声）が非常に微妙。しかしこれはいわば府民の声でカバーしきれないもの、あるいは団体広聴の隠れ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ほうが府民にもわかりやす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全部乗せるというより、要望系に特化して載せる。見せられるもので重要なものはチェックボードで載せる。これで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がすっきりしている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だけでなく国も残すのか。それであれば同じ理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す。担当所属で全てチームサイトで管理して、重要なものをチェックボードで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も府内市町村要望にしたら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のように整理をすると、パブリックでしかありえないものと、プライベートの要素のあるものとに分けられるはず。国や市町村はプライベートな要素が入る余地がない業務。それ以外は、たとえばプライベートな要素も入り込む余地のあるもの。だが、もちろんその中にもパブリックなものはある。そういう分類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調会と本会議・委員会はひとつにする。議員個人はチームサイトでの記録と重要なものはチェックボードでの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日、２ページだったか、これを入れておこうと言っていたのではなかった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ページと４ページを足したらどうか。</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したら画面はできるのでは。団体は団体広聴、市町村は市町村要望。集めるしかな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大阪府職員端末機１７年度１２月調達</cp:lastModifiedBy>
  <cp:lastPrinted>2010-01-26T22:37:00Z</cp:lastPrinted>
  <dcterms:modified xsi:type="dcterms:W3CDTF">2010-01-26T13:39:00Z</dcterms:modified>
  <cp:revision>46</cp:revision>
  <dc:subject/>
  <dc:title>○サミット誘致について伺いたい</dc:title>
</cp:coreProperties>
</file>