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第２０回　府政情報室会議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時：平成２１年１０月２１日（水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・議題</w:t>
      </w:r>
    </w:p>
    <w:p>
      <w:pPr>
        <w:pStyle w:val="Normal"/>
        <w:spacing w:lineRule="exact" w:line="440"/>
        <w:ind w:firstLine="7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府民の声の見える化について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:50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　所：室長室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出席者：府政情報室長、広報課長、府民課長、情報公開課長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［府民課お問合せＣＧ］府民課参事、府民課総括主査、府民課主事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［広報課企画Ｇ］広報課総括補佐、広報課課長補佐、広報課総括主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＜議題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：府民の声の見える化について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修正案の青フラグ案件の扱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第２月の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までに「登録がない」場合とあるが、何かは書くのではない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何かは書いてもらわなければな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「登録がない場合は」というのはないはず。検討状況を登録してもらうのだから。検討していない場合は未検討と書いてもらうしかない。また、「毎日チェックする」「毎日対応状況を確認する」とは何をチェック、確認するのか。内容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赤は、連絡がもれなくされているかど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では「連絡もれのチェック」と書けばよい。また、青のほうは「記入の有無を確認する」とい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それと、※の「複数部局にまたがる場合は」がとても抽象的。四角囲みにして、「複数部局にまたがるものは府民課が申出者に連絡」と書いたらどうか。考えるのは誰な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考えるのはやはり関係所属だと思う。ただ、複数部局にまたがる場合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府民課が調整取りまとめて登録するということか。「複数部局にまたがる者は府民課が調整し登録する」。「府民モニターの意見一覧表」というのはどんなイメージか。全件について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全件ではない。追加フラグを立てた声について、こういう理由で青、とかそんな感じ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追加で青フラグを立てたものの一覧を送付ということか。内容は「過半数のモニターの賛成で青フラグを立てる」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赤フラグは立てない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赤フラグは府民課から「連絡してくれ」と言うのも変かと。基本的な検討をする必要がある、という観点だけで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このタテはアウトルックメールを送った後だと思うのが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送るのは時間外になると思う。この日は送るので精一杯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フラグの調整が１週間もかかるように見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調整に時間がかか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レイアウト上の話として、こうあるとすごく申出者への連絡が遅くなる印象。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まで申出者への連絡がされないケースもあるようにみえる。だから、３日目で分けて、３日目では必ずフラグを確定させ、申出者へ連絡する、というのはできないか。赤のところまでは３日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３日目までにというのは実際にはかなり難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しかし理想として、申出者への連絡は３日目にはしないといけ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電話であれば可能。実際にはメールで来たものについてはメールで返すことに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メールできた声も電話番号が書いていれば電話で返せばよいし、メールなら送ったら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所属で返すとなった場合、非常に慎重になると思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そうなのか、回答するわけではないが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どのようなニュアンスで返すかなど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わかるが、しかし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は長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というか、所属の手元にいって１週間、これが限度と思っている。基本的には３日のできるだけ早い段階で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は長い。受け付けてから３日から７日。複数部局にまたがるものはどうしたよいか。スピードアップ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広報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部長にお見せするときにはどのように。前にあったようなペーパーが必要だと思うが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イメージを持ってもらわなければわからない。もちろん仮で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部局意見はもっとあったのでは。吹き出しには参考意見としてこんなものありましたというのを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これは資料として持っていくの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持っていかない。意見として、「赤フラグが緊急のものであるなら３日目では遅い」というのもある。だからそういう意味ではここは１週間以内にしたほうがよい。だいたいは反映できている。反映させていないのは府民モニターのところだけ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広報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室長レクまではこの資料でよいが、それ以降は府民の声システムのフローそのものにして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資料についてはこれで整理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まず、内からのものと外からのものに分ける。公職者の表現はもっとシンプルで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資料中の「やりとり」という表現はやめた方が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議員は全体、会派、個人という分類にすればよい。議会事務局が記録・公表している部分について根拠規定はあるのか。根拠規定があるものはその規定を資料中に書いておいて欲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公職者の分類が細かすぎる。国、自治体、国会議員程度の分類でよい。「仲介・斡旋」はわざわざ書く必要はないのではない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絵的に分かりやすくするために書い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それならこれでよい。資料中の違法、不当要求の部分は必要ない。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ページ、４ページはいらない。内からのものは「究極の情報公開」、で公表し、外からのものは全て公表する仕組みをつくるという整理でよい。　　　　　　　　　　　　　　　　　　　　　　　　　　　　　　　　　　　　　　　　　　　　　　（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26T22:30:00Z</cp:lastPrinted>
  <dcterms:modified xsi:type="dcterms:W3CDTF">2010-01-26T13:31:00Z</dcterms:modified>
  <cp:revision>105</cp:revision>
  <dc:subject/>
  <dc:title>○サミット誘致について伺いたい</dc:title>
</cp:coreProperties>
</file>