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１７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０月５日（月）</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0:3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1:05</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府民の声の見える化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の資料からの修正点を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前回の資料の方がよかったのではないか。いきなり効果論になっている。議員に説明することを想定してつくるべき。資料中の「検討課題」の部分は必要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制度は要綱でつくるのか、条例化するのか、利用を明らかにして決定しなければならない。今回の資料のタイトルは「論点の整理」ではなく「制度設計の整理」とするべき。</w:t>
      </w:r>
    </w:p>
    <w:p>
      <w:pPr>
        <w:pStyle w:val="Normal"/>
        <w:rPr/>
      </w:pPr>
      <w:r>
        <w:rPr>
          <w:rFonts w:ascii="ＭＳ ゴシック;MS Gothic" w:hAnsi="ＭＳ ゴシック;MS Gothic" w:cs="ＭＳ ゴシック;MS Gothic" w:eastAsia="ＭＳ ゴシック;MS Gothic"/>
          <w:sz w:val="24"/>
        </w:rPr>
        <w:t>資料の一番下の表について、公職者からのものでも、現在、記録しているものと記録していないものがあり、これらを分けなければならない。たての欄が最初からきちんと分けられるのか。提言や働きかけの中にも適法なものと違法なものが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は違法なものの手前（公平公正でないもの）をどう処理するかを考えなければなら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去命令が出るような一般府民はどの制度で記録しているのか。「公正職務執行確保に関する要綱」で記録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正職務執行確保に関する要綱」について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去命令が出るような人は「公正職務執行確保に関する要綱」の中では想定してい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正職務執行確保に関する要綱」は対象者を限定していないので、退去命令が出されるような人も含む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正職務執行確保に関する要綱」はもっと質的に違法なものだけを対象にしてい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執行と公正職務執行は質的に別のも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務課に「公正職務執行確保に関する要綱」の対象を確認すべき。</w:t>
      </w:r>
    </w:p>
    <w:p>
      <w:pPr>
        <w:pStyle w:val="Normal"/>
        <w:rPr/>
      </w:pPr>
      <w:r>
        <w:rPr>
          <w:rFonts w:ascii="ＭＳ ゴシック;MS Gothic" w:hAnsi="ＭＳ ゴシック;MS Gothic" w:cs="ＭＳ ゴシック;MS Gothic" w:eastAsia="ＭＳ ゴシック;MS Gothic"/>
          <w:sz w:val="24"/>
        </w:rPr>
        <w:t>大きな声で騒ぐこと自体は公正職務の執行を妨げるとは言え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の大きさなどは公正職務の執行と関係ないのでは。声が小さくても違法なものは違法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から寄せられるものの中でもっと仕分け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の制度を念頭におくと、資料のような分類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の制度を念頭にして条例化というとそうなるが、公職者の中はもっと細かくパターン分けすべき。資料の分類では、一般府民と公職者や寄せられる声の仕分けがきちんとできているように見えるが、実際は仕分けができていない部分も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せられる声の種類の分け方を修正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もそも、なぜ公職者の声を記録・公表するのかという理由が必要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ちんと記録して、組織的な対応をしているということを示す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制度をつくる理由の中からその部分が抜け落ちている。まず、「組織的な対応していることを示すため」ということを資料の中に入れる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効果」と「理由」の整理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らをもっとすっきりくっきりできないのか。公表の方法より、どういう声を対象とすべきかが重要である。その点は昨年度もずっと議論してきたので、議論の余地はあまり残っていない。ただ、言いたいことをどうまとめていくかが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や「効果」の部分を整理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の資料が悪いわけではない。前回の資料は検討資料のようなので、説明資料にして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字数も多い。もっと簡潔にした方が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内容を踏まえて、取り急ぎ資料を修正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14:00Z</dcterms:created>
  <dc:creator>大阪府職員端末機１７年度１２月調達</dc:creator>
  <dc:description/>
  <cp:keywords/>
  <dc:language>en-US</dc:language>
  <cp:lastModifiedBy>大阪府職員端末機１７年度１２月調達</cp:lastModifiedBy>
  <cp:lastPrinted>2010-01-23T16:25:00Z</cp:lastPrinted>
  <dcterms:modified xsi:type="dcterms:W3CDTF">2010-01-27T00:54:00Z</dcterms:modified>
  <cp:revision>92</cp:revision>
  <dc:subject/>
  <dc:title>○サミット誘致について伺いたい</dc:title>
</cp:coreProperties>
</file>