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kern w:val="0"/>
          <w:sz w:val="24"/>
          <w:u w:val="single"/>
        </w:rPr>
        <w:t>第１６回　府政情報室会議の概要</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4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　時：平成２１年９月２９日（火）</w:t>
      </w:r>
    </w:p>
    <w:p>
      <w:pPr>
        <w:pStyle w:val="Normal"/>
        <w:spacing w:lineRule="exact" w:line="4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議題　　　府民の声の見える化について　　</w:t>
      </w:r>
      <w:r>
        <w:rPr>
          <w:rFonts w:eastAsia="ＭＳ Ｐゴシック" w:cs="ＭＳ Ｐゴシック" w:ascii="ＭＳ Ｐゴシック" w:hAnsi="ＭＳ Ｐゴシック"/>
          <w:kern w:val="0"/>
          <w:sz w:val="24"/>
        </w:rPr>
        <w:t>10:3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2:00</w:t>
      </w:r>
    </w:p>
    <w:p>
      <w:pPr>
        <w:pStyle w:val="Normal"/>
        <w:spacing w:lineRule="exact" w:line="4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場　所：室長室</w:t>
      </w:r>
    </w:p>
    <w:p>
      <w:pPr>
        <w:pStyle w:val="Normal"/>
        <w:spacing w:lineRule="exact" w:line="4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出席者：府政情報室長、広報課長、府民課長、情報公開課長</w:t>
      </w:r>
    </w:p>
    <w:p>
      <w:pPr>
        <w:pStyle w:val="Normal"/>
        <w:spacing w:lineRule="exact" w:line="4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府民課お問合せＣＧ］府民課参事、府民課主事</w:t>
      </w:r>
    </w:p>
    <w:p>
      <w:pPr>
        <w:pStyle w:val="Normal"/>
        <w:spacing w:lineRule="exact" w:line="4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広報課企画Ｇ］広報課総括補佐、広報課課長補佐、広報課総括主査</w:t>
      </w:r>
    </w:p>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Ｐゴシック" w:hAnsi="ＭＳ Ｐゴシック" w:cs="ＭＳ Ｐゴシック" w:eastAsia="ＭＳ Ｐゴシック"/>
          <w:bCs/>
          <w:sz w:val="24"/>
          <w:u w:val="single"/>
        </w:rPr>
        <w:t>＜議題：府民の声の見える化について＞</w:t>
      </w:r>
    </w:p>
    <w:p>
      <w:pPr>
        <w:pStyle w:val="Normal"/>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説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昨年度、検討の経緯を確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職者の声」制度は０８年６月に「府民の声」の全庁展開を知事レクした際に、口利きなどもこのシステムを使えば制度化できると説明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後日、府民の声システムの記者会見の際、記者から「口利きも対象とするのか」と質問が出た。「究極の情報公開」＝「口利きの公表」と混同してい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の声」でもなく、「究極の情報公開」でもなく、正面から公職者の声を記録して公表しようとして、「公職者の声」制度の検討を始めている。今のところ「府民の声」や「究極の情報公開」とは別物として思っておいて欲し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派としてのいわゆる議員活動は、今回の制度でも対象とすべきではない。問題なのは、議員個人として、仲介しているようなも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部局はこのようなものは記録して公表してくれると、抑止力にもなり積極的にやって欲しいという意見が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他府県の例では、条例でやっているところや、要綱でやっているところが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だ、「公職者の声」のような制度はあるが、実際は記録された件数がゼロというような実情が多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市の場合も制度はあるが骨抜きになっているという意見が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手続きの中で記録の内容を相手に確認する際、こんなこと言ってないなどと言われ、結果として記録に残らないということが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県は片山知事のときに制度ができた。鳥取の場合も相手に内容の確認がある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県の場合、メールで確認してい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口利きだけではなく、記録の対象はもっと広くなっ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長】</w:t>
      </w:r>
    </w:p>
    <w:p>
      <w:pPr>
        <w:pStyle w:val="Normal"/>
        <w:rPr/>
      </w:pPr>
      <w:r>
        <w:rPr>
          <w:rFonts w:ascii="ＭＳ Ｐゴシック" w:hAnsi="ＭＳ Ｐゴシック" w:cs="ＭＳ Ｐゴシック" w:eastAsia="ＭＳ Ｐゴシック"/>
          <w:sz w:val="24"/>
        </w:rPr>
        <w:t>公表について、鳥取は項目のみを公表し、中身は情報公開請求があった場合のみ公開し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pPr>
      <w:r>
        <w:rPr>
          <w:rFonts w:ascii="ＭＳ Ｐゴシック" w:hAnsi="ＭＳ Ｐゴシック" w:cs="ＭＳ Ｐゴシック" w:eastAsia="ＭＳ Ｐゴシック"/>
          <w:sz w:val="24"/>
        </w:rPr>
        <w:t>項目だけとはいえ、ホームページでここまで公表しているのはかなり進んでいる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し鳥取みたいなやり方では、まだまだ足りないのではないか。</w:t>
      </w:r>
    </w:p>
    <w:p>
      <w:pPr>
        <w:pStyle w:val="Normal"/>
        <w:rPr/>
      </w:pPr>
      <w:r>
        <w:rPr>
          <w:rFonts w:ascii="ＭＳ Ｐゴシック" w:hAnsi="ＭＳ Ｐゴシック" w:cs="ＭＳ Ｐゴシック" w:eastAsia="ＭＳ Ｐゴシック"/>
          <w:sz w:val="24"/>
        </w:rPr>
        <w:t>制度化して、仕事量だけ増えて、実際は機能しないという内容にならないようにする必要が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制度は要綱で定めるのか、条例でするのか検討が必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会の基本条例に組み入れるというのも考えられ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の声の場合、問合せなどは対象外にしているので、今回の場合も単なる事実確認などは記録の対象外とすべ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pPr>
      <w:r>
        <w:rPr>
          <w:rFonts w:ascii="ＭＳ Ｐゴシック" w:hAnsi="ＭＳ Ｐゴシック" w:cs="ＭＳ Ｐゴシック" w:eastAsia="ＭＳ Ｐゴシック"/>
          <w:sz w:val="24"/>
        </w:rPr>
        <w:t>特定の個人に関することの場合は、事実確認であっても一定の圧力を感じるので、特定の</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さんというような言葉が出てきた時点で、記録の対象とすべきではない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設秘書の奥下氏の対応が公表されているが、出たら出たで特に問題視されてい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の場合も、最初話を聞いた時は知事私設秘書のようなケースをイメージしてい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奥下氏がやっているような紹介などは、知事は否定してい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紹介自体が悪いのはなく、そこから派生していくことが問題。</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報課総括補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の場合も奥下氏のケースと同じようなことを想定しているが、内容を相手に確認するという作業が増え、そこが難しいのではない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情報室長】</w:t>
      </w:r>
    </w:p>
    <w:p>
      <w:pPr>
        <w:pStyle w:val="Normal"/>
        <w:rPr/>
      </w:pPr>
      <w:r>
        <w:rPr>
          <w:rFonts w:ascii="ＭＳ Ｐゴシック" w:hAnsi="ＭＳ Ｐゴシック" w:cs="ＭＳ Ｐゴシック" w:eastAsia="ＭＳ Ｐゴシック"/>
          <w:sz w:val="24"/>
        </w:rPr>
        <w:t>まだもう少し議論しなければならないが、タイミングは「府民の声」の全庁実施に合わせて。「府民の声」の場合、職員の負担になるのではないかという意見が出ているのでその部分の整理も必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他の府県の事例では、対象を口利きに限定しているところと、意見や要望などもっと幅広くしているところがあ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会や政調会などすでに記録対象になっていることは記録せず、それ以外のものについては全て記録するということでよいのではない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正常な議員活動を敵視するような説明ではいけ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常の公表の場合は氏名までは公表されないが、情報公開請求があった場合は氏名を含めて全て公開されるということもきちんと説明しないといけ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pPr>
      <w:r>
        <w:rPr>
          <w:rFonts w:ascii="ＭＳ Ｐゴシック" w:hAnsi="ＭＳ Ｐゴシック" w:cs="ＭＳ Ｐゴシック" w:eastAsia="ＭＳ Ｐゴシック"/>
          <w:sz w:val="24"/>
        </w:rPr>
        <w:t>条例なら議会の意見を聞いているので、議会に対して気を使う必要もない。ただ、要綱の場合、内部で定めることなので議会への説明が必要になるので、条例として制度化するかという議論も必要で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課参事】</w:t>
      </w:r>
    </w:p>
    <w:p>
      <w:pPr>
        <w:pStyle w:val="Normal"/>
        <w:rPr/>
      </w:pPr>
      <w:r>
        <w:rPr>
          <w:rFonts w:ascii="ＭＳ Ｐゴシック" w:hAnsi="ＭＳ Ｐゴシック" w:cs="ＭＳ Ｐゴシック" w:eastAsia="ＭＳ Ｐゴシック"/>
          <w:sz w:val="24"/>
        </w:rPr>
        <w:t>「公正職務執行確保に関する要綱」は要綱で、口利きだけを条例というのはバランスが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例化しているところは両方をセットにし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例化するには条例にしなければならない理由も必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pPr>
      <w:r>
        <w:rPr>
          <w:rFonts w:ascii="ＭＳ Ｐゴシック" w:hAnsi="ＭＳ Ｐゴシック" w:cs="ＭＳ Ｐゴシック" w:eastAsia="ＭＳ Ｐゴシック"/>
          <w:sz w:val="24"/>
        </w:rPr>
        <w:t>神戸市の場合は公正職務執行確保とセットで条例にし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職者の中に制止を振り切ってまで要望等をするような人はいないので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職者の声」制度ができると、「公正職務執行確保に関する要綱」と「府民の声」とで重なってくる部分が出てくるので整理が必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職者の声」、公正職務執行確保に関する要綱と「府民の声」を合わせて、庁内のコンプライアンス向上のために条例化するというのも一つの手段で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報課長】</w:t>
      </w:r>
    </w:p>
    <w:p>
      <w:pPr>
        <w:pStyle w:val="Normal"/>
        <w:rPr/>
      </w:pPr>
      <w:r>
        <w:rPr>
          <w:rFonts w:ascii="ＭＳ Ｐゴシック" w:hAnsi="ＭＳ Ｐゴシック" w:cs="ＭＳ Ｐゴシック" w:eastAsia="ＭＳ Ｐゴシック"/>
          <w:sz w:val="24"/>
        </w:rPr>
        <w:t>まとめて一つにするなら、神戸市の例はシンプルで非常にわかりやす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早く制度を導入するなら、「府民の声」とのセットがよ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神戸市の場合、コンプライアンスの部署と広聴の部署が一緒にこの制度を運用しているので、一つにまとめても運用がしやす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pPr>
      <w:r>
        <w:rPr>
          <w:rFonts w:ascii="ＭＳ Ｐゴシック" w:hAnsi="ＭＳ Ｐゴシック" w:cs="ＭＳ Ｐゴシック" w:eastAsia="ＭＳ Ｐゴシック"/>
          <w:sz w:val="24"/>
        </w:rPr>
        <w:t>今日の内容を踏まえて再度の検討をお願いします。　　　　　　　　　　　　　　　　　（了）</w:t>
      </w:r>
    </w:p>
    <w:sectPr>
      <w:type w:val="nextPage"/>
      <w:pgSz w:w="11906" w:h="16838"/>
      <w:pgMar w:left="1134" w:right="1134" w:gutter="0" w:header="0" w:top="1134"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14:00Z</dcterms:created>
  <dc:creator>大阪府職員端末機１７年度１２月調達</dc:creator>
  <dc:description/>
  <cp:keywords/>
  <dc:language>en-US</dc:language>
  <cp:lastModifiedBy>大阪府職員端末機１７年度１２月調達</cp:lastModifiedBy>
  <cp:lastPrinted>2010-01-23T16:17:00Z</cp:lastPrinted>
  <dcterms:modified xsi:type="dcterms:W3CDTF">2010-01-27T00:27:00Z</dcterms:modified>
  <cp:revision>84</cp:revision>
  <dc:subject/>
  <dc:title>○サミット誘致について伺いたい</dc:title>
</cp:coreProperties>
</file>