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２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９月４日（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府民の声の見える化について　　</w:t>
      </w:r>
      <w:r>
        <w:rPr>
          <w:rFonts w:eastAsia="ＭＳ ゴシック;MS Gothic" w:cs="ＭＳ ゴシック;MS Gothic" w:ascii="ＭＳ ゴシック;MS Gothic" w:hAnsi="ＭＳ ゴシック;MS Gothic"/>
          <w:kern w:val="0"/>
          <w:sz w:val="24"/>
        </w:rPr>
        <w:t>10:3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4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パブリックコメントについて　　</w:t>
      </w:r>
      <w:r>
        <w:rPr>
          <w:rFonts w:eastAsia="ＭＳ ゴシック;MS Gothic" w:cs="ＭＳ ゴシック;MS Gothic" w:ascii="ＭＳ ゴシック;MS Gothic" w:hAnsi="ＭＳ ゴシック;MS Gothic"/>
          <w:kern w:val="0"/>
          <w:sz w:val="24"/>
        </w:rPr>
        <w:t>11:5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2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がわかりにくい。「登録するもの」の中に例示があるのが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しないもの」を明らかにするなら、「登録するもの」に例示はありえ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としては「登録しないものはこれだけです。あとはすべて登録です。」と言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なぜ「登録しないもの」にこの基準をおいているかがわからない。担当者の通常の事務処理の範囲内で完結するものは登録しなくていいというが、「なぜ」がない。「考え方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って、これは除きます」というのがない。何をもって「完結」と言うのか。私が使った理念的な言葉をそのまま使うのではなく、噛み砕いて解釈して再構築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事務処理」とは、「定められた事務処理」という意味。その事務処理の範囲内で納得して終わっているというものは、改善のしようがない。改善することへの府民の意思表明がない、納得したということ。お問合せに対し、情報を提供することで府民が納得すれれば通常の事務処理なので終わ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裏返して、担当所属に来た声で、担当者の通常の事務処理の範囲内で終わらなかったものとは具体的にどういうものを言うのか。登録するものとはどういうもの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か申請する場合において、申請用紙が定められており、「この申請用紙がわかりにくいので見直してほしい。」というのは、通常の事務処理の範囲を超えているので、「こう書いてください」というのは通常の事務処理でありいらない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がこの表現ではわからない。「業務の事務処理上の特定関係者とのやりとり」の例に申請時のやりとりが書かれているが、申請時のやりとりにも通常の事務処理とそうでないものがあり、この書き方ではわ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相談窓口で相談を受け、答えるのは通常の事務処理だが、「土日時間外も延長して開けてほしい」といった声は応対者ではどうにもならず「通常の事務処理ではないので登録してください」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もう少し分かりやすい表現はないのか。「業務の事務処理上の特定関係者とのやりとり」とは、最も広い概念を持ってきているように感じ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元々「登録しないもの」を限定列挙しているので、特定関係者も自分のことで何か言ってこられる人がいれば特定関係者といえるのではないかと思うが、一般論で「この様式がおかしい」と言ってくる人はい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境界確定は申請後のことで、納税交渉、用地交渉と狭くいいながら、事業調整と間口を広げている。ここの記載は「例」に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調整と言えば、何でも事業調整と言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調整というのは、地元説明会のようなもの、交渉などを想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言っていることはわかるが、それを表す言葉にして欲しい。何を言いたいのかがわからない。「これはだめだ」ということを表し、誘導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相談窓口というのは全てを把握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ピピっとネットに掲載し看板を上げてい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相談窓口の定義はピピっとネットに載せているものというのであればいいが、これを拡大解釈しようと思えばできる。例えば「うちの課でやっている事は専門相談である」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厳密に言えば、「専門相談員を置いているとか専用電話を持っているとかいうようなものです」と定義するのが可能だが、「そういうところでのやりとりは載せなくてもいいですよ」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たくさんあるのなら書くのは無理だが、限定列挙的に書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に例示で書ける量よりは多い。拡大解釈すると、どこの部署でも府民からの相談はあるので、専門と理念的に言うところは当然出てくる。限定的に言うのであれば、専用電話を置いているとか専門相談員を置いているのが専門相談窓口と定義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実施の特定関係者というのは、もう少しバラして具体例に即して書くことを考える。いわゆる府側が事業を行うときの交渉を行うものと、指導監督している立場でやっているものと、大きく</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あると思うが、基本的には交渉や指導の過程で解決されていくし、当然記録もされているので、登載しなくていいということになる。これらは２つを分けて具体的に書くように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現の問題ではなく、何故登録しないのかという考え方の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　通常の業務処理として担当が責任を持って処理しており、府民も完全にとは言えないまでも納得し処理が終わったもの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納得していないものをのせ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納得していないということが、何らかの業務改善を必要とする要素を含んでいるもの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納税交渉でも教育相談でも納得しないものはある。納得しているかどうかで決めら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人に「納得していますか」とは聞けないので、事務処理が通常の想定されている事務処理として終わったか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揉めている用地交渉などは終わっていないのでは。続いているものは永遠に載せないということか。用地交渉なら続いていても載せないのでは。それはなぜ載せ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渉の過程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過程、プロセスは載せないのか。「何を載せないのか」の理由づけ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常の事務処理はいろいろあるので、その業務において通常想定されている事務処理で終わるか終わらないか。終わらないというところに改善の要素があ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終わる、終わらないというのは範囲を指しているのか、終点を指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的には府政の事務事業について「改善してほしい」というような意思表明があるかどうかということが「入れる、入れない」の判断基準だと考える。逆に、改善の意思表明がないということを外形的にどのように説明するかだが、「普通にトラブルなく流れているものはよい。」ということを言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直す、見直さない」は行政的発想。格好のいい改善とか見直すとかはない。「登録するもの、登録しないもの」を混乱しないように表さなければならない。例えば、「納税交渉で過誤納していた。時効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そんなトラブルがなぜ生じたのか、それは業務のやり方が悪いのではないか」という話。過誤納が何回も起こっているという現実について本人から苦情がきた場合には載せる。このような仕切りで言えば、これは改善につながる話。本人は困っているのだから、吸い上げるべき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定や制度の範囲を超えた事項に関する声については入れる。制度の中身そのものについてのやりとりは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の怠慢はどうか。過誤納なんて制度ではなくミ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度の運用の誤り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度」と言い出すと、また「その意味は」となるので、もっとわかりやすい言葉にしてほしい。青フラグの対応について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速やかに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フォローは誰がするのか。</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待つ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青は常に状況を確認し、申出者への説明を促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なぜ赤と青を分けてないのか。青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で対応させるのでは。これ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目までに対応すればいい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は分けて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説明というよりも、申出者に連絡をとるということ。本人がすぐに動きを期待しているから、「放っておかれた」というようにしてはいけない。府民課が青旗をたてて連絡をとらせるということ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連絡して説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は誰が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基本的に所属が速やかに対応する。フォローは府民課が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ォローと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登録をさせて報告をさせ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府民課がやら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手とのやりとりは事案に即した形でする必要があり府民課で行うと、又聞きのような形になるし時間もかかる。所属から直接するほうが、本人にもきちんとした説明ができるし早いしということで、青はこのほうがいいだろうと判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対応内容を把握するということか。連絡をとった後の対応状況を府民課が常時把握し、それをデータ整理に入れる。「説明を促す」というのは説明していないものだけを促すように見えるがどうか。だ報告の内容を確認する前に、青は絶えず毎日のように対応状況を確認する。だから分ける必要がある。赤と青ではぜんぜんスピード感が違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会議に出す報告資料はいいが、それまでの青の動きは密なもの。そこは府民課がイニシアチブを取っているというスタンスに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のほうも、赤に限って言うと、「対応方針の指示の決定」というが、「方針の決定」はまだ先の話なのでは。ここで赤の報告をさせるというのは、何を報告させ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を節目にしているの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の状況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内容を入力させるということなのか。毎日チェックするのはいいが、赤と青のチェックは違うようにする。赤のほうは、「ちゃんと書かれていないですよ」というチェック、青のほうは、「なんでもっと早く対応しないんだ」とけしかけるチェック。アウトルックメールを使うのか。システムは使わ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ちにシステムの見直しはできないので、当面はアウトルックメールを使う。システムの改善ができれば使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ウトルックメールを使うとすぐ送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簡便にできる方法を考えている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府民モニターチェックのフラグはなぜ赤と黄なのか。「改善検討結果が不十分と思われるもの」とあるが、そこまで言わされるのか。府民モニターに何を期待するのか。漏れがないか見てもらうとこまで。基本ではないことを想定してもしかた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モニターにしてみれば、フラグをたてるのは手段で、最終的にそれがどうなったかに関心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と、赤と黄の話はまったく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そういう思いが残ることを考えて黄のフラグを。府民モニターを頼んで基本は府で決めればいいと思うが、参画していただく場合、モニター側の心としては、検討された内容についても見たいのではないのかと思い、黄も入れてもらえばいいのではないかと考えた。もちろん追加フラグをたてるというところまでで最低限それが必要であると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結果などすぐに出ない。「検討中です」くらいしか書けないのでは。検討段階で不十分か不十分でないかなんて判断しようがない。赤か青の追加。そこをちゃんと目配りしてもらうということ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モニターにはどこを見てもらうのか。フラグをたてたものだけを見てもらうのか。全データをみともらわないといけない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全データをチェック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さに、モニターにどこまでを求め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結果は範囲外にして、フラグをたてる、たてないところのチェック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ニターにどういうところをチェックしてもらうか、どういう視点で見てもらうかを書かないと。その理念をかか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し戻って、「所管の割振りを行う」でいろいろ書いているけど、「複数所属にまたがる場合は、各所属に依頼し、府民課がとりまとめる。」「所管課がないものは、府民課が中心となって、関係する部の総務課と協議のうえ、所管課を定め、所管課がその後の対応を行う」微妙なものは微妙なままで行くしかしかたないのでは。所管がないものは定めようがない。それは府民課の権限でできるのか。部の総務課と協議してもアカンもんはアカン。総務課と協議した結果、所管課がないことは判明する。そういうものをどうするか。所管がないものをどうするかがかかれていない。所管が決められないのだから所管がない。所管がないものは「所管がない」としてデータにすればいい。「所管のないものも受けています。」と知事に上げればいいではないか。乱暴に言えばそうするしかない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所属にまたがるものは、どうしようとしているのか。「府民課がとりまとめる」の意味がわからない。これも青と赤によって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分けて書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仕事にあてはめてみた場合、「府政だより」の体裁や配る方法などに府民の意見がくる。よくあるのが、「カラーなんかもったいない。モノクロで十分じゃないか」と、これは提言にあたる。あるいは、「自治会に配れば五大紙を購読していない家庭にもいくじゃないか」というような提言もくる。これも提言が、「五大紙は購読してなくて他の新聞をとってるので、それにも折り込んでほしい。」と、これは提言なのか、場合によっては苦情になる。このようなことを言ってきた場合、広報課はここまで登録しなければなら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登録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他の新聞が商売で「うちにも折り込んでほしい」と言ってくる。これは、業者という「特定関係者とのやりとり」と解釈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自治会長が「配ってあげますよ、お金はいりますが」と言ってくる場合があって、こうなってくると一般府民なのか特定関係者なのかわからなくな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全部いれるんでしょう。入れない理由はないし、はずす理由にも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たずら」や「趣旨不明」、「営業行為」ははずすんですが、新聞社の件は、「営業行為」に入るので除かれ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ようによっては「なぜ五大紙に限定しているのか。もっと販路を拡大してはどうか」という検討課題の一つであるな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交渉などでも、「こんな所に買いにくるのがおかしい」と個人の事を言っているうちは個人の問題なのでしょうが、「こんなところに道路を作るのがおかしい」と言われたら、道路事業への施策提言としてとる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パブリックコメントについ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で議論してもらえばいいが、「こういう問題が起こってるんですが、どうでしょうか」投げかけにしないとだめ。現状を示し、何のためのパブコメ制度なのか。この際、制度をちゃんと理解して、使うのか使わないのか、使いにくい点があるのなら使いやすくするようなそういう問題提起すること。</w:t>
      </w:r>
    </w:p>
    <w:p>
      <w:pPr>
        <w:pStyle w:val="Normal"/>
        <w:ind w:left="1" w:hanging="0"/>
        <w:rPr/>
      </w:pPr>
      <w:r>
        <w:rPr>
          <w:rFonts w:ascii="ＭＳ ゴシック;MS Gothic" w:hAnsi="ＭＳ ゴシック;MS Gothic" w:cs="ＭＳ ゴシック;MS Gothic" w:eastAsia="ＭＳ ゴシック;MS Gothic"/>
          <w:sz w:val="24"/>
        </w:rPr>
        <w:t>　一方で府民の声は、施策反映する制度としてあり、それを使えばいいではないかということ。確かに「だれも何も言ってこない」ということはある。それも、告知のやり方の問題だ。問題はいろいろある。いきなり「こう見直しました」ではなく、そういう課題を洗い出すという作業をやってもらいた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現状と要因が大きなポイントとここでは書いていますが、それが問題だと思う。</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ブコメしても人数が集まらない、意見が少ないというのも課題なのではないか。それ</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は原因があるのではないか。「要綱で定める対象の定義がはっきりしない」というのは課</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題ではない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です。それははっきり書いてあるので。</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もおかしい。判断、裁量があっていい訳が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題という形でまとめます。専門的な審査基準などはきっちりされているんですが、そういうものは見る人も対象になる人も少ないので、意見も少なくな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ブコメって何なの。</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綱に基づいてするか、しない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任意っていうのは「パブコメ」と名乗ってないというこ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意見募集とパブコメの公表のページが違っていて、分けている意味がわからない。意見募集のページは無くなってい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募集っていうのは、パブコメ要領の中に「別にやっていい」と書かれている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かれていません。</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簡単に「ご意見ください」と言えば出来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手続法に定める対象は厳格。法令、規則、審査基準。府の場合はこれとまったく違う要綱を定めているの。</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審査基準のところはそのまま使っているが、自治体の場合は、基本構想や基本方針の部分でパブコメをすることが主眼として考えられている。国の方は審査基準や規則や命令といった行政が単独で作れるものを縛ろうという発想。国と自治体のパブコメの性格が違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体によってやり方や対象が千差万別で、国と違って条例を対象にしているという点が違う。国の場合は国会が決める法律は対象としていない。国会に国民の意見が反映されているという考え。</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議会だって府民の意見が反映されているでしょう。</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ともとの経過を見ると、滋賀県で初めに導入したときに条例を対象にして規則を対象外にしたのを引きずっている。他の府県がすべてこれを参考にした。大阪府も初めの段階は条例を対象としているが規則は対象にしていない状態がずっと続いていて、去年の４月から初めて規則が対象となった。対象に対する考え方がわかりにく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施策に関する計画・指針」橋下知事になってから顕著なのは、たくさんビジョンとか戦略を作っているが、それが「基本的な計画なのか」というと、あれは違うんやと、そんなことない。将来ビジョンは基本的計画に関する指針。</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将来ビジョンも維新プログラムもある。府政運営方針は、「やるつもりはなかった」ということなので、「それは対象ではないですか」という話しもしているのです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になるかならないかを、所管課が勝手に決められるというのがおかし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の場合は省庁が判断するとなっている。国の場合は確かに大臣が独立した立場にいるので、それをそのままあてはめたものになっている。府の場合は知事が決め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pPr>
      <w:r>
        <w:rPr>
          <w:rFonts w:ascii="ＭＳ ゴシック;MS Gothic" w:hAnsi="ＭＳ ゴシック;MS Gothic" w:cs="ＭＳ ゴシック;MS Gothic" w:eastAsia="ＭＳ ゴシック;MS Gothic"/>
          <w:sz w:val="24"/>
        </w:rPr>
        <w:t>　府の場合は知事が、府民課が決め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知事が決めるというのを部局が決めるとなっていて、「部局の説明責任で、後は自由にやってください」となっている。意見募集の</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については、所管課がそのまま上げているだけで、</w:t>
      </w:r>
      <w:r>
        <w:rPr>
          <w:rFonts w:eastAsia="ＭＳ ゴシック;MS Gothic" w:cs="ＭＳ ゴシック;MS Gothic" w:ascii="ＭＳ ゴシック;MS Gothic" w:hAnsi="ＭＳ ゴシック;MS Gothic"/>
          <w:sz w:val="24"/>
        </w:rPr>
        <w:t>CMS</w:t>
      </w:r>
      <w:r>
        <w:rPr>
          <w:rFonts w:ascii="ＭＳ ゴシック;MS Gothic" w:hAnsi="ＭＳ ゴシック;MS Gothic" w:cs="ＭＳ ゴシック;MS Gothic" w:eastAsia="ＭＳ ゴシック;MS Gothic"/>
          <w:sz w:val="24"/>
        </w:rPr>
        <w:t>になるまではページがあったが、</w:t>
      </w:r>
      <w:r>
        <w:rPr>
          <w:rFonts w:eastAsia="ＭＳ ゴシック;MS Gothic" w:cs="ＭＳ ゴシック;MS Gothic" w:ascii="ＭＳ ゴシック;MS Gothic" w:hAnsi="ＭＳ ゴシック;MS Gothic"/>
          <w:sz w:val="24"/>
        </w:rPr>
        <w:t>CMS</w:t>
      </w:r>
      <w:r>
        <w:rPr>
          <w:rFonts w:ascii="ＭＳ ゴシック;MS Gothic" w:hAnsi="ＭＳ ゴシック;MS Gothic" w:cs="ＭＳ ゴシック;MS Gothic" w:eastAsia="ＭＳ ゴシック;MS Gothic"/>
          <w:sz w:val="24"/>
        </w:rPr>
        <w:t>移行でページが無くなっている、今は一覧で見られるページも無くなっている。</w:t>
      </w:r>
    </w:p>
    <w:p>
      <w:pPr>
        <w:pStyle w:val="Normal"/>
        <w:ind w:left="1"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1" w:hanging="0"/>
        <w:rPr/>
      </w:pPr>
      <w:r>
        <w:rPr>
          <w:rFonts w:ascii="ＭＳ ゴシック;MS Gothic" w:hAnsi="ＭＳ ゴシック;MS Gothic" w:cs="ＭＳ ゴシック;MS Gothic" w:eastAsia="ＭＳ ゴシック;MS Gothic"/>
          <w:sz w:val="24"/>
        </w:rPr>
        <w:t>【府民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プ画面の下の方にパブコメってある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今の府民課のパブコメのページです。元々はパブコメと意見募集を併せたページ</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あった。</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募集はどうやって見る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は各課が上げるだけ。意見募集とパブコメを併せたページは、以前広報課がみていたということ。昨日広報グループに聞いたときには、</w:t>
      </w:r>
      <w:r>
        <w:rPr>
          <w:rFonts w:eastAsia="ＭＳ ゴシック;MS Gothic" w:cs="ＭＳ ゴシック;MS Gothic" w:ascii="ＭＳ ゴシック;MS Gothic" w:hAnsi="ＭＳ ゴシック;MS Gothic"/>
          <w:sz w:val="24"/>
        </w:rPr>
        <w:t>CMS</w:t>
      </w:r>
      <w:r>
        <w:rPr>
          <w:rFonts w:ascii="ＭＳ ゴシック;MS Gothic" w:hAnsi="ＭＳ ゴシック;MS Gothic" w:cs="ＭＳ ゴシック;MS Gothic" w:eastAsia="ＭＳ ゴシック;MS Gothic"/>
          <w:sz w:val="24"/>
        </w:rPr>
        <w:t>に移行するときに無くしたとい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がアクセスできなくなっているっていうこ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を作らなかった。それを取りまとめるページを広報グループがみてたが、いまは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意見募集に関しては、今までやってきたことを聞いてもリストも何も出てきませんし、誰も管理していない。意見募集というのは、庁舎移転のようなパブコメでやらないものを併せて載せていただけのようなもの。</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の言い分としては、パブコメに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という縛りがあるので、それを満たせない場合に意見募集でしている例も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この案では、それを柔軟対応することで一体的に使いやすい手続きで運用できるのではないかと考え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々でもこの程度の認識なのに、部局でパブコメの制度なんて理解していない。部局の方がやるときに調べたりして詳しいのかも。</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ける意味はほとんどない。パブコメの意味づけも単に要綱で規定されているだけで、一般的には意見募集ととらえられているので。</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かに所属にとっては、原則</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上というのは丸々</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間とられますから、他府県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程度のところも</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府県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府県を調べたが、行政手続法に準拠して審査基準の類似のような、処分の基になるようなものとそれ以外のものがあって、短い期間でもいいものを設けて使いやすい制度にしよう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構想、ビジョンはどうなるの。戦略、方針はどうなるの。</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による。条例まで対象にする必要があったのかが、結構、条例を対象にしているものは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ブコメがあるのに意見募集を活用というか利用しないといけないのがおかし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はり一本化すべき。一本化するにあたって、パブコメの運用上の規定なり要綱なりを変えていかないといけ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はどう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は、要綱は無いが行っている。部局ごとにしているのをパブリックコメントと言っている。要綱としてどこかが統一的に運用しているというのでは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pPr>
      <w:r>
        <w:rPr>
          <w:rFonts w:ascii="ＭＳ ゴシック;MS Gothic" w:hAnsi="ＭＳ ゴシック;MS Gothic" w:cs="ＭＳ ゴシック;MS Gothic" w:eastAsia="ＭＳ ゴシック;MS Gothic"/>
          <w:sz w:val="24"/>
        </w:rPr>
        <w:t>　逆に言えば、そのほうが幅広にいけるかもしれ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これはある程度制限決めてしまっている。不完全だけど、パブコメは要綱で。そうじゃなくて間口広くしているだけ。</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手続法で努力義務として規定されている。やり方は自由だが趣旨にのっとれと。必要な措置を講ずるよう努めなければならない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が本当に府民とか職員とか都道府県に浸透しているかというところがあ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意見自身ほとんど出てこ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計画でするのと審査基準でするのとは、性格がちがうのではないか。処分の基準を作る場合は、関係者から「それはどうか」ときちんときかないといけ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に言うと</w:t>
      </w:r>
      <w:r>
        <w:rPr>
          <w:rFonts w:eastAsia="ＭＳ ゴシック;MS Gothic" w:cs="ＭＳ ゴシック;MS Gothic" w:ascii="ＭＳ ゴシック;MS Gothic" w:hAnsi="ＭＳ ゴシック;MS Gothic"/>
          <w:sz w:val="24"/>
        </w:rPr>
        <w:t>WTC</w:t>
      </w:r>
      <w:r>
        <w:rPr>
          <w:rFonts w:ascii="ＭＳ ゴシック;MS Gothic" w:hAnsi="ＭＳ ゴシック;MS Gothic" w:cs="ＭＳ ゴシック;MS Gothic" w:eastAsia="ＭＳ ゴシック;MS Gothic"/>
          <w:sz w:val="24"/>
        </w:rPr>
        <w:t>の移転に賛成ですか、反対ですか、を電子登録的に扱えない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民主制のようになって結果の扱いが難し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pPr>
      <w:r>
        <w:rPr>
          <w:rFonts w:ascii="ＭＳ ゴシック;MS Gothic" w:hAnsi="ＭＳ ゴシック;MS Gothic" w:cs="ＭＳ ゴシック;MS Gothic" w:eastAsia="ＭＳ ゴシック;MS Gothic"/>
          <w:sz w:val="24"/>
        </w:rPr>
        <w:t>それぐらいのことをしないと、本当の正しい意見になら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総括補佐】</w:t>
      </w:r>
    </w:p>
    <w:p>
      <w:pPr>
        <w:pStyle w:val="Normal"/>
        <w:ind w:left="1" w:hanging="0"/>
        <w:rPr/>
      </w:pPr>
      <w:r>
        <w:rPr>
          <w:rFonts w:ascii="ＭＳ ゴシック;MS Gothic" w:hAnsi="ＭＳ ゴシック;MS Gothic" w:cs="ＭＳ ゴシック;MS Gothic" w:eastAsia="ＭＳ ゴシック;MS Gothic"/>
          <w:sz w:val="24"/>
        </w:rPr>
        <w:t>議会で住民投票設置案ということになると府民課が呼ばれ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止めるっていう選択はある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みたいにしているところも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pPr>
      <w:r>
        <w:rPr>
          <w:rFonts w:ascii="ＭＳ ゴシック;MS Gothic" w:hAnsi="ＭＳ ゴシック;MS Gothic" w:cs="ＭＳ ゴシック;MS Gothic" w:eastAsia="ＭＳ ゴシック;MS Gothic"/>
          <w:sz w:val="24"/>
        </w:rPr>
        <w:t>実態はそうなっているんでしょう。</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程度している。メインとしては審査基準や処分基準というものが、手続きを踏むのがいいのかなと思う。</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っちを向いた見直しをするのか。プラスを向くのかマイナスに向く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改革課がしていたときも、パブコメって入れてクリックすると「今、こんなん募集中です」と出てきた。</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長】</w:t>
      </w:r>
    </w:p>
    <w:p>
      <w:pPr>
        <w:pStyle w:val="Normal"/>
        <w:ind w:left="1" w:hanging="0"/>
        <w:rPr/>
      </w:pPr>
      <w:r>
        <w:rPr>
          <w:rFonts w:ascii="ＭＳ ゴシック;MS Gothic" w:hAnsi="ＭＳ ゴシック;MS Gothic" w:cs="ＭＳ ゴシック;MS Gothic" w:eastAsia="ＭＳ ゴシック;MS Gothic"/>
          <w:sz w:val="24"/>
        </w:rPr>
        <w:t>今も出る。パブコメは出る。結果も出る。今募集中のものも結果も。一つずつ開いていかないといけない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センターに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ind w:left="1" w:hanging="0"/>
        <w:rPr/>
      </w:pPr>
      <w:r>
        <w:rPr>
          <w:rFonts w:ascii="ＭＳ ゴシック;MS Gothic" w:hAnsi="ＭＳ ゴシック;MS Gothic" w:cs="ＭＳ ゴシック;MS Gothic" w:eastAsia="ＭＳ ゴシック;MS Gothic"/>
          <w:sz w:val="24"/>
        </w:rPr>
        <w:t>意思形成過程の情報が究極の情報公開で出ていったら、それに対する意見は府民の声で入ってくるとしたら、結構いろんな意見が入ってくるのかなと、でも大きな内容はパブコメで、所属に負担の少ないような形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でいいとか、最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はいるでしょう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別にきっちりかっちり制度組み替えてすること、あるいはそれとまったく逆の方向にすることを決める必要はないので、こういう不都合が生じているとか、課題があると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が、そういう本筋じゃないところでの議論があって、いきなり制度見直しするのかどうかというところで。</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まで言及しなくていいじゃないですか。不都合が生じているとか、こういう課題があるとかの議論。</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整理して問題提起するのか、「パブコメの周知が不十分であるので検討してます」程度にするのか、当然検討は平行してる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と意見募集をプラスの方向にするのかマイナスの方向にする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会の提供として置いているというこ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部局も使っていること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機能として不都合な点についての意見を吸収して判断していくという意味があ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賛否を表すものとして運用しようとすると反対意見が多いので、「不都合不利益を受ける人が意見を言う機会を設けてます。」という整理でいかないといけないかと賛否とかは本来別でとるべき。</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賛否だったら選挙とか住民投票になる。「そういうとこまではいかないけれど、聞く場は提供しましょう」ぐらいのものにな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ったら東京都方式。</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領を定めているようで定めていないなら、開き直って定めないようにすると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な二階建構造にするのはよくない。ものによっては審議会もあるし。</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は、審議会で同じような手続きをやれば、特例で必要ありませんという規定が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かの県がやったから」っていうこともあったんじゃない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に閣議決定で行っていたのですが、それを滋賀県が初めて導入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後に大阪府がはじめた。</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は国型で規則とか審査基準だけやります」と言うのもあったのでは。</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pPr>
      <w:r>
        <w:rPr>
          <w:rFonts w:ascii="ＭＳ ゴシック;MS Gothic" w:hAnsi="ＭＳ ゴシック;MS Gothic" w:cs="ＭＳ ゴシック;MS Gothic" w:eastAsia="ＭＳ ゴシック;MS Gothic"/>
          <w:sz w:val="24"/>
        </w:rPr>
        <w:t>ゆるやかな考え、基本をフレキシブルに決めれば</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期間の柔軟な規定がない。ほかは柔軟な規定があるが。</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に手をつけて相当改善されるのであれば行なえばい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そこに手をつければ、「パブコメ」がやりやすくなると思います。</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がポイントか。あとは対象の問題。対象をもう少しなんとかしたいというのは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対象の定義を、もう少し誤解や議論の起こらないような表現を作ったほうがいい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と課題をそれまでに整理して、もう少し中身を検討す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理解していないから、まずは勉強会のようなことをして、もっと上層部に意見の上がりやすい企画担当者会議とかの場にするべき。</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大阪府職員端末機１７年度１２月調達</cp:lastModifiedBy>
  <cp:lastPrinted>2010-01-23T15:53:00Z</cp:lastPrinted>
  <dcterms:modified xsi:type="dcterms:W3CDTF">2010-01-27T00:24:00Z</dcterms:modified>
  <cp:revision>44</cp:revision>
  <dc:subject/>
  <dc:title>○サミット誘致について伺いたい</dc:title>
</cp:coreProperties>
</file>