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１１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１年９月２日（水）　</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　府民の声の見える化について　　　</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　</w:t>
      </w:r>
    </w:p>
    <w:p>
      <w:pPr>
        <w:pStyle w:val="Normal"/>
        <w:spacing w:lineRule="exact" w:line="440"/>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5</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情報公開課長</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府民課お問合せＣＧ］府民課参事、府民課総括主査</w:t>
      </w:r>
    </w:p>
    <w:p>
      <w:pPr>
        <w:pStyle w:val="Normal"/>
        <w:spacing w:lineRule="exact" w:line="440"/>
        <w:rPr/>
      </w:pPr>
      <w:r>
        <w:rPr>
          <w:rFonts w:ascii="ＭＳ ゴシック;MS Gothic" w:hAnsi="ＭＳ ゴシック;MS Gothic" w:cs="ＭＳ ゴシック;MS Gothic" w:eastAsia="ＭＳ ゴシック;MS Gothic"/>
          <w:kern w:val="0"/>
          <w:sz w:val="24"/>
        </w:rPr>
        <w:t>　　　　［広報課企画Ｇ］広報課総括補佐、広報課課長補佐、広報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議題：府民の声の見える化について＞</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府民課長、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がよくわからない。内容面がすごくファジー。内容面の二つが何故記録しないのか分かりにくい。なぜ、記録しないのかという理由がわかりづらい。別途記録あるものというのが不思議。本来の業務の仕事のやりとりで記録のないものは、記録（登録）するということか。なんのために府民の声システムに登録するのか意味が分からなくなる。重きはどっちにあるのか。前にあるのでは。記録あるものは、必要十分条件だというのが凄く不思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相談なんか記録して当たり前、当然。本来業務の事務処理上のやりとりで、別途記録のないものはどうするの。用地交渉とか行って、境界確定などのやりとりを細かく記録してない。本来業務そのものを相手方が府民でも府民の声システムに入れる必要はないのでは。それは、常識ではないか。常識を常識と書かないから、だからなぜと感じになる。要件となるものがある。</w:t>
      </w:r>
    </w:p>
    <w:p>
      <w:pPr>
        <w:pStyle w:val="Normal"/>
        <w:rPr/>
      </w:pPr>
      <w:r>
        <w:rPr>
          <w:rFonts w:ascii="ＭＳ ゴシック;MS Gothic" w:hAnsi="ＭＳ ゴシック;MS Gothic" w:cs="ＭＳ ゴシック;MS Gothic" w:eastAsia="ＭＳ ゴシック;MS Gothic"/>
          <w:sz w:val="24"/>
        </w:rPr>
        <w:t>当然いれなくていいと言う感覚で分かる。なんかメルクマークがあるのでは。それを作らないと基準にならない。この書きぶりは基準に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前回のときの話で基本的な考え方のメルクマールを押さえてから、各論に入りましょと、これは結局いきなり各論に入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論理念はいい。確かに他のシステムで記録されているからではない。府民の声なんだけども、本来なら府民の声システムに入れるべき声の内容だが、すでに他の業務システムでそれは登録されているからということでは。業務システムで登録されているもの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来、府民の声システムに入れるべきものだが、すでに他のシステムで先行してシステムに記録されているものは、そちらでの対応とし、今回は、こちらからはずすという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これだって本来は府民の声の対象としていれるべきも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となりの専門相談は、本来、府民の声にいれるべきものではない。専門相談に類するもので、まさしく、仕事上の対府民行政、交渉と言うかそれなんかは一つのカテゴリーで言うべきでは。こう細かく割るのではなく。専門相談でやろうとしていることと、本来業務で府民にやろうとしていることは同じこと。例えば、専門相談窓口としてある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題なのは、そうゆうやりとりの中でも、その意見の中にある政策提言の意見をどうするかということ。比較する意味が違う。切り分けをするか。そこの問題はある。そういう話では。本来声でないということ、本来声だけどもということを基本的に理念として分けないと。</w:t>
      </w:r>
    </w:p>
    <w:p>
      <w:pPr>
        <w:pStyle w:val="Normal"/>
        <w:rPr/>
      </w:pPr>
      <w:r>
        <w:rPr>
          <w:rFonts w:ascii="ＭＳ ゴシック;MS Gothic" w:hAnsi="ＭＳ ゴシック;MS Gothic" w:cs="ＭＳ ゴシック;MS Gothic" w:eastAsia="ＭＳ ゴシック;MS Gothic"/>
          <w:sz w:val="24"/>
        </w:rPr>
        <w:t>権限のところはよくわからないが、強いていうと、声としていれるべき声でない。ただ所管外であるかどうか、明らかなものと明らかでないものがある。明らかでないものはどうするか。微妙なところのものはどうす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から寄せられる声は、市町村のことが入ったり、市町村に何度も言っているが、埒があかないので入ってきたりするものが結構多い。各所属に入ったもので明らかに分かっているものは登録しない。ただ、所管が分かりにくい場合は府民課へつないでいただいて、府民課で関係先を整理し、国なら国、市町村なら市町村と言う形で本人と調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々意見があるかもしれないが、例えば、それはきちんとここが対応していてと案内をしなければ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や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ったら、フラグが青で申出者に返事がいくのなら、いいのでは。一旦、受けて登録した上で、それは、こういうことで府は一切タッチしていないので、これから申し上げる案内所へと丁寧に返すの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総括主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では、府民課の方で、所管外の教示回答は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をこれからは止め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たら、な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所属に入った場合の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分けて考えるのか。府民課でやっているなら、やってもらったら、い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木事務所などでは、かなり市道の関係で多いと聞いている。「それは市道ですよ」とその場で答えて終わってしまう。「その河川は国ですよ」とか答えて終わってしまうケースが結構多く、このようなものまで入れるのは負担が大きすぎ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ったら、なぜ、府民課は入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は基本的に全ていれるというスタン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だったら、ダブルスタンダード。府民課で受けて、フラグを立てるか何かするのか。申し出者への対応を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然、お知らせする、教えるという行為は、現場であろうが、府民課であろうが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ちゃんとそこで話して終わるなら、府民の声に登録しなくてもいいのでは。</w:t>
      </w:r>
    </w:p>
    <w:p>
      <w:pPr>
        <w:pStyle w:val="Normal"/>
        <w:rPr/>
      </w:pPr>
      <w:r>
        <w:rPr>
          <w:rFonts w:ascii="ＭＳ ゴシック;MS Gothic" w:hAnsi="ＭＳ ゴシック;MS Gothic" w:cs="ＭＳ ゴシック;MS Gothic" w:eastAsia="ＭＳ ゴシック;MS Gothic"/>
          <w:sz w:val="24"/>
        </w:rPr>
        <w:t>なんでも府民課は登録するんですかとなったとき、それはちょっと待ってとなる。府民課はなんでもかんでも、でも出先、各部は業務負担増になるからるべく絞る。そしたら、この基準は何の基準になるのか、ダブルスタンダードになる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は全部やります。各部は各部でやりますと説明したらいい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んで府民課そこまでするのかという理由はな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積極的な理由はない。声を活かす視点は全くこれについて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かさないからと言って登録しなくていいということで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ってフラグを立てないものは活かさない。フラグさえ立てなければいいんだろう、そしたら、なんのための登録しているのかにもど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まの所管外の教示みたいなもの　周知の事項に対する問合せ的な情報提供をしてあげることにほぼ近いので、それまでいれさせるのは、所管として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周知の事項の問合せは、府民課は入れ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府民課はこっちを入れて、こっちをいれないのか。何かおかしくないか。全部いれるなら分か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センターでは周知の事項が入ったら、すぐに答えている。ですから入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ンターに届く場合と広聴Ｇに届く場合を分け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緒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お問合せセンターは、すぐに案内しているから入れていません。府民課は府と関係のないものを入れています。その違い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窓口に来られて、制度のことや申請はどこで受付けてくれるのか、それはどこそこの課ですといって終わ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これだけを登録しようと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積極的な理由はないと思う。止めても問題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その方が業務がやりやすいから入れているだ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っちは入れていない。何故こっちは入れる方が業務が楽で、何故い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たまたま、今の府民課の業務の流れとしては、機械的に入れるという仕組みがあるので入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聞いているとこっちはフェイス　ツー　フェイスでやっているから、その場で済んでるから。こっちは、書き物をイメージしているのでは。書いたものだから、すぐ返せないので、入れる。聞いているとここの対応の違いは、生のやり取りをしているものでここで済んだものは入れずに、同じようなことが紙できたら、登録しているような気がする。</w:t>
      </w:r>
    </w:p>
    <w:p>
      <w:pPr>
        <w:pStyle w:val="Normal"/>
        <w:rPr/>
      </w:pPr>
      <w:r>
        <w:rPr>
          <w:rFonts w:ascii="ＭＳ ゴシック;MS Gothic" w:hAnsi="ＭＳ ゴシック;MS Gothic" w:cs="ＭＳ ゴシック;MS Gothic" w:eastAsia="ＭＳ ゴシック;MS Gothic"/>
          <w:sz w:val="24"/>
        </w:rPr>
        <w:t>それだと、なんの基準にもならない。</w:t>
      </w:r>
    </w:p>
    <w:p>
      <w:pPr>
        <w:pStyle w:val="Normal"/>
        <w:rPr/>
      </w:pPr>
      <w:r>
        <w:rPr>
          <w:rFonts w:ascii="ＭＳ ゴシック;MS Gothic" w:hAnsi="ＭＳ ゴシック;MS Gothic" w:cs="ＭＳ ゴシック;MS Gothic" w:eastAsia="ＭＳ ゴシック;MS Gothic"/>
          <w:sz w:val="24"/>
        </w:rPr>
        <w:t>それだったら、府民課の基準を考えなおさないといけない。中身で判断しているのではなく、媒体で判断している。</w:t>
      </w:r>
    </w:p>
    <w:p>
      <w:pPr>
        <w:pStyle w:val="Normal"/>
        <w:rPr/>
      </w:pPr>
      <w:r>
        <w:rPr>
          <w:rFonts w:ascii="ＭＳ ゴシック;MS Gothic" w:hAnsi="ＭＳ ゴシック;MS Gothic" w:cs="ＭＳ ゴシック;MS Gothic" w:eastAsia="ＭＳ ゴシック;MS Gothic"/>
          <w:sz w:val="24"/>
        </w:rPr>
        <w:t>それはおかしい。内容の分からない手紙は、すぐ返すことができないからいれて、後で返すか返さないか決めよう。これこそ作業非効率このう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の場合、扱う案件が非常に多いので、流れ作業的にやっているところがあるので、ひとり一人が全部受けて答えてという形よりも、まずは、入ったものをリストにしてそれから判断してやっていこう、とりあえず機械的に入れていきましょうと流れがベースに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やったら、なんで左側は入れないのか。選別している。全部入れるほうが機械的に楽なんですというなら、全部入れるべき。入れていないと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極的にいれる理由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曖昧になっていないか。担当者任せになっていないか。だから問題になっているのでは。だから、基準を決める。今どうしているということが問題ではなくて、これからどうしていこうと議論しているのだから、何が一番ベストかを議論しないと意味が無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考え方としては、府民課においてもこの権限外も入れる必要はないということになる。権限外ですので、それを入れて後で作業する流れがでてきませんので、もちろんそれは違いますよという説明はありますけど、それで終わりという形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いうことは、府民課はもう入れないということか。今までは入れていたけど、これからは入れないということにしますということ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部門であれ、担当部門であれ、ルールは決めたけど、実態は違うのが最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わせることでいい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しないものについては、何か考え方がいるのではないか。</w:t>
      </w:r>
    </w:p>
    <w:p>
      <w:pPr>
        <w:pStyle w:val="Normal"/>
        <w:rPr/>
      </w:pPr>
      <w:r>
        <w:rPr>
          <w:rFonts w:ascii="ＭＳ ゴシック;MS Gothic" w:hAnsi="ＭＳ ゴシック;MS Gothic" w:cs="ＭＳ ゴシック;MS Gothic" w:eastAsia="ＭＳ ゴシック;MS Gothic"/>
          <w:sz w:val="24"/>
        </w:rPr>
        <w:t>内容周知の事項のものなのか、業務そのものでの中身についての、今では利害関係者か、これを本来の府民の声に登録するものでないとする理由がない。それをなぜ登録しないとするのか、そこの考え方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知の事項はやはり情報提供なので、いれる必要は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うしてか。つまり府民の声システムはなんのためにや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に対する要望や苦情をきちんと記録して、対応が必要なものは対応していく、これ以外は、記録し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提言、要望、苦情等でないからというのはわかる。そこに線引きがあるのでは。何故提言、苦情はいれるのか。それを聞いている。府民の声システムとは何かという根本の話。根本の話をはっきりさせといてほしい。すでに府民の声システムは運用しているのだから、すでに答えはあるはず。今から考える話で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施策や業務の改善に活かせる内容かそうでないものかが入れる入れないの大きな考え方となる。直接活かす内容でないものとしては、ひとつとしては、周知の事項はお伝えしている内容なので、活かせる内容ではないのでいれ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上のやり取りあるいは専門相談の中でも、施策に活かせることは山ほど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そのものを決まった流れに沿って処理していく、その部分については入れる必要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り分けするということか。切り分けするならするで、そうゆう風にし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今、決められた事務処理の附属の範囲までであれば入れない。ただ、直接関係せずに別途この事務処理を異なった形にしてほしいとか、今この事務処理の流れとは別のやり方でしてほしいとかそういう形の提言なり意見などがでたりした場合は、通常の事務処理とは異なったやりとりになりますので、その場合は、当然入れてくださいという形になる。だから、通常の事務処理の流れのやりとりは入れなくていい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聴部門と担当所属を分け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局に入るものは、かなりの部分が所管業務に関するものに集中しており、ぶれるものは少ないと考えている。広聴部門については雑多に入ってくる、提言メールは所管外のことも入ってくる。先ほど、ダブルスタンダードになるということであったが、入ったものをすぐ返せるものはいいが、所管がどこか我々も探さないといけない場合もあり、国の行政法人の場合もあるし、教示のところ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ちょっとおかしい。協議するためにとりあえず入れておくということになる。真ん中の３つは全部担当所属の話で、両端は広聴部門と担当所属の両方に関係する話。頭の中を整理するとそうゆう関係になる。真ん中を広聴と担当所属で切り分けろということではない。担当部局は１００あるうちの６から７割は業務上のやりとりなどがあり、残り３割のうちこの両端のものがあり、これをどうするか。残るものはおそらくなんとなく意見など。両端の案件は、広聴部門と担当所属で取り扱う案件で、基準を変えるのはおか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える必要はない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らかに所管外に関するものだけは、担当所属だったら分かるが、広聴部門にしたら分からないということか。分からないから登録しているということ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んなことはなく、広聴部門でも明らかなものは分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じ基準でいいと思われる。その方が分かりやすい。周知の事項と所管外は今回の改善に活かしていこうする目的に合わないので、入れな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何故入れないと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業務改善に活かせる内容ではないから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去年から運用を開始しているが、そのときにこれは業務改善につながるから登録してきたのか。返事を返すためだけに登録しているのではないか。それは改善につながるものだからそんな高尚な理由で入れてたのか。そんな美しい理由では登録していない。現状制度を納得してもらうよう返答文を作りましょうではないか。改善でもなんでもない。改善につながるとあるが、どこでつながるかつながらないかの判断になるのか。だからもっと理由が他にあるのではないか。業務上のやりとりの話だって切り分けることになるが、すごく細かいことまで切り分けることになるんですかとなる。もっと外形的になら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の前の段階に戻す話をして申し訳ないが、これまでにも何回かこの場で確認もさせていただいているが、そもそもスタートさせた去年、府民の声システムの目的、目標はなんだったのか。実際、府民の声システムとして運用してきたことと乖離があるのではないか。目的と違う運用がなされているのではないか。そのことを反省して、検証して、今回こういう形のものとします、ついては、こういうものさしというかスタンダードというか基準を再度新たに明確に定める、そのようなものが必要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それが、これまでは、来た声について、府として回答するということに重きを置かれていたものを、事務改善に結び付けていくことに大きく目的を見直す、はっきりさせていくことにおいて、入れる対象についても事務改善に結びつくと思われるものを基本的に入れていくと。直接結びついていくと考えがたいもの、権限外であるとか周知事項などは明らかに結びつかないので、そのような案件は外しますという説明でこの二つはいいと思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の議論はそうだが、そのような理由ではない、要するにはっきりしている、その場で対応しているから。明らかに府の所管外の事項に関するもの、他の業務システムで記録されるもの、専門相談窓口に寄せられる相談、周知の事項に関する問合せは、そこでその案件は終わっている。そうゆうことではないか。相手が納得しているのか納得していないのかはあるかもしれないが。それはまさしくフェイスツゥフェイス、対面であれ、電話であれ、直接府民と対峙して話し合っている。具体の案件について、府民がその人の利害関係をそれを府として仕事の中でこなしている。したがって、周知の事項に関する問合せも専門相談である。このイベントはどこでしているのですかといったイベントの案内をしているのは、案内窓口ではないか、案内業務をしているのではないか。これは一種の専門相談窓口ではないか。共通項とはそうゆうことではないか。そうゆうのはまさしく業務としてのこなしをやっているのだから、それをまた別に引き出す必要はない。それ以外は、基本的に全部入れましょうと言った方が、際立たないか。難しく施策改善に役立てますといっても中身がない。私は改善に役立つと思うけど私は役立たないといって意見がわかれたら、どうするのか。中身で解釈を分けると言ったって、外形の基準にならない。大きな括りとしてこうゆうものだと理解を示さないといけない。もっと分かりやすく整理しないと各部もわからないのでは。</w:t>
      </w:r>
    </w:p>
    <w:p>
      <w:pPr>
        <w:pStyle w:val="Normal"/>
        <w:rPr/>
      </w:pPr>
      <w:r>
        <w:rPr>
          <w:rFonts w:ascii="ＭＳ ゴシック;MS Gothic" w:hAnsi="ＭＳ ゴシック;MS Gothic" w:cs="ＭＳ ゴシック;MS Gothic" w:eastAsia="ＭＳ ゴシック;MS Gothic"/>
          <w:sz w:val="24"/>
        </w:rPr>
        <w:t>今までは、来た意見に回答・返答しようとするシステムだった。これからは、寄せられた声をどう活かしていくかという目的に変えます。だからと言って登録するしないの基準はでてこない。施策改善に役立つ声かどうか先にフラグを立てないといけない。その理屈でいったら、フラグを立てた後で登録することになる。このフロー自体変わってくる。逆のことを今回の制度改正をベースに入口を分けようとするとこの順番逆になる。そんなことはしない。まず、何を登録しないといけないというメルクマークを何にするか。メルクマークとはこんなルールの上に立つ考え方、共通項である。だから左３つがひとつの共通項、右の二つはそれぞれ外形的なメルクマークがある。</w:t>
      </w:r>
    </w:p>
    <w:p>
      <w:pPr>
        <w:pStyle w:val="Normal"/>
        <w:rPr/>
      </w:pPr>
      <w:r>
        <w:rPr>
          <w:rFonts w:ascii="ＭＳ ゴシック;MS Gothic" w:hAnsi="ＭＳ ゴシック;MS Gothic" w:cs="ＭＳ ゴシック;MS Gothic" w:eastAsia="ＭＳ ゴシック;MS Gothic"/>
          <w:sz w:val="24"/>
        </w:rPr>
        <w:t>右端は却下となる。左３つは棄却、入れるが対応しているからもうよ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から二つ目は、２重登録と同じではないか。建設ＣＡＬＳは、土木の専門に特化した本来業務で同じ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建設ＣＡＬＳシステムでは、苦情もを入れている。草とか側溝に土が溜まっているなど入れているので、本来であれば、まさにこちらに入るものである。そこへ登録して、結果もそこにいれる仕組みになっている。全く同じことをやっている。それは、あっちにも入れこっちへも入れとすれば手間、２重となるので、どちらにいれるかという話となっている。これは代替できないかと話はしたが、これだけのシステムを組んでいるとのことなので。</w:t>
      </w:r>
    </w:p>
    <w:p>
      <w:pPr>
        <w:pStyle w:val="Normal"/>
        <w:rPr/>
      </w:pPr>
      <w:r>
        <w:rPr>
          <w:rFonts w:ascii="ＭＳ ゴシック;MS Gothic" w:hAnsi="ＭＳ ゴシック;MS Gothic" w:cs="ＭＳ ゴシック;MS Gothic" w:eastAsia="ＭＳ ゴシック;MS Gothic"/>
          <w:sz w:val="24"/>
        </w:rPr>
        <w:t>２重登録は本来入れる。だから、２重登録と言っているが。なかなか、本来業務と言う言葉が、土木などは苦情対応も本来業務と言う、解釈を広く捉えられると何も入れなくていいよと職員が拡大解釈をされると困る。この言葉が拡大的になると使いにくいと思っている。まず、イメージとしては分かるが、言葉にすると難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言葉の使い方どうのこうのではなく、もうひとつ上がいる。これは単なる事例のイントロダクショ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事務処理として行われるもの、その処理が完結するもの、こんな感じ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んまりカチッと考えずに、もっと府民が分かるような基準にはでき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は、具体の案件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の案件といっても、苦情なんかは具体の案件に対する苦情は多い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業務処理の範囲でその場で対応している、そこで具体の案件で言ってるのではなくて、やはり制度上の問題がある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自分の関わる事案でそのことに関連して文句を言うケースもいる。要望でもそう、制度がおかしいからこのようなことになってると言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後に、登録しないものについて整理しますが、通常、業務の処理上としてやり取りしているものについては、基本的には登録しなくていい、具体的には単なる問合せに答えたり、交渉や専門相談として通常の事務処理としてその他対応でしているものについては入れませんと、ただ、切り分けがでてくるものがあり、それとは切り離して、業務改善や施策反映としての意見等を言われた場合については、登録してくださいと所属には言う必要があるのではと思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ういう基準にするならするで、切り分けしたいなら、きちんと基準を作成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が必要なものについては、どこで対応するのか。対応が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の分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どこで府民に対応するのか、どの時点で対応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とは何の対応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内容をもっと現実のものにしておかないと。対応と漠然としていると分からない。ある意味改善検討の対応とは違う対応ではないか。別にする必要がある。所属はどこで対応し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は、我々からフラグを付けていった時点で基本は二週間以内。</w:t>
      </w:r>
    </w:p>
    <w:p>
      <w:pPr>
        <w:pStyle w:val="Normal"/>
        <w:rPr/>
      </w:pPr>
      <w:r>
        <w:rPr>
          <w:rFonts w:ascii="ＭＳ ゴシック;MS Gothic" w:hAnsi="ＭＳ ゴシック;MS Gothic" w:cs="ＭＳ ゴシック;MS Gothic" w:eastAsia="ＭＳ ゴシック;MS Gothic"/>
          <w:sz w:val="24"/>
        </w:rPr>
        <w:t>なぜ、二週間なのか、なぜ、そんなに遅いのか。すぐ対応しないといけないものもある。この前の事例でも、二週間も待たせたらいけない。この対応とはその意味ではすごく急ぐ対応ではないか。即座に考え方なり現状なり、何かすぐ回答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答では。赤が少し余裕があると若干時間がかかるものなのかなと言う認識である。青は即答に近いものと思う。</w:t>
      </w:r>
    </w:p>
    <w:p>
      <w:pPr>
        <w:pStyle w:val="Normal"/>
        <w:rPr/>
      </w:pPr>
      <w:r>
        <w:rPr>
          <w:rFonts w:ascii="ＭＳ ゴシック;MS Gothic" w:hAnsi="ＭＳ ゴシック;MS Gothic" w:cs="ＭＳ ゴシック;MS Gothic" w:eastAsia="ＭＳ ゴシック;MS Gothic"/>
          <w:sz w:val="24"/>
        </w:rPr>
        <w:t>何回か対応しないといけないものもあり、まずは、第一報である。青は本当に急ぐ案件ではないか。ここ最近の府民の声の実態をみているとすごくフラストレーションをためているのは実は青ではないか。最初は、青はどうでもいいのではと思っていたが、そうではない。青にこそむしろ対応について府民の欲求不満が溜まっていっている。青と赤を分けたらどうか、一緒にしているので、ものすごく対応が鈍い感じがしている。府民に返す絵は、青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入れ者へ対応するので、基本的に担当所属から、返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督促しないといけない。府民課がそこでコントロール力を失っているからいけない。青の案件は少なくとも府民課から返す。当たり前である。おまかせになるとコントロールが効かなくなってしまう。赤と青を分け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にできるだけ早く返すということもあって、所属から返して、基本的にチェックは毎日するという形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今は、ただ返事を書くだけとしている。これはやめましょう。それで、ちゃんと施策に反映するものはじっくり検討する、府民に公表する、それと即座に対応するものは即座に対応する。この二つにはっきりわけるということである。それはまだ見えていない。変えるという、変わったというスピード感がまず見えない。ごったになっているから。だから対応の中身をしっかりさせて、だからこういう対応をする、そして府民課が回答するまでしっかりコントロールを果たすとぐらいしないとだめ。これではおまかせ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後ろの方で赤又は青のところで追加でフラグたてが必要なものというのは府民モニターでチェックしてもらってその時点でたてようとしているものも入っている。この時点では青の３週間というのはないのでは。赤は、若干時間的余裕があって、検討に時間を要するものであってそこのところ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基本的には申し出者に即座でということなので、この時点では即座というのは失している。ほんとに漏れている、あってはならないことである。</w:t>
      </w:r>
    </w:p>
    <w:p>
      <w:pPr>
        <w:pStyle w:val="Normal"/>
        <w:rPr/>
      </w:pPr>
      <w:r>
        <w:rPr>
          <w:rFonts w:ascii="ＭＳ ゴシック;MS Gothic" w:hAnsi="ＭＳ ゴシック;MS Gothic" w:cs="ＭＳ ゴシック;MS Gothic" w:eastAsia="ＭＳ ゴシック;MS Gothic"/>
          <w:sz w:val="24"/>
        </w:rPr>
        <w:t>対応とは何なんだろうと。恐らく、まさにお聞きしました、その時点で一定の何か、１００とまではいかないが、何か動きをしておかないといけないものもあるし、１００のうち１００返せるものもあるだろうし、ここらあたりがちょっとよく分からない。ただ、どっちみち赤でないものが青ならば、即効で対応しないといけ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から、モニターチェックは基本的には赤に対するチェック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なるとこの中で一緒にするとなんか青の方の緊迫感、緊張感が出てこ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ニターがチェックするところがぼやけてしまうところが確かにある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pPr>
      <w:r>
        <w:rPr>
          <w:rFonts w:ascii="ＭＳ ゴシック;MS Gothic" w:hAnsi="ＭＳ ゴシック;MS Gothic" w:cs="ＭＳ ゴシック;MS Gothic" w:eastAsia="ＭＳ ゴシック;MS Gothic"/>
          <w:sz w:val="24"/>
        </w:rPr>
        <w:t>奥の方にくるのに青っていうのは無いと思われる。もともと府民の声システムを、今、返事だけしているのをそういうクイックの対応はしないと決めて、この青の重要な案件は、このルートできた、それについては、府民課が調整して、すぐ対応するというジャンル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そのへんの府民課の動きが見えない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は、一緒になってしまっていて、見え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は、そこは分けて、青はこっちとしてたときもあったのだが。そっちの考え方の方がすっきりするのかなと。データ整理して部長会議で報告する内容なのかどうかというのは確かにあると思われる。じっくり検討していって何らかの答えを出す赤と即応していく青と、青については、即座に、もちろん次の日に送ることを原則としていますので、府民課でコントロールして、すぐに集めて府民課からすべて返すという形にします。常に。チェックして督促して、二週間にはこだわらずに、できるだけ早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週間、二週間って今回なくすので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こだわらずに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討の指示、方針の決定も赤と青では全然動きが違うから、わけないといけない。赤も青以外の無印は、右へ流れていくのかどうか、これでは見えない。これでは赤と青しか見えない。矢印が下におりて、上に上がって、赤と青しか見えない。報告内容の大きな四角は、赤と青しかないのか。白は白で行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点線で書いていますように、システムでいき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途中まで行って、途中で消えてしまっているのでは。ここからは赤と青しかない。行くのはいいが、返ってくるのは赤と青である。全部、システムで連絡は行くけど、府民課は府民課でまとめてデータ整理するわけだから、そして府民モニターには全部見てもらうわけで、そこがもうひとつここでは見えない。消えてしまっている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ですね、その線をはっきり書く。府民モニターには全件チェックしてもらいますし、データ整理は、テーマ別にトレンドを載せます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白は、四角を作ってわかるようにし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と気になるのが、担当所属まできたら部長と課長と所属長には赤と青がいくけど、担当者には赤と青がいかない。赤と青のマーキングが入ったものがい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では全件いきますので、こういう一覧表と言う形ではいかないが、案件全てがいくので、分かる形にはなる。赤、青、無印、全て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長、室課長には、全部行か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部長、室課長には赤と青を抜粋した一覧表を送らせてもら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は何故、そんな手間のかかることになっているのか。イメージでは、担当者にもいくけど、所属長にも今までいってないから送るとい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から一覧表打ち出してもらって、所属長にも報告する仕組みもある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それも不細工である。何故システムメールで室課長に送れ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メールは、所属に１ヶ所。それが担当者へ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合しないと分からないのは、何か変である。誰に行くにしても同じものがいくとしない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のものだとちょっと混乱するかもし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同じ様式でないと。部長と担当者が違うものをみていたら、ダ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情報公開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には無印のものがいって、赤青は担当者にいかず、室課長にい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には案件全てがいく。</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に青と赤がわかるの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システムメールでいく案件は、所管のものが全て入ってい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ぜ、アウトルックメールで送らないといけないのか。なぜ、部局長に全ての案件が遅れないの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局、仕分けするって言うのが、全ての案件を仕分け作業するのはとても一日の作業ではできない。</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メールは、直ぐ送れるのではない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メールを送って、所属で案件の一覧表を出すのは基本的にシステムで簡単にできるが、それを府民課において各部局分全てを送るのは時間がかか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関係のない部局の分まで、全て送るの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管の分のみ。所管の分を帳票で打ち出すのでは比較的簡単にできるが、それを府民課であらかじめ打ち出してくるとなると、各所属ごとに帳票を作っていかないといけない作業を毎日するのはかなり難しいと。基本的には、室課担当者に案件全てを送らせてもらって・・・</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埋もれてしまう。要するに考えてほしい、全部同じのがいくように。</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は、部長まで無印のも全件行くのも必要ないかと、なおかつシステムメールでいくのは担当なので。</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のなかでこれとこれと目印がついたものが行く方がいいと言った。できないのではなく、それはおかしい。今まで行っていない。部長は何故これとこれが色がついているのか分からない。システムメールで送れるようにシステムを変えられないのか。なぜ、１ヶ所だけなのか。登録だけすればいけるのではないか。それができなかったら、何のためのシステムかとなる。そんなことすらできないのか。絶対機能しない。</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送ろうとすると手作業で帳票を各部ごとに作っていって、それを毎日・・・</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の話。システムで送ったらいいのでは。</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をしようとすれば、府民の声システムの改修が必要とな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したらいいのでは。</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参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は費用の問題だけであ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今すぐできないというなら、今後すると言ったらいいのでは。明日、明後日にはできないなら、来年春までにするとしたらいい。暫定措置として、ここまでしかできないとしたら、仕方ないが。１５日締めで未登録の案件を督促するとあるが、１５日まで待って督促しているようでは１５日を過ぎ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民課長】</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には、こう書いているが順次督促する。</w:t>
      </w:r>
    </w:p>
    <w:p>
      <w:pPr>
        <w:pStyle w:val="Normal"/>
        <w:tabs>
          <w:tab w:val="clear" w:pos="840"/>
          <w:tab w:val="left" w:pos="215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府政情報室長】</w:t>
      </w:r>
    </w:p>
    <w:p>
      <w:pPr>
        <w:pStyle w:val="Normal"/>
        <w:tabs>
          <w:tab w:val="clear" w:pos="840"/>
          <w:tab w:val="left" w:pos="2156" w:leader="none"/>
        </w:tabs>
        <w:rPr/>
      </w:pPr>
      <w:r>
        <w:rPr>
          <w:rFonts w:ascii="ＭＳ ゴシック;MS Gothic" w:hAnsi="ＭＳ ゴシック;MS Gothic" w:cs="ＭＳ ゴシック;MS Gothic" w:eastAsia="ＭＳ ゴシック;MS Gothic"/>
          <w:sz w:val="24"/>
        </w:rPr>
        <w:t>そこのところはこれでいいのか。督促しますと言うが、この制度はまだ運用していないのでは。回答の督促と今回の督促は全然違う。改善結果を載せるのだから、督促するものでは本当はない。ペナルティー効かせられないのか。部局で検討不足として書くとしてなど。部長会議で報告すればいい。その業務でまだ検討未了とか、書いて出せば、それがペナルティーとなる。そしたら、何してるのかとなる。やさしすぎる。督促して督促できるようなものか。むしろはっきりとこう言う形で出ると言ったたら、いいのでは。それが嫌になる表現を考えたったらいいのでは。青は厳しく督促しないといけない。青は登録の督促ではない。青はいわゆる対応の督促である。だってそれは府民課が返すのだから。督促も何も府民課の自分のところの仕事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モニターは、どうなるのか。</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追加で立てたものは、データ整理に反映され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うゆう意見が出されたというのをその月で報告して、結果について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報告内容は、下に府民モニターがいて、追加はここに入るので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直ちに検討結果はでないので、意見が出ていたという意見だけを加える形。翌月に検討結果を加える形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だから、府民モニターの意見を書くのか。書くというようにするのか。ここにかましてしまったら、フィルターがかかったようになる。そうではなく、ただ、この時点では補記されるということ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翌月なんかに結果を下から、別々にいくだろう。それがよく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考欄に「検討結果は、翌月掲載」と記載す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モニター検討結果一覧を別につくるのか。作ってもいい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にあわせてしまってもいいと思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　①にいれるのか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は、「府民モニターから見た意見ですよ」と備考に書いても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府民モニター意見を強くするところ。右端の欄は空いているのだから、そこに書いたらい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ウトルックメールで府民モニター意見結果を担当者にも送らないといけ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で修正して、再度検討し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了）</w:t>
      </w:r>
    </w:p>
    <w:sectPr>
      <w:type w:val="nextPage"/>
      <w:pgSz w:w="11906" w:h="16838"/>
      <w:pgMar w:left="1701" w:right="1701" w:gutter="0" w:header="0" w:top="1077" w:footer="0" w:bottom="72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48:00Z</dcterms:created>
  <dc:creator>大阪府職員端末機１７年度１２月調達</dc:creator>
  <dc:description/>
  <cp:keywords/>
  <dc:language>en-US</dc:language>
  <cp:lastModifiedBy>職員端末機　18年度3月調達</cp:lastModifiedBy>
  <cp:lastPrinted>2010-01-23T15:25:00Z</cp:lastPrinted>
  <dcterms:modified xsi:type="dcterms:W3CDTF">2010-01-26T12:45:00Z</dcterms:modified>
  <cp:revision>40</cp:revision>
  <dc:subject/>
  <dc:title>○サミット誘致について伺いたい</dc:title>
</cp:coreProperties>
</file>