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９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８月１７日（月）</w:t>
      </w:r>
    </w:p>
    <w:p>
      <w:pPr>
        <w:pStyle w:val="Normal"/>
        <w:spacing w:lineRule="exact" w:line="440"/>
        <w:rPr/>
      </w:pPr>
      <w:r>
        <w:rPr>
          <w:rFonts w:ascii="ＭＳ ゴシック;MS Gothic" w:hAnsi="ＭＳ ゴシック;MS Gothic" w:cs="ＭＳ ゴシック;MS Gothic" w:eastAsia="ＭＳ ゴシック;MS Gothic"/>
          <w:kern w:val="0"/>
          <w:sz w:val="24"/>
        </w:rPr>
        <w:t>　　　　・議題　府民の声の見える化について　　</w:t>
      </w:r>
      <w:r>
        <w:rPr>
          <w:rFonts w:eastAsia="ＭＳ ゴシック;MS Gothic" w:cs="ＭＳ ゴシック;MS Gothic" w:ascii="ＭＳ ゴシック;MS Gothic" w:hAnsi="ＭＳ ゴシック;MS Gothic"/>
          <w:kern w:val="0"/>
          <w:sz w:val="24"/>
        </w:rPr>
        <w:t>13:1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4:30</w:t>
      </w:r>
    </w:p>
    <w:p>
      <w:pPr>
        <w:pStyle w:val="Normal"/>
        <w:spacing w:lineRule="exact" w:line="440"/>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府民の声の見える化について＞</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の件だけをなぜ取り上げ、改善策を打とうとするのか。今回の件に限らず他にもいろいろ問題があるから、見直しを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登録するものとしないものをどういう基準で分けているのか。基準が要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満があるから、ないからでは分からない。</w:t>
      </w:r>
    </w:p>
    <w:p>
      <w:pPr>
        <w:pStyle w:val="Normal"/>
        <w:rPr/>
      </w:pPr>
      <w:r>
        <w:rPr>
          <w:rFonts w:ascii="ＭＳ ゴシック;MS Gothic" w:hAnsi="ＭＳ ゴシック;MS Gothic" w:cs="ＭＳ ゴシック;MS Gothic" w:eastAsia="ＭＳ ゴシック;MS Gothic"/>
          <w:sz w:val="24"/>
        </w:rPr>
        <w:t>苦情とか相談と言う言葉で分けるのではなく、外形的に違うものがあるものがあるのではないか。例えば、相談業務として明確にしているもの、それは業務そのものだ。</w:t>
      </w:r>
    </w:p>
    <w:p>
      <w:pPr>
        <w:pStyle w:val="Normal"/>
        <w:rPr/>
      </w:pPr>
      <w:r>
        <w:rPr>
          <w:rFonts w:ascii="ＭＳ ゴシック;MS Gothic" w:hAnsi="ＭＳ ゴシック;MS Gothic" w:cs="ＭＳ ゴシック;MS Gothic" w:eastAsia="ＭＳ ゴシック;MS Gothic"/>
          <w:sz w:val="24"/>
        </w:rPr>
        <w:t>担当所属に来るものはあいまいで仕事なのかそうでないのかも難しい。</w:t>
      </w:r>
    </w:p>
    <w:p>
      <w:pPr>
        <w:pStyle w:val="Normal"/>
        <w:rPr/>
      </w:pPr>
      <w:r>
        <w:rPr>
          <w:rFonts w:ascii="ＭＳ ゴシック;MS Gothic" w:hAnsi="ＭＳ ゴシック;MS Gothic" w:cs="ＭＳ ゴシック;MS Gothic" w:eastAsia="ＭＳ ゴシック;MS Gothic"/>
          <w:sz w:val="24"/>
        </w:rPr>
        <w:t>府に対して対応を求めるものとか、同じに見える。書き方が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相談業務をやっているもの、と書いたほうがわかりやす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全部登録で、登録しないものを限定列挙する。それをなるべく細かく書く。</w:t>
      </w:r>
    </w:p>
    <w:p>
      <w:pPr>
        <w:pStyle w:val="Normal"/>
        <w:rPr/>
      </w:pPr>
      <w:r>
        <w:rPr>
          <w:rFonts w:ascii="ＭＳ ゴシック;MS Gothic" w:hAnsi="ＭＳ ゴシック;MS Gothic" w:cs="ＭＳ ゴシック;MS Gothic" w:eastAsia="ＭＳ ゴシック;MS Gothic"/>
          <w:sz w:val="24"/>
        </w:rPr>
        <w:t>登録しなくていいものを限定する。これで所属が判断できるか、ばらばらにならないか。</w:t>
      </w:r>
    </w:p>
    <w:p>
      <w:pPr>
        <w:pStyle w:val="Normal"/>
        <w:rPr/>
      </w:pPr>
      <w:r>
        <w:rPr>
          <w:rFonts w:ascii="ＭＳ ゴシック;MS Gothic" w:hAnsi="ＭＳ ゴシック;MS Gothic" w:cs="ＭＳ ゴシック;MS Gothic" w:eastAsia="ＭＳ ゴシック;MS Gothic"/>
          <w:sz w:val="24"/>
        </w:rPr>
        <w:t>分け方、考え方の問題。原則は全部登録で、登録しなくていいものはどういうものか明記する。そこには共通項があるはず。具体的に登録しないものを列挙し、部局と調整するのではないか。あるいは調整したのではないか。部局に投げるペーパーを作っているのに資料は割愛しては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立ては毎日するのか。所属の対応を待っていたら遅くなる。ここでの対応はなにか。その場ですむものもあれば、１ヶ月かかる対応も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が済むまで登録しないないなら意味がない。これでは対応をしたかどうか分かるようになってい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はその日に入れ、翌日には府民課で見るようにし、そこでは対応が終わったものが分かるように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するまで入れないなら、タイムラグが出る問題はどうするのか。検討期間をいつまでにするのか、即日判断してくれ、と言うのか。きちんと言わないと、所属によってばらばらになる。対応しないといけないと所属で思っているうちに時間がたち、結局登録していないものが出たり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に入ったもののタイムテーブルはどう考え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が必要な案件については事後報告でも構わないかな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即日対応しないものとラグが生じ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対応すると所属で判断したものは対応後の登録の方が入れやすいと思った。確かに入れなかったら見えないし、問題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に来たものは府民課が決める、所属に来たものは所属なら、府民課に来たものを送付して、全て所属が決めるのが筋。それが本来の姿。そうしないのは、現場任せになり、府民課は振り分けるだけかとなるので、一元的に府民課で行う。</w:t>
      </w:r>
    </w:p>
    <w:p>
      <w:pPr>
        <w:pStyle w:val="Normal"/>
        <w:rPr/>
      </w:pPr>
      <w:r>
        <w:rPr>
          <w:rFonts w:ascii="ＭＳ ゴシック;MS Gothic" w:hAnsi="ＭＳ ゴシック;MS Gothic" w:cs="ＭＳ ゴシック;MS Gothic" w:eastAsia="ＭＳ ゴシック;MS Gothic"/>
          <w:sz w:val="24"/>
        </w:rPr>
        <w:t>ただ、現場ではなにか目的を持ってくる人が大半だから、その日で終わっているものもあるのではないか。本人が納得して帰っている、電話で説明して終わっているものはサインを入れ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にも言ったが、別ものになっていて、府民の声システムを生かせていない。１日２日のタイムラグが生じるかもしれないか、その日に入力してもらったらい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ないと１週間以内とかに対応済みとなるものは入力しなくなっ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②③</w:t>
      </w:r>
      <w:r>
        <w:rPr>
          <w:rFonts w:ascii="ＭＳ ゴシック;MS Gothic" w:hAnsi="ＭＳ ゴシック;MS Gothic" w:cs="ＭＳ ゴシック;MS Gothic" w:eastAsia="ＭＳ ゴシック;MS Gothic"/>
          <w:sz w:val="24"/>
        </w:rPr>
        <w:t>以外にはないのか。所属に行くものは改善検討だけか。</w:t>
      </w:r>
    </w:p>
    <w:p>
      <w:pPr>
        <w:pStyle w:val="Normal"/>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FAQ</w:t>
      </w:r>
      <w:r>
        <w:rPr>
          <w:rFonts w:ascii="ＭＳ ゴシック;MS Gothic" w:hAnsi="ＭＳ ゴシック;MS Gothic" w:cs="ＭＳ ゴシック;MS Gothic" w:eastAsia="ＭＳ ゴシック;MS Gothic"/>
          <w:sz w:val="24"/>
        </w:rPr>
        <w:t>作成依頼という依頼をするのか。</w:t>
      </w:r>
      <w:r>
        <w:rPr>
          <w:rFonts w:eastAsia="ＭＳ ゴシック;MS Gothic" w:cs="ＭＳ ゴシック;MS Gothic" w:ascii="ＭＳ ゴシック;MS Gothic" w:hAnsi="ＭＳ ゴシック;MS Gothic"/>
          <w:sz w:val="24"/>
        </w:rPr>
        <w:t>FAQ</w:t>
      </w:r>
      <w:r>
        <w:rPr>
          <w:rFonts w:ascii="ＭＳ ゴシック;MS Gothic" w:hAnsi="ＭＳ ゴシック;MS Gothic" w:cs="ＭＳ ゴシック;MS Gothic" w:eastAsia="ＭＳ ゴシック;MS Gothic"/>
          <w:sz w:val="24"/>
        </w:rPr>
        <w:t>の議論はしたが、よく考え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②③</w:t>
      </w:r>
      <w:r>
        <w:rPr>
          <w:rFonts w:ascii="ＭＳ ゴシック;MS Gothic" w:hAnsi="ＭＳ ゴシック;MS Gothic" w:cs="ＭＳ ゴシック;MS Gothic" w:eastAsia="ＭＳ ゴシック;MS Gothic"/>
          <w:sz w:val="24"/>
        </w:rPr>
        <w:t>をわける基準がわからない。対応とはなにか。③はどういうものを情報提供するのか。所属に係わる案件で①と②以外のものと書かないと、ダブっているように見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情報提供するものの中にフラグが立っているものがある。本人に現状の制度なり説明をしたって、というものもフラグに含まれる。</w:t>
      </w:r>
    </w:p>
    <w:p>
      <w:pPr>
        <w:pStyle w:val="Normal"/>
        <w:rPr/>
      </w:pPr>
      <w:r>
        <w:rPr>
          <w:rFonts w:ascii="ＭＳ ゴシック;MS Gothic" w:hAnsi="ＭＳ ゴシック;MS Gothic" w:cs="ＭＳ ゴシック;MS Gothic" w:eastAsia="ＭＳ ゴシック;MS Gothic"/>
          <w:sz w:val="24"/>
        </w:rPr>
        <w:t>選別と言う言葉はよくない、フラグを立て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になんらかの考え方をちゃんとお伝えするものも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局にいかないものは、複数部局にまたがるもの。それぞれいくと混乱するから府民課が統括する。どこにも行かないものも府民課で対応する。インターバルがわからない。これは即日、空欄のところに毎日攻撃する。調整が全然ない。そういうのを全部データ整理しておかないといけない。システムメールとこれと二つあるのはおかしい。担当所属が２箇所あるのはおかしい。同じことを二つのシステムでやるように見える。②と③が所属に行き①だけが所属長に行くのが最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覧表の作り方、送り方のイメージはどう考えているのか。個人情報とかは抜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個人情報は基本的に削除する。一覧表は別表をつくるイメージ。フラグが立つものは多くはないので別表で管理できると考えている。少なくても①と②に関しては所属長に送るべき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送ればいい。今は担当者しか言っていないのが問題なのだから上から落と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ムスパンがわかる資料に改善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別ではなく基本的に情報提供するうえで、一定のものにフラグを立てるという形に直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長に対応が必要なものを送るよう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長には全部行く。担当と分けることはない。一日にどれくらい行くのか。１００件とかあるわけではない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システムと以外の処理が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はリスト化するのはムリ。毎日課割りするのは大変。所属に行っているメールを代用する形にな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る、見ないは部長の勝手。認知度アップのために送る。多いから送らないというなら仕事をする姿勢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れるもの入れないものの基準を整理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リストを所属長に送ったとして、すぐ対応できるもの、そうでないもの、パターンがいろいろあり、宿題が増えていく。あとの管理はどうなってい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低限１ヶ月ごとに確認していく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１ヵ月毎のものは入れ替わ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足していくイメージ。以前のものは更新する形、部別に管理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は大事。対応欄が空白だったらどうなっているのか、と言っていく話。これは双方向。データ整理は別次元の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タイムテーブルがよくわからない。流れだけでは、どれぐらいの時間の流れなのか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前も言ったが、フラグ立ては担当者ではできない気がする。難しい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グ立てても各部文句って来るだろうし、それなりの人間が見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のために府民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2"/>
      <w:szCs w:val="24"/>
    </w:rPr>
  </w:style>
  <w:style w:type="character" w:styleId="Style15">
    <w:name w:val=" (文字)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54:00Z</dcterms:created>
  <dc:creator>大阪府職員端末機１７年度１２月調達</dc:creator>
  <dc:description/>
  <cp:keywords/>
  <dc:language>en-US</dc:language>
  <cp:lastModifiedBy>大阪府職員端末機１７年度１２月調達</cp:lastModifiedBy>
  <cp:lastPrinted>2009-08-21T10:08:00Z</cp:lastPrinted>
  <dcterms:modified xsi:type="dcterms:W3CDTF">2010-01-26T12:51:00Z</dcterms:modified>
  <cp:revision>14</cp:revision>
  <dc:subject/>
  <dc:title>府政情報室３課長会議議事録</dc:title>
</cp:coreProperties>
</file>