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８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８月１０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の声の見える化について　　　　</w:t>
      </w:r>
      <w:r>
        <w:rPr>
          <w:rFonts w:eastAsia="ＭＳ ゴシック;MS Gothic" w:cs="ＭＳ ゴシック;MS Gothic" w:ascii="ＭＳ ゴシック;MS Gothic" w:hAnsi="ＭＳ ゴシック;MS Gothic"/>
          <w:kern w:val="0"/>
          <w:sz w:val="24"/>
        </w:rPr>
        <w:t>10: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1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究極の情報公開　　　　　　　　　　</w:t>
      </w:r>
      <w:r>
        <w:rPr>
          <w:rFonts w:eastAsia="ＭＳ ゴシック;MS Gothic" w:cs="ＭＳ ゴシック;MS Gothic" w:ascii="ＭＳ ゴシック;MS Gothic" w:hAnsi="ＭＳ ゴシック;MS Gothic"/>
          <w:kern w:val="0"/>
          <w:sz w:val="24"/>
        </w:rPr>
        <w:t>13: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03</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numPr>
          <w:ilvl w:val="0"/>
          <w:numId w:val="0"/>
        </w:numPr>
        <w:spacing w:lineRule="exact" w:line="440"/>
        <w:outlineLvl w:val="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議題１のみ）</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文書管理Ｇ］情報公開課課長補佐（議題２のみ）</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回答しないとホームページに載せるのだろう。この図では全部回答す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える。回答しないというのがそんな重要なことか、基本的には回答しませんということの話と「声の区分」「登録する、しない」「回答する、しない」という３つのファクターの関係がどうなっているのか。いきなりこう来るとよくわからない。個人の利害に関するもの、一般的なものとか、利害に関係することと相談問い合わせは関係あるのではないか。</w:t>
      </w:r>
    </w:p>
    <w:p>
      <w:pPr>
        <w:pStyle w:val="Normal"/>
        <w:rPr/>
      </w:pPr>
      <w:r>
        <w:rPr>
          <w:rFonts w:ascii="ＭＳ ゴシック;MS Gothic" w:hAnsi="ＭＳ ゴシック;MS Gothic" w:cs="ＭＳ ゴシック;MS Gothic" w:eastAsia="ＭＳ ゴシック;MS Gothic"/>
          <w:sz w:val="24"/>
        </w:rPr>
        <w:t>なぜ今新しいファクターが登場するのか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に直接かかわることを回答しないとすること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するかしないか」の区分と「登録するとしない」という区分。まず何を登録するのかがメインで、「回答するかしないか」は本筋ではなく、おまけの部分ではないのか。回答は、メールで来たものは着信メールをすればいいというのが本筋ではないのか。回答に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が違うというより所属に来るものほど一般的なものが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なものという区分が成立つのか。個人とはなにか。本人の利害は関係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どういうことを言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は、制度の説明であったり事実の説明が中心なので声に登録するのは煩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現在はどう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していないなら書く必要はないのではないか。</w:t>
      </w:r>
    </w:p>
    <w:p>
      <w:pPr>
        <w:pStyle w:val="Normal"/>
        <w:rPr/>
      </w:pPr>
      <w:r>
        <w:rPr>
          <w:rFonts w:ascii="ＭＳ ゴシック;MS Gothic" w:hAnsi="ＭＳ ゴシック;MS Gothic" w:cs="ＭＳ ゴシック;MS Gothic" w:eastAsia="ＭＳ ゴシック;MS Gothic"/>
          <w:sz w:val="24"/>
        </w:rPr>
        <w:t>登録していないのは、お問合せセンターの本来業務だから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位置づけをどう分けているのか。</w:t>
      </w:r>
    </w:p>
    <w:p>
      <w:pPr>
        <w:pStyle w:val="Normal"/>
        <w:rPr/>
      </w:pPr>
      <w:r>
        <w:rPr>
          <w:rFonts w:ascii="ＭＳ ゴシック;MS Gothic" w:hAnsi="ＭＳ ゴシック;MS Gothic" w:cs="ＭＳ ゴシック;MS Gothic" w:eastAsia="ＭＳ ゴシック;MS Gothic"/>
          <w:sz w:val="24"/>
        </w:rPr>
        <w:t>お問合せセンターの業務は入れていないのは当然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担当所属に対して登録すると説明してきた。下に書いてあることとのバランスがあって府民課にも記載している。入れるのは提言、要望、苦情であるというのを説明したいがために書いている。結局は登録しないことを説明しようとして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利害に関するものは、下は登録しないが上は登録するはなぜ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要するものを登録しないのは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要するものは別途登録するから所属は登録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もわ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だけ所属の負担のないように効率的にすることを考えて、「改善検討を要する」と所属で判断したものについて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はだれが立て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一義的には所属で立てるのがよいだろ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する前にフラグ立てするのはな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そこで判断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ほうで「この案件については改善検討します」と判断して、直ちに改善に着手するものまでシステムに入れて、また府民課から依頼をかけて回りくどくはいるより、ストレートに改善に着手してもらったほうがいいだろ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草が生えているから刈ってね、道に穴が開いていますというような案件は、どこに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せずに「しましたよ」と報告してもらう形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したことが全くわからない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ではなく、改善検討するものは表で管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検討に付さないものを登録して、付すものを入れないのは矛盾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方入れて、改善検討するものしないものに分けておいて、「改善検討に付さない」と所属が判断したものについては府民課が再チェックして入れるのが普通ではないのか。改善検討するものをデータベースに登録しないのは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ざわざシステムに入れてもらわなくても、この表で管理することで足りる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業務を減らすため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を減らすため、それだけが理由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十分管理できる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ばデータベースなど必要ない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のためにデータベースに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の方で直ちには改善検討しないものの声の全データを整理するのと、広聴との合算で広聴でフラグを立てることで、ひとつの流れにするた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流れを一つにするのとデータ管理は全く別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に関するものは上は登録、下は登録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登録するかしないで、そんなにねじれ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課に入った声と所属に入った声とは何故分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ほうは基本的に所属で解決できるものは登録せずに処理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何のために全所属に府民の声を広げようとしているのか。手間が増えるから入れなくていいというなら、何のためにこの１年悩んでき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に付さないものをチェックするために登録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に付さないものをチェックするためと、全データを整理するた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検討に付さないものの数は、きっと非常に多いと思う。容量減のために付すものを登録しないでいいなんて、チャプター１００の内１を入れなくていいというようなもの。９９か１００かの違い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来ているものは個人の関係の内容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のために全所属に広げようとしているのか。</w:t>
      </w:r>
    </w:p>
    <w:p>
      <w:pPr>
        <w:pStyle w:val="Normal"/>
        <w:rPr/>
      </w:pPr>
      <w:r>
        <w:rPr>
          <w:rFonts w:ascii="ＭＳ ゴシック;MS Gothic" w:hAnsi="ＭＳ ゴシック;MS Gothic" w:cs="ＭＳ ゴシック;MS Gothic" w:eastAsia="ＭＳ ゴシック;MS Gothic"/>
          <w:sz w:val="24"/>
        </w:rPr>
        <w:t>府民の声システムに所属を巻き込まないでくれというのと一緒。</w:t>
      </w:r>
    </w:p>
    <w:p>
      <w:pPr>
        <w:pStyle w:val="Normal"/>
        <w:rPr/>
      </w:pPr>
      <w:r>
        <w:rPr>
          <w:rFonts w:ascii="ＭＳ ゴシック;MS Gothic" w:hAnsi="ＭＳ ゴシック;MS Gothic" w:cs="ＭＳ ゴシック;MS Gothic" w:eastAsia="ＭＳ ゴシック;MS Gothic"/>
          <w:sz w:val="24"/>
        </w:rPr>
        <w:t>巻き込みませんよ、と行っているならやらないのと一緒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検討に付さないものは登録するけど、結果的に改善検討に付す場合がある。ここで分かれ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そこは、一義的には受けた担当所属で判断することなので。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に入れない。</w:t>
      </w:r>
    </w:p>
    <w:p>
      <w:pPr>
        <w:pStyle w:val="Normal"/>
        <w:rPr/>
      </w:pPr>
      <w:r>
        <w:rPr>
          <w:rFonts w:ascii="ＭＳ ゴシック;MS Gothic" w:hAnsi="ＭＳ ゴシック;MS Gothic" w:cs="ＭＳ ゴシック;MS Gothic" w:eastAsia="ＭＳ ゴシック;MS Gothic"/>
          <w:sz w:val="24"/>
        </w:rPr>
        <w:t>付さないとしたものを登録させて、データベースに入るものと入らないものが混沌となる。何のために登録するの、となる。</w:t>
      </w:r>
    </w:p>
    <w:p>
      <w:pPr>
        <w:pStyle w:val="Normal"/>
        <w:rPr/>
      </w:pPr>
      <w:r>
        <w:rPr>
          <w:rFonts w:ascii="ＭＳ ゴシック;MS Gothic" w:hAnsi="ＭＳ ゴシック;MS Gothic" w:cs="ＭＳ ゴシック;MS Gothic" w:eastAsia="ＭＳ ゴシック;MS Gothic"/>
          <w:sz w:val="24"/>
        </w:rPr>
        <w:t>府民課が担当所属を業務指導しようとしている。業務指導をしてもらうために登録させられる。洩れた案件は登録してくださいね、府民課がピックアップして、追加で宿題あげます、追試問題を考えるためのシステムとい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れがあってもいけませんから、登録しておきますから、その中から改善策みつけてください。それではシステム化の意味が全くない。すごく説得力がなく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所属の業務量に気を配りすぎた結果、あまり府民の声システムと関係ないものになっている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でに所属で意識を持って改善に付すものは、登録の手間をかける必要はな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数が少ないなら登録するとした方がいい。なにを改善検討したか府民課が把握する必要がある。別途管理なら何のための府民の声システムなのか。入口でなぜこんな混沌状態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府民の声システムで入れるものはそもそも何だったのか。もともと入るものではなかったのか。以前の資料には入っていなかった。いつ入っ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に報告となっているのは、データベースの中に入れるということ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からの分、検討する分は、データベースの中に入るのか。別に動く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で別に管理する。取り出していないから別で動くし、中に入れたあと取り出した分と一緒になって動いていく。ただ、改善検討はこの表で管理しましょ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の声と別物になる。分かれてしまっている。管理の話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が一元的に管理しないとシステムと言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負担を減らそうと考えてそう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を聞いているとその想いが強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広聴に入ってくる声とここに入ってくる声では質が違うものがある。こちらは生々しく現場対応とか所属に直に問合せてくる話しが多いから、そういうものまで全部含めて、最初は何もかも所属に来るものを登録しろと。それを選別してやるという話しだったけど、ちょっと待てと。</w:t>
      </w:r>
    </w:p>
    <w:p>
      <w:pPr>
        <w:pStyle w:val="Normal"/>
        <w:rPr/>
      </w:pPr>
      <w:r>
        <w:rPr>
          <w:rFonts w:ascii="ＭＳ ゴシック;MS Gothic" w:hAnsi="ＭＳ ゴシック;MS Gothic" w:cs="ＭＳ ゴシック;MS Gothic" w:eastAsia="ＭＳ ゴシック;MS Gothic"/>
          <w:sz w:val="24"/>
        </w:rPr>
        <w:t>現場対応して、現場で完結するものとかそのときに説明して納得するものまで、一旦入れてここで処理すると、二度手間になる部分があるから、ここの声をそういうものと分けなあかんという話はしたが、登録する、しないの話しは出ていない。こことここでは基本的に違うものがかなりあるのではないか。共通のものは共通のものとしてどうするか。違うものはどう扱うか。登録するかしないかは次の議論。そういう話しだった。それがなぜか業務量を減らす話しになって、現実的にまわるかまわらないかは、所属で議論しなければならないけれど、まず、どういう整理をしてどういうものを入力して、どういうものをフラグ立てるのかという話し。所属のここの部分は、上と下で入る声は</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割ぐらい違うのではないか。それを上と同じジャンル分けで扱いが違うのはおかしい。それを業務を減らすためですというのは、理屈と現実がぐちゃぐちゃ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来ている案件と府民課に来ている案件との一番の違いは、所属に来るのは個人の利害に関係するものが多い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量的な違いはあるのは分かるが、扱いは一緒にしないといけない。</w:t>
      </w:r>
    </w:p>
    <w:p>
      <w:pPr>
        <w:pStyle w:val="Normal"/>
        <w:rPr/>
      </w:pPr>
      <w:r>
        <w:rPr>
          <w:rFonts w:ascii="ＭＳ ゴシック;MS Gothic" w:hAnsi="ＭＳ ゴシック;MS Gothic" w:cs="ＭＳ ゴシック;MS Gothic" w:eastAsia="ＭＳ ゴシック;MS Gothic"/>
          <w:sz w:val="24"/>
        </w:rPr>
        <w:t>上も下も一緒にする必要がある。量が多いから業務量軽減のため別の表を用意しますというなら、システム化の意味がない。現実対応を優先するがばかりに、本来何をしようとしているのかが変質してしまう。それではやらないこと一緒になる。問い合わせは、そもそもシステムの最初の声から外れていたのではないか。もともと対象とする、つまり登録するものはなにか。門前の話だ。問い合わせは今でも入れていない。でもここでは「声の受付」をしているとなっている。受付けている。シンプルにしないといけない。最初からここに入れたらいけない。どこかに書いてお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声の受付は、「着ましたよ」という対応だけはする、という話ではなかっ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に回答する」と書いてあるが、どういった回答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選別で必要なものにおいて、個人の利害に関するものは申し出者に回答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典型的に分かりやすくいえば、手続きしていてうまくいかない、なんとか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相談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利害に関することは相談・問合せと同意語。相談・問合せは個人の利害に関することだから相談・問合せし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要望苦情ジャンルがあり、その下に相談・問合せのジャンルがあると仮定しよう。つまり、提言要望苦情という表現形態があり、相談・問合せという表現形態がある。その中に個人の利害に関することと書いているのと一緒。</w:t>
      </w:r>
    </w:p>
    <w:p>
      <w:pPr>
        <w:pStyle w:val="Normal"/>
        <w:rPr/>
      </w:pPr>
      <w:r>
        <w:rPr>
          <w:rFonts w:ascii="ＭＳ ゴシック;MS Gothic" w:hAnsi="ＭＳ ゴシック;MS Gothic" w:cs="ＭＳ ゴシック;MS Gothic" w:eastAsia="ＭＳ ゴシック;MS Gothic"/>
          <w:sz w:val="24"/>
        </w:rPr>
        <w:t>こちらは苦情という形態を伴って個人の利害に関すること、こっちは相談・問合せと言う形態をとって個人の利害に関することが来ています。言いたいのはそれだけ。</w:t>
      </w:r>
    </w:p>
    <w:p>
      <w:pPr>
        <w:pStyle w:val="Normal"/>
        <w:rPr/>
      </w:pPr>
      <w:r>
        <w:rPr>
          <w:rFonts w:ascii="ＭＳ ゴシック;MS Gothic" w:hAnsi="ＭＳ ゴシック;MS Gothic" w:cs="ＭＳ ゴシック;MS Gothic" w:eastAsia="ＭＳ ゴシック;MS Gothic"/>
          <w:sz w:val="24"/>
        </w:rPr>
        <w:t>いずれも個人の利害に関することだが、こっちは苦情という形態をとるから登録します、こっちは相談・問合せという形態をとったとたんに登録しません、怒ったら登録、やさしく聴いてきたら登録しないと言っているのと同じ。それは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とは、制度の内容を、やり方を教えてください、とそれに対する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くまでも、提言・要望・苦情の中で、その人の立場や利害を離れて、こういう政策、事業をしたらどうですか、というものと、本人がサービスを受けたときに不都合をうけて、なんとかしてほしいというのは大きく分か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形態に着目しているだけ。提言・要望・苦情は登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の利害に特化したような苦情や意見が所属には多い。一般的な政策提言などは我々のようなところに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本人の利害に特化したような意見は登録しないのか。上は苦情でも登録するなら、下も登録するのがあたりまえ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今回、一般的なものは登録する登録しないで分けましたが、そこは一般的なものは登録するということで、データベースに入れてもらい、入れてもらったものの中から府民課から言われなくても自主的に改善検討をするものは所属でやってもらう。</w:t>
      </w:r>
    </w:p>
    <w:p>
      <w:pPr>
        <w:pStyle w:val="Normal"/>
        <w:rPr/>
      </w:pPr>
      <w:r>
        <w:rPr>
          <w:rFonts w:ascii="ＭＳ ゴシック;MS Gothic" w:hAnsi="ＭＳ ゴシック;MS Gothic" w:cs="ＭＳ ゴシック;MS Gothic" w:eastAsia="ＭＳ ゴシック;MS Gothic"/>
          <w:sz w:val="24"/>
        </w:rPr>
        <w:t>ただ、個人の利害に関するものについて、上と下とでは扱いが違うんですが、各所属に入るものは事案が特定できるので、府民も声に入れなくても、電話で回答するなど臨機応変にやっていただ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そうするのかの説明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府民課に来ている分については、個々に回答せず、提言・趣旨を府政に役立てるアナウンスをするということで、個別に対応しないということ。</w:t>
      </w:r>
    </w:p>
    <w:p>
      <w:pPr>
        <w:pStyle w:val="Normal"/>
        <w:rPr/>
      </w:pPr>
      <w:r>
        <w:rPr>
          <w:rFonts w:ascii="ＭＳ ゴシック;MS Gothic" w:hAnsi="ＭＳ ゴシック;MS Gothic" w:cs="ＭＳ ゴシック;MS Gothic" w:eastAsia="ＭＳ ゴシック;MS Gothic"/>
          <w:sz w:val="24"/>
        </w:rPr>
        <w:t>それを原課に対してもアナウンスするが、それでも返してほしいものもあれば、性格も違うし、そこのやり方というのは考えないといけないという話しだった。</w:t>
      </w:r>
    </w:p>
    <w:p>
      <w:pPr>
        <w:pStyle w:val="Normal"/>
        <w:rPr/>
      </w:pPr>
      <w:r>
        <w:rPr>
          <w:rFonts w:ascii="ＭＳ ゴシック;MS Gothic" w:hAnsi="ＭＳ ゴシック;MS Gothic" w:cs="ＭＳ ゴシック;MS Gothic" w:eastAsia="ＭＳ ゴシック;MS Gothic"/>
          <w:sz w:val="24"/>
        </w:rPr>
        <w:t>府民の声だけではなく、いままでの広聴とか、相談とかツールはありますね。という話しをして、ここについては施策改善につながるものについて集めてくるというシステムに変えようという始めのスタンスが、回答とか言い出してぐらぐらに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最初はすべて入れるということで一元的に管理すると思っていたら、原課で対応して最後に報告があるというが、どこのデータベースに入ってくるか分からない姿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直接的な対応を求めるものは、改善を検討するロングスパンでの話し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きわめて短時間でなんらかの対応をするもの、しないといけないもの。</w:t>
      </w:r>
    </w:p>
    <w:p>
      <w:pPr>
        <w:pStyle w:val="Normal"/>
        <w:rPr/>
      </w:pPr>
      <w:r>
        <w:rPr>
          <w:rFonts w:ascii="ＭＳ ゴシック;MS Gothic" w:hAnsi="ＭＳ ゴシック;MS Gothic" w:cs="ＭＳ ゴシック;MS Gothic" w:eastAsia="ＭＳ ゴシック;MS Gothic"/>
          <w:sz w:val="24"/>
        </w:rPr>
        <w:t>現場で即時対応、現状説明も含めて所属で済みみたいなもの。でもそういう説明になっていない。そういうものとこれをここで一つにしたら、混沌となる。ごちゃまぜになる。これはこれで所属でデータ管理してというのはわかる。でも、それとこれを一緒にしたらわからなくなる。</w:t>
      </w:r>
    </w:p>
    <w:p>
      <w:pPr>
        <w:pStyle w:val="Normal"/>
        <w:rPr/>
      </w:pPr>
      <w:r>
        <w:rPr>
          <w:rFonts w:ascii="ＭＳ ゴシック;MS Gothic" w:hAnsi="ＭＳ ゴシック;MS Gothic" w:cs="ＭＳ ゴシック;MS Gothic" w:eastAsia="ＭＳ ゴシック;MS Gothic"/>
          <w:sz w:val="24"/>
        </w:rPr>
        <w:t>もし徹底して分けるなら、「対応はまかせますが、これは中長期的な制度検討もいるし、あるいは予算措置がいるのですぐにはできませんというものはこちらに登録して、将来的な政策改善に役立てていきましょうね。協力をお願いします。」と。府民の声システムに入れるのはごくごく一部と割り切る。それをここで一緒にすると台無しになる。どちらかだ。煮えきっていない。中途半端でかえって複雑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中長期的に対応しないといけないものが、上の直ちに改善検討に付さないもの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の検討に付さないもの」という日本語がややこしい。現場の対応はこんな表現ではないと思う。だから、上と同じようなジャンル分けではなく、どんな声が実際多いのか書けばいい。書き方はわからないが、それは試行期間の間に分かるのではないか。たとえばこんなもんだということ。ここから下は事務所マターだ。システムに登録しなくていいと言いながら、別の様式で管理しろ、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報告しろと言ったら所属が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の扱いがよく整理できていないが、「提言・要望」苦情もかもしれないが、基本的に長い眼で見たら業務の改善や施策反映に行かせるものという整理であったと思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利害といっても、ほかの人に聞いてもらったほうがいいものもあるのではないか。まさに業務改善・施策反映に取り入れられるもの。「提言や苦情は基本的に登録する」でよかったのではないか。対個人ですむ話なら入れなくてもいいかもしれ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所属に来てる「個人の関係で」というものは、例えば</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さんと再三やりとりしながらにっちもさっちもいかないようなものを多く抱えているわけ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の人との関係で済む話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く捉えれば、ぜんぜん関係ないとは言えないが、中身としてはそういうものだ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私のこの要件ならだめなの、という話しも制度改正につながる。一般的かどうかの区分はとてもむずかしい。私が言ってるのは、全部登録するのか、しないのかどっちにするのか。今は、別々にするけど最後には一緒にするという話。個人の利害に絡むか絡まないかで分けるのではむず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か個人的かは、その人によって分け方が変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にあわせろ」と個人が言ってきて、会わす会わせないで苦情になったとき、どうしたら知事に会わせることができるかを秘書課が検討してもいい。いままで門前払いしているから提言には関係ないとしているが、それを検討するのもありだ。反対に庁舎内に人を入れないようにするという検討もある。ヒントはあるはず。そういうヒントをこういう切り口で見つけ出して改善検討し庁舎管理課に「こうはできませんか」と相談するのは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全部入れないといけないということにな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表現が広すぎるのかもしれないですが、ここで言いたいのは、個人以外に直接絡んで、その利害を直接解決することだけが目的になってるような案件なんですね。それは所属の方で何回もやりとりす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個人との関係だけで処理が終わってしまったものは入れなくていい」となると、永遠に制度改正につながらない。こういう言い方では基準にならない。個人も複数ならどうかとか任意の団体ならどうかとか、それを言い出したら、この基準では無理だ。ここにはリアリティがない。上は全部登録だからいけると思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方は「広聴で受け付けていますよ」と</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や府政だより等、何らかの形で事前にアナウンスしている。こちらから「意見くださいね」とお願いしている。所属は日頃の仕事の中で勝手に来る。おのずと違う。府民の生々しい声を施策改善につなげていく。仕事にからむアクションを府民自らがおこしてきている。だからここには制限はアナウンス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完結しているものの扱いをこちらと同じ扱いに入れてさばいていいのか。さばいていいが、ただ二度手間にならないような工夫はいるね。本人に説明して納得したもの、現場対応して了解いただいた、終了したものまで入れることはないという気はする。ただ、まだ続いてるとかいい対応策が見つからないという問題の残っているものはこっちに載せておいたらどうかという気がする。</w:t>
      </w:r>
    </w:p>
    <w:p>
      <w:pPr>
        <w:pStyle w:val="Normal"/>
        <w:rPr/>
      </w:pPr>
      <w:r>
        <w:rPr>
          <w:rFonts w:ascii="ＭＳ ゴシック;MS Gothic" w:hAnsi="ＭＳ ゴシック;MS Gothic" w:cs="ＭＳ ゴシック;MS Gothic" w:eastAsia="ＭＳ ゴシック;MS Gothic"/>
          <w:sz w:val="24"/>
        </w:rPr>
        <w:t>広聴と所管課は質が違うところから議論をスタートしなければならない。それを同じパターンで分けるから、現場対応的にはそんな分類ではないのだ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対応するものだって基本的には登録したらいい。ただ、対応済みのものまで登録しなくていいだろうが、対応済みのものまで一応登録させておいて、ただしここでフラグ立てをするものは対応済みになっていない了解していないものだけマーキングさせておいたら、そのマーキングがもう一度再検討してねということになるのだと思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はしたほうがいい。登録の仕方。声の中身によって現場対応済みとサインを入れて、あるいは分類してもらったら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は、それをするときに現場の業務量を考え、業務量負担の軽減のために「相談・問合せは最初から入れなくてよい」というのが落ち。三回ぐらい同じことばかり言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えがあるわけではないが、わからないことが多いから聞い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は登録すべきと思うが、どう思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なもので所属として改善検討すると判断したものについては、自主的に改善検討してもらって成果を報告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区分はなぜわけるのか。特定の個人の利害に関するものかどうかはどこで分け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の個人の利害に関するものが制度改正にまったくつながらないとなぜ言えるのか。上だけ拾い上げるのか理屈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なものと個人の利害に関するものという分け方に無理があって、個別対応するものと長期的に制度改善や事務改善することが必要なものの概念で分けなければ、問題意識の有るものの方が登録しなくて所属で完結しますでは、どこにも出てこ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検討に付すものと判断したものを登録しないというのも不思議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おいて対応が済むもの、済まないもの。この原案では済むものは登録しなくていいだろうという発想があるんですけれども、今のお話しだと、対応が済むものも含めて基本的には入れてもらい、済んでいるよと分かるようにする形で入れてもらい、それも含めて洩れていることがあるかもしれないのでそれをフォローする仕組みにしよ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が済むもの済まないものの分け方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での回答なんてない。制度説明だったり、現状説明だったり、そういうのが対応だ。それで本人が了解だったら対応したもの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所虐待相談などは府民の声ではないからはずしておくという話し。</w:t>
      </w:r>
    </w:p>
    <w:p>
      <w:pPr>
        <w:pStyle w:val="Normal"/>
        <w:rPr/>
      </w:pPr>
      <w:r>
        <w:rPr>
          <w:rFonts w:ascii="ＭＳ ゴシック;MS Gothic" w:hAnsi="ＭＳ ゴシック;MS Gothic" w:cs="ＭＳ ゴシック;MS Gothic" w:eastAsia="ＭＳ ゴシック;MS Gothic"/>
          <w:sz w:val="24"/>
        </w:rPr>
        <w:t>「あの事件を放置して・・・」とか、「どんなシステムになってるんだ」とかは、それは声として登録するんでしょ。啓発が足らなかったとか、改善につなげ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として、本来の業務としてやっている府民への応対は入れなくていいのでしょ。許認可申請とかも入れなくていい。それ以外で府民からきた意見は全部ここに入るというのが基本。現場はその段階あるいは数日間で対応することで納得したものは、そこの判断・対応は所属にまかせる。府民課がいちいち言いようがない。ただ、データの管理はさせてください、加えて、対応できていないことは府民課が対応をお願いしますのでよろしくと。そのアウトプットは定期的にまとめてさせていただきます。それで理解を求め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の趣旨は流れは、返答、返答じゃないです。流れを変えます。そのかわりこっちは今来てる声を中心に登録してください。という２つの話しをしないといけない。で、極力、本来業務でしているものは登録しなくていいですよということにしますから。非常にシンプルな流れだ。</w:t>
      </w:r>
    </w:p>
    <w:p>
      <w:pPr>
        <w:pStyle w:val="Normal"/>
        <w:rPr/>
      </w:pPr>
      <w:r>
        <w:rPr>
          <w:rFonts w:ascii="ＭＳ ゴシック;MS Gothic" w:hAnsi="ＭＳ ゴシック;MS Gothic" w:cs="ＭＳ ゴシック;MS Gothic" w:eastAsia="ＭＳ ゴシック;MS Gothic"/>
          <w:sz w:val="24"/>
        </w:rPr>
        <w:t>相談・問合せというだけで対象外にしていいというのは疑問。特に相談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態でいいのかね。府民課にきているものは全部受け付けているのではないのか。</w:t>
      </w:r>
    </w:p>
    <w:p>
      <w:pPr>
        <w:pStyle w:val="Normal"/>
        <w:rPr/>
      </w:pPr>
      <w:r>
        <w:rPr>
          <w:rFonts w:ascii="ＭＳ ゴシック;MS Gothic" w:hAnsi="ＭＳ ゴシック;MS Gothic" w:cs="ＭＳ ゴシック;MS Gothic" w:eastAsia="ＭＳ ゴシック;MS Gothic"/>
          <w:sz w:val="24"/>
        </w:rPr>
        <w:t>相談などは府民課で登録しているものもあるのではないのか。相談・問合せという形態をとったとたんに入れていないのか。そんなことな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があったら所属に回しているの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とか疑問、制度に対する質問、不満とかも問合せに入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言葉できっちり区分できるわけではないと思っているから、このわけ方はよくわからないのだけど、シンプルに言うなら、その場で即答して済みものかそうでないものか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でも制度を説明するだけのものもある。その場で済むか済まないかで入力するかどうかの判断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れはその場で済んでいる案件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お問合せセンターにメールでくる問合せは、その場で済まない。それはどうなるの？それはその場で対応できないからといって入れている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には入れてないです。センターで所管課に連絡して回答案を作ってセンターから回答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案を作らしてる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の専門的なものは所属に作ってもらうこともありますし、所属から返事をもらってセンターで作ること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は何らかの答えを期待しているという意味なのか。問合せは質問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要望・苦情というのは、一方通行だからという感じ。問合せは一問一答でわからないことがあるから教えてくださいねと、答えを期待している双方向だ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してほしい」と要望が入ってい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という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は基本的には個人の身の上に関係するようなもので助言を求め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でもなく、要望でもなく、本人は何らかの対応をしないといけないものに対して府に求めてく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かしないといけないというのは、教えてくれといってくるもの。それなら教えてあげたら終わる。一往復話をすれば終わる話しかそうじゃないかの区分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などもほとんどが「府はこういうことをやっているからご理解くださ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の問題ではなく検討の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は、大概自分の思い通りにならないことが多い。こうしてくれたらいいのになってなったら要望に変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するのは難しいと思う。カテゴライズするときはこういうのでいいが、その意図するところはこうなんだ、と庁内に言ってあげ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相談・問合せ」と「提言・要望・苦情」を分けるという線引きは、これまで議論してきた中で庁内の理解はとれていると思う。「相談・問合せ」を入れるのは大変だというのは一番多い声だったんです。相談のような個人の身の上に関する助言のようなものまで入れるんですかと。「提言・要望・苦情」でそういう性格のものも当然あるわけで、ここでは相談はその人が助言を求めるようなものと理解して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になっていないのではないか。この説明をするときにその説明で分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資料からはずしていたもので、整理できているもの。あえて書いたのは、所属について入れないことをここで明記したほうがいいと考えた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ずすということは明示してお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らかの対応を何回かやれば済むような話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済む場合もあるし済まない場合もある。それは所属で解決せざるを得ないものなので、あえて入れ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ぐに済まないものは、それも所属の判断ではずさせ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るほうが中身の充実のためにはいいが、所属にしたら自分達がやりとりしていることを入れる手間をかけさせるのかというところに懸念があった。もちろん入れて、延々続いている原因は何かという、問題点があるのではないかということを見つけるという発想があるので、入れるという考え方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説明では、長引くやつとすぐにすむやつの違い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つこく言う人も理屈があれば、瑕疵があるとか、そういう理由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得しているかいないかで入れて、していないものは意を汲んで、府民課でフラグを立てて対応を依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その分け方でモデル実施しているのだから、どれぐらいあるかボリューム感はわかるのではないのか。負担ばかり言って本筋と違っている感じがある。原課にまかしていると、すぐやれることはやるが、制度上の問題などは前に進まないということが出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ところの問題点というのは考えにあって、改善検討に付さないというものは、制度的なもので直ちに対応できないものっていうのがここにはま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に付さない」というのはネガティブな書き方だが、制度上の問題がここに入ってくると考えている。担当所属の分け方については今のままではわかりにくい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所属については特にそうなんだけど、所属の担当職員がこの分類を見てわかるように。登録するかしないか迷ってはいけないから、もっと外形的な基準は作れないのか。だれが見ても迷わないよう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細かい定義はつくられていて、原課と調整して共通認識に立てられている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した結果、全部登録することになっているなら登録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が不満だから今議論になってい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れじゃなくて、ここの入れることへの不満というのは、ここを入れないようにするということで、「提言・要望・苦情」とかまぎらわしいものは入れないようにと整理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じゃあなぜ業務上増えるからといってこれは登録しないという仕分けをし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この右側で、今回あらたに検討フラグをしていくということがあったので、ここを絞り込もう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すごくネックだからこうしたのではないのか。すごい業務量負担になるから登録しないということになったのではないのか。登録しないでおこうという強い必然性があったから登録しないのではないのか。試行実施した結果、本当にどう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した段階では、もっと広く入れましょうということにしていたが、それがとても不満が多かった。それを調整してこの案を作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した結果除かれたのなら、上は当然全部登録で</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だと思う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ではなくて、この前の議論から効率化しましょう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声にもいろいろある。対応したものにフラグたてるのは二度手間。対応済みとか本人了解済みとかなんか印をつけてもらっ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問合せ」と「提言・要望・苦情」の基準は何か。相談は助言を受けるものというが、それでも自分の望むとおりに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制度が悪いからだとか、相談体制が悪いからだとかになれば、それは要望なり苦情なりとして入れてください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窓口として設置して、業務としてやっているものは入れなくていいというも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としてやっていなくても相談をしているところが結構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出したらいい。限定列挙する。見た目でわかるようにするにはそれしかない。申告させればいい。それぐらいしなければ、ほとんど登録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ルとはなにか。担当者の判断はルールではない。ヒューマンエラーが発生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羅列をする。中身で判断しない。外形で判断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抽象的な基準をつくろうとすると漏れ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かなりの業務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やっているところは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僕らが相談はないと思っているところでも出て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例を出して判断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専門員なり専門相談があるなら、専門的相談はそこでやってもらうのであって入れる必要はないということ。そうでないところは、入れるという基準がなければ洩れる。問題意識があるものは原課から言ってもらって登録してもらえば一元化できる。別管理になると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得したもの、納得しなかったものが分かるような形で入れてもらい、納得していないものを中心に中身をみてお願い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府民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個々具体の苦情が入ったとして、そこで納得するしないにかかわらず当人に説明します。それで処理が終わって納得したものも登録しろというと負担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登録する声と今との違っているところは、改善の検討という新しいステージに入るということと、今まで入れていただいたものについては、声の概要と回答情報をすべて公表する。個人情報をわからないようにした上で公表していくというスタンスを取っていましたが、今は検討に付したものについての公表と</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への公表というものに姿が変わ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干所属と調整できていない要素もこのペーパーには含まれてい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課に来る案件はそうだろうけど、所属に来るやつは直接対応しているものはしている。所属に来るものは個別対応しなくていいとはならない。府民課へきているものについては回答することがメインではなくて、施策検討に繋げるシステムに替えましょうという話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は現に対応しているわけで、対応している中で放って置かれたものについても施策反映に取り組もうという話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情報公開課長】</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について、これは所属にきたものは個々に回答するからこっちには来ない。これは府民課に来る分で、これを回答するということ。返さざるを得ない。だからこれはアナウンスしていることと違うことをしようと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に載せるのは制度にすること。ぶれてい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は「回答します」と言ってきたが、「基本的には回答しません」ということ。あくまで例外的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からのものは相談・問合せに入り、システムとは別の流れでするのではないのか。ここに取り込んだものの中で個人に返すものがわからないのだけれ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アケースであるかもしれ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かもしれないが、アナウンス定義をちゃんとしておか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で載せ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今、想定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を作っているときに矛盾していることを書いたら説明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問合せはこういう制度があるから載せてくださいでいい。個別に見ればあるかもしれないが、それはその時判断すればいい。まず太い幹を書く。すぐに枝葉を書こう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これを消す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消せとは言わないが、こんなところで議論することなのか。もっと重要なことがある。根っこの整理が出来ていないのに。こんなところでそんな議論をしている時間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しないということを宣言することによるいろいろな弊害というか、フォローしないといけない部分として、一部の対象について回答するとか</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を公表するというのをフォロー策として持っておかないと、回答しないということ自体がなりたた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否定はしていない。議論する時間があるのか、と言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回すときに回答してねと。付けるにしても付け方の問題、テクニック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への伝達※３とあるが、この表の中にそれがない。なにが所属へ行き、行かないのか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旗だけ立てたものだけ行くのかといえば、違う。何が所属に行くのか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でどこに書いているのか、書いていない。システムでやるものとシステム外でやるものを分けろと言っている。分かれていない。前々回の資料が一番分かりやすかった。あれを使わ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するだけのフローを明確にするための資料で、それ以外を載せるとあっちへ行ったりこっちへ行ったりするので割愛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あっち行ったりこっち行ったりしない、よりシンプルにするだけ。検討が加わるだけ。所属にしてみたらさっぱり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程からの議論の主旨を理解できているかの確認だが、中身の太い幹をきっちりということで、整理し直していただく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書いている「登録する・しない」に分けているものは、基本的に「登録する」形で考え直したい。登録の仕方としては、「納得したもの、しないもの」みたいな色わけをするような形にして、納得していないようなものを中心に登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納得したかどうかは確認しようがない。どういう表現がいいか試行しているのだからわかるはず。本人にアンケートなどできないだろう。所管課からはどうやって確認するのかと言われるだけだ。対応済みは聞きっぱなしかでサインを入れるというだ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得している、していないではなく、検討するような要素があるか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言ってきた人に対して、何かできたというものがわかるようにすればいいのではないか。聞いただけのものと何かアクションを起こしたものは分け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アクションを起こしたことに対して納得したかどうかはわからない。不承不承の人もいるだろうし、納得していない人もいる、それは詮索しようがない。それこそ個人情報であり、聞きだす手立て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所属としては、ちゃんと対応したものは、ちゃんと対応したよと報告してもらう。それ以外の特段の対応をしていないものは、分けられる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内容を入れてもらうということですね。対応していないものは入れようがない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違う。全部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おいて対応したものは対応内容を入れてもらった上で登録してもらう。何の対応もしないものは、声だけは入れてもらう。そういう対応。所属において対応したものについては、対応内容も含めて入れ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やった、やっていない」だけではなく、後に引くか引かないか。完了したものならもう何もないが載せてもらう。それは何かというと、声の選別のところにかかわってくるから、そういうのを原課から言っておいてもらおうという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な問題ありますよ」ということ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とかそういうこと。全部登録するの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をここで立てるときに、ここでどっちかに決める。対応済みのやつは対応してるからいいけど、対応していないのはさらに検討がいるのではないかとフラグをここで立てさせる。検討に値するかどうかはここで判断してくれ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何も課題が無いというものもありますよね。そういうのは、ここへ上がってきたときにわかりやすくしたほうがいいと思います。上げるのはここで一元的に上げて選別しないといけない。そのステージがい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白地でもらってわからなければ聞く、現状問題点なりを聞いて、その上で旗を立てて返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対応を読んで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ほうがスッキリ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こっちで対応しないといけないのがわかるなら、対応してくれ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ってないということは、対応する必要がないと考えているということだと思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本当か？」ということで再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原課で何らかの問題意識を持っていて、「ある程度うちでわかってます。」というものを、当然登録はするのだが、このラインにもう一度戻すのか、「わかってますから」ということで、「もう言ってもらわなくていいですよ」と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ラインで止めてしまって、わかってますよとサインだけしておいて、こう戻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事後的な府民も入れたチェックになるのかなと思うん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で何らかの対応をしてもらったものを、何らかの形でホームページに載せていく。試行はいるのかなという気がしていて、登録した上で定期的に報告してもらえば、所属の方で改善対応したというものは送ってもらい、それは</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にも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恐いのは、同じ目線や同じレベルでそういう判断がなされているかとい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現場によっては、濃淡があるのかなという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を入れてもらえるのであれば、こちらから、「この対応はもう少し要旨に沿ってください」と申し入れられる。全部登録してもらえるのであれば、すべてこちらで状況は把握でき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あたりの話しをしたいが、始めの方で時間をとってしまっていますので、再度入り口整理を。</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r>
        <w:br w:type="page"/>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Cs/>
          <w:sz w:val="24"/>
          <w:u w:val="single"/>
        </w:rPr>
        <w:t>＜議題２：究極の情報公開について＞</w:t>
      </w:r>
    </w:p>
    <w:p>
      <w:pPr>
        <w:pStyle w:val="Normal"/>
        <w:numPr>
          <w:ilvl w:val="0"/>
          <w:numId w:val="0"/>
        </w:numPr>
        <w:ind w:left="480" w:hanging="480"/>
        <w:outlineLvl w:val="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別添資料（２枚）説明</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中で役割のすみわけの話があるが、形の上では行政文書管理シ</w:t>
      </w:r>
    </w:p>
    <w:p>
      <w:pPr>
        <w:pStyle w:val="Normal"/>
        <w:ind w:left="1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ムが、例えば決裁の集まりだとすれば、また別のすみわけた塊のようなものがあ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で決裁だけを取るというのが、本来的に違うのではないか。ま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日々の業務を文書で記録してください、行政文書管理システムに入れていかなければ</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らない。入力しなければならない、それをプロセスになって見せれたら、こんなに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ことはない。金もかからなくて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足すると、前回の資料で説明していたのが案３で、それが究極の情報公開かと、と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室長からの指摘があって、その理念を追求するのが案１と書いている。案２は案１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リエーションで、今は無視していただいて結構。全ての職員が扱っている内部情報を、</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ータルで管理してホームページで必要なものをアウトプットしていこうと思った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量が膨大なので、その全庁同じシステムに載せて同じ場所に保管し、例えば府政情報室</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部屋にパソコンやコンピューターやサーバーがあって、職員のパソコンは全部そこに</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ながっていて、そこからデータのやりとりを行うと、それらの処理は単なる置き場で</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なくて、どの分野に属しているのか、どのファイルに属しているのか、あるいは保存</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限がどうなのかとか、それに関与してる職員がどれくらいの人数がアクセスできる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膨大な管理項目をつけないとトータルではデータ管理はできない。今決裁にしか使</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っていないが、行政文書管理システムと全く重複しないような文書管理システムを作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いと実現できない。システム面から考えると、今のシステムとダブってしまう。だ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ら今の行政文書管理システムの資料登録という機能がもっと充実していて、そこに全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データがあるというように改修できるのであれば、別にそれでもいい。だから議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当面今年は何をするかという話とともに、２・３年先どこを目指していくのかと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話を考えたときに、行政文書管理システムと一緒に考えないと将来方向が見えな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タルサイトというのは、あくまで見せるためのページだと、特別な府のトップペー</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ジだということ。例えばどこかの課でデータを更新したら、それがトピックスに上がっ</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くるとか。知事レクで検索が出来るとか。そういう府民がアクセスするページを使い</w:t>
      </w:r>
    </w:p>
    <w:p>
      <w:pPr>
        <w:pStyle w:val="Normal"/>
        <w:ind w:left="480" w:hanging="480"/>
        <w:rPr/>
      </w:pPr>
      <w:r>
        <w:rPr>
          <w:rFonts w:ascii="ＭＳ ゴシック;MS Gothic" w:hAnsi="ＭＳ ゴシック;MS Gothic" w:cs="ＭＳ ゴシック;MS Gothic" w:eastAsia="ＭＳ ゴシック;MS Gothic"/>
          <w:sz w:val="24"/>
        </w:rPr>
        <w:t>　やすく整理するという意味のものだから、切りはなして考えて欲し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ＭＳサーバーに自動と書いてあるのは、どういう意味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番左はＣＭＳサーバーが広報課にあって、そこへ例えばパソコンでもｄｏｃフォルダ</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基になるデータがあって、それを加工してＨＰで見えるようにデータをＣＭＳサー</w:t>
      </w:r>
    </w:p>
    <w:p>
      <w:pPr>
        <w:pStyle w:val="Normal"/>
        <w:ind w:left="176" w:hanging="1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ーに貼り付けに行くことになる。そのＣＭＳサーバーに置いといて、日時の公開を指定しておけば、ホームページにその時点で出てくる。だからＣＭＳのサーバーに置いているというのは、ホームページに出すことを前提にあるデータなんですね。だから案３のＣＭＳサーバー以降のことを考える内容というのは、究極でもなければ、情報管理の組織共有にも役立ってなければ、情報セキュリティにも役立って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単に見せるだけ。</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単にホームページを作る作業をやっているだけ。</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ＣＭＳサーバー以下のことは同じことが言える。案１・２・３も。</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算要求時点ではＣＭＳ導入はわかっていた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わかっていたが、発想が情報公開から入っていたので、全ての文書を府民に透明化して見せます、をやろうと思うと、まず何をしたらいいか検討に入った。所属でバラバラと保管している分を、所属で一ケ所にまとめる。それは全庁的には</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というものがあるが、これは容量が小さいので画像等大きなデータ類などはすぐに一杯になる。例えばサーバーを持っている広報課ならそれを使うとか、あるいは外付けで特別にハードディスクを買って、その中で運用するとか、とにかくある課の作業用データを１ケ所に集める。それをＷＥＢに見せる自動的に反映させるシステムを開発しようとすれば、</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円で出来るだろうが、文書題名が並んだり、あるいは文書がそのまま見えるとすれば、逆に職員がわざと入れない可能性も考えられた。相も変わらずパソコンの方へ置いたままにしているとか、あるいはｄｏｃフォルダの中のフォルダも作れるので、課によっては作り方がバラバラ、ある課は時系列、分野別、標題のタイトルのつけ方もバラバラとか。一定指導は可能かと思うが、ほとんど個々の職員の作業に影響されてしま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タルサイトを設置すると、どういう違いがあ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広報課でホームページに公表しようと思うと、広報課のＣＭＳサーバーに取り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ると、ホームページにアウトプットされるが、それは広報課のところにしか出てこな</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データを府民にうまくアクセスする入り口を作らなかったら、それぞれの課へ行っ</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勝手に見てくださいと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窓口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府政情報の公表のサイトに加え、検索機能や、わかりやすく全庁のデータが整理反映されてくるということ。今の府政情報の公表は、広報課の担当がピックアップしている情報のみ。</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認だが、予算要求時点の考え方というのは、案３はＣＭＳが途中入っているかどう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別として、全てを見せようとしていたものか、案３は、その中で特にこれだけをと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のをしようかとの違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想の変化というのは、文書が羅列されても見られないし、あるいは今月の知事レク分も、ある部の部長レク分も、検索が効かなかったら府民も探せない。広報課のところに、内部文書一覧のような言葉があってクリックしたら１００くらいの文書が並ぶと、それは余程の人しかネタが探せれないし、横串で検索することも出来ないだろう。その検索可能な状態にするにも機能をたくさんつけようとすると、金額が上がったりする。おのずと</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円の範囲で出来ることは限られてく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逆にポータルは必要ということ。この時点で考えてなかったというなら別にい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本当にい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算要求の時は全庁的展開ではないから、ポータルがいらないという発想じゃない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に見せるだけなら、複雑なシステムにはならないだろう。それは一度広報課でやってみれば、別に他の課であってもデータを置いてあるところが違うだけで、ホームページに反映させるシステムなど、複雑なことでもないし、汎用もきくだろう。だから案３はどこまでいっても、ＣＭＳサーバーに入れたものしか組織共有出来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セレクト、チョイスがなされる訳で案２も同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36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を行う時、職員の負担などを考えてバリエーションとして出したというくらいの意味。</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々がどのような方向で試行していこうとしているのか、とりあえずこんな感じでやっ</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みましょうかのような提言。案２での試行実施というようなイメージがある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を行う前に。</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きなりではどうかというの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にも案２の全庁集約は、対象以外は別保管となる、これはデータが別保管となるいう</w:t>
      </w:r>
    </w:p>
    <w:p>
      <w:pPr>
        <w:pStyle w:val="Normal"/>
        <w:ind w:left="480" w:hanging="480"/>
        <w:rPr/>
      </w:pPr>
      <w:r>
        <w:rPr>
          <w:rFonts w:ascii="ＭＳ ゴシック;MS Gothic" w:hAnsi="ＭＳ ゴシック;MS Gothic" w:cs="ＭＳ ゴシック;MS Gothic" w:eastAsia="ＭＳ ゴシック;MS Gothic"/>
          <w:sz w:val="24"/>
        </w:rPr>
        <w:t>　意味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事のデータを全部ここにいれるとなると、職員の反発も大きいであろうと思うか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前の案３の説明のように、主要な施策や重要な事業に限るとして、例えば１課１０</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目あがってくると、それ以外の仕事は案２のところの箱には入れなくていい、現状のときのようにバラバラでいいとなってしま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と案２の違いは、案１はプロセス情報ではなく生データをそのまま、入ってるものを全て見せようということ。案２のところに初めてプロセスが出てくる訳で、プロセスで見せられる分は、案１のデータからまず抜き出して、プロセスのように並べましょうと、案１がデータベースで案２がピックアップ情報かつプロセス情報という理解でいいのか。案１はプロセス、意思形成過程ではないし、見出しのところは２つある。究極の情報公開というのは、課単位で保有している情報の一覧をリスト化して見せよう、そうするともう情報公開請求しなくても、何でも見えることになる。あるものはある、全部見せるというのが究極の情報公開で、プロセス情報の見える化というのは、全部プロセスを時系列に並べるというのが意思形成過程の見える化。これは、実は違うことで、ベースは一緒だが見せ方が違う。だから案１も案２も同じものの見せ方が違う。所属単位で見せる、これを時系列に見せる、縦軸・横軸にして案２は見せる縦に施策があって、横軸に時系列が並んでいるというのは案２。案１は、所属単位で標題をつけて、ある程度無秩序に見せようというのが案１かも知れ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つもりはなく、資料が突貫工事だったので、案２だけプロセスを書いただけ。</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究極の情報公開ではなくて、意思形成過程の一つの最も典型的な意思形成プロセ　スを書いている。つまり知事まで上がるような案件で予算化までされて、さらに具体化までたどった一番重たい施策。だから世の中に数多くある各担当者のデータが無秩序にあるとすると、さらに記録化されていないものがある。それをなるべく記録化させて、知事まで上がるようなものを抜き出して、それをＡ施策、Ｂ施策、Ｃ施策のように、それをプロセスごとに見せようというのが、意思形成過程の見える化の最も代表的なパタ</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ーン。問題はどういう施策を見せるか、知事まで行かない分もたくさんある。だから庁内方針の決定とあるが、知事まで行かなくても部長で決めたり、所属長で決めたり、あるいは担当グループ長で決めたりするものとか、小から大まで沢山ある。それをどれでいくのかという、その意思形成過程を見せる施策とはどのようなものかという定義づけを、どこかでしなければならない。それで、今は記録化していないけど記録化する、少なくとも所属長まであがる話は、全部見える化するなら、全部記録化していく。それを全部小から大まで全部並べる、という話。それは時系列的なフォーマット決めて管理しろというのか、ただそれを見せるときにピックアップをして、何かフォーマットを決めて移し変えていく作業が、いるのかどうか。だからこのイメージがよくわからない。まずは、究極で行くのか意思形成で行くのかという話と、究極をさらに並び替えをして、何か基準を設けてピックアップをしてそれをレベルで切るのか、その場合には同じ流れになるとは思われない。何かここで様式のようなものをつけるのか。それを抜き出すとなると、抜き出して見えるように、ここでどんなものをとりあげるのか、決めなければならないことがたくさんある。要はここをどう整理するかの話。課内会議でも必ず記録化するという話から始めていかなければならない。資料は載せる。課内会議でも所属長まで入った会議はすべて公開、公表する。案１は今のまま、それはそのまま見せましょうと。案２はそれを少し身を軽くして見せましょうと。また、チェックボードとして見せるなら、そのまま見せたらよい。チェックボードを時系列に並べるということで。知事まであげたものを基本的に見せようという主旨のペーパーなら、この前にもありとあらゆる中から抜き出して、案２でみせようという話。そのかわり案１はどうしようかというのはある。これでいったら案１も案３もほとんど同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目の絞り方が問題。案１も全体はランダムかもしれないが、いろんな会議資料やメ</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を記録してデータベースに入れるというところは全部しなかったら、どっちにしても</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がネタではないのか。アレンジをどうしていくかという話にするか、そのまま差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すか、その辺の違いの話だと思う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一ケ所に集めるということか。例えば広報課が全部集約管理するということ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とも同じ管理ルールだけ決めて、各所属単位で決めたルールで管理してくれとい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で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元管理はするということか。一元管理する意味、理由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用や効率化、バックアップの課題などとか。管理だけは一元化して、各課の入れ物だけは別々に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は、ＩＴが一元管理しているデータ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ータは一元管理している。バックアップもと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をどうしようとしているのか。個人のパソコンにはもう入らないのか。マイドキ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ントから出し入れ出来ないようにするか。全庁集約とは何なのか。ここまでしな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ばならない理由は何なのか。全ての情報を組織共有するのは、課単位で組織共有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うというのが基本じゃないのか。少なくとも課全員が共有することじゃないのか。そ</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を広報課がすべて情報管理しようとする話と全然質が違う話だと思う。だから課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のような様式を決めて、そこに入れるようにすれば、課の誰でもがわ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ようになるのではないか。個人のマイドキュメントは全てなくしてしまわなければな</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らない。全て組織共有フォルダに統一したら、課員は全員ここにアクセスし、課の人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けでも組織情報共有ができる。ただグループ単位がいいのか、どうかは整理だと思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職場で行って、そのまま全部見せようというのか、時系列に並べかえる作業が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なら、意思形成過程情報に置き換えるものを別に作るか。個人フォルダをやめて、課</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位で共有フォルダ化すると、全ての情報をそのまま見せる、これが究極の情報公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プロセス情報として見せるとなると、所属長まで上がっていく話、会議、報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などで、その進捗状況がどうなっているかとか。それをホームページ画面にアッ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意思形成の見える化を構築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前に、内部の職員だけ見る施策チェックボードを作ってデータを集める、あるい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セスを所属長以上に上がったものをここに入れなさいとか、基本的に別に作業する</w:t>
      </w:r>
    </w:p>
    <w:p>
      <w:pPr>
        <w:pStyle w:val="Normal"/>
        <w:ind w:left="480" w:hanging="480"/>
        <w:rPr/>
      </w:pPr>
      <w:r>
        <w:rPr>
          <w:rFonts w:ascii="ＭＳ ゴシック;MS Gothic" w:hAnsi="ＭＳ ゴシック;MS Gothic" w:cs="ＭＳ ゴシック;MS Gothic" w:eastAsia="ＭＳ ゴシック;MS Gothic"/>
          <w:sz w:val="24"/>
        </w:rPr>
        <w:t>　こ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に整理したら。この資料のような比較ではないだろう。まずは課単位で課員が共有できるフォルダを作るというのが、まず最低限の話。それを所属チェックボードとして、課の情報は全てここに入れる。まさに予算要求の考え方がそうだ。</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は、早く決裁のためだけのものにすると、割り切るしかない。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はすべての書類を組織共有する、これは課のレベルで所属単位。案２はこのうちプ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ス情報として、公表するというのが案２。それは集約したものを項目とプロセスに、</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並び替えるという作業をして、それは見せると。案３は、案２が１００なら案３は３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絞り込むと、この項目数を絞り込むというこ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室長の話なら、案の１も２も３もそうだが、行政文書管理システムはもう想定外にす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はデータフォルダとして使わないことにする。そうでないとおかしい。行政文書管理システムは決裁プロセスがわかるシステム。</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位置づけはそうはなっ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変えなければならない、決裁システムに。</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Ｔ課と整理の決着を図ることができ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きるのなら、その方がやりやすいはず。</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は、公開系には使い勝手が悪い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データでの公開を前提に作られ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えないということか。公開にもっていこうとするときに、管理者として行政文書管理</w:t>
      </w:r>
    </w:p>
    <w:p>
      <w:pPr>
        <w:pStyle w:val="Normal"/>
        <w:ind w:left="480" w:hanging="480"/>
        <w:rPr/>
      </w:pPr>
      <w:r>
        <w:rPr>
          <w:rFonts w:ascii="ＭＳ ゴシック;MS Gothic" w:hAnsi="ＭＳ ゴシック;MS Gothic" w:cs="ＭＳ ゴシック;MS Gothic" w:eastAsia="ＭＳ ゴシック;MS Gothic"/>
          <w:sz w:val="24"/>
        </w:rPr>
        <w:t>　システムに、全部入れるということをしたら、大変な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そのとおり。非常に動きが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を使うということを徹底するなら、レク、報告、会議も全部決裁</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ら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ではなく資料登録。細かいメモを含めて資料登録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繰り返し職員に周知徹底しなければならない、というのが今回のスタートライン。</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と意思決定というのが違うのか、違わないのか、よくわか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ほぼ同義語。形として残るかどうかだけ。</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鑑を押す、クリックするというのも決裁だが、レクもクリックするのと同じ。本当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メモ、レクのメモを作って登録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もし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が、本来定められていることと、現実とが全然あっていない問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形骸化し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来そう決めているなら、そっちでやらなければならないという思いで考えている。た</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使い勝手は悪いし、現実には対応できていないというなら、今までかけてきた金額は</w:t>
      </w:r>
    </w:p>
    <w:p>
      <w:pPr>
        <w:pStyle w:val="Normal"/>
        <w:ind w:left="480" w:hanging="480"/>
        <w:rPr/>
      </w:pPr>
      <w:r>
        <w:rPr>
          <w:rFonts w:ascii="ＭＳ ゴシック;MS Gothic" w:hAnsi="ＭＳ ゴシック;MS Gothic" w:cs="ＭＳ ゴシック;MS Gothic" w:eastAsia="ＭＳ ゴシック;MS Gothic"/>
          <w:sz w:val="24"/>
        </w:rPr>
        <w:t>　無駄になら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方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の全庁集約とは、行政文書管理システムの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の職員が見ることができる施策チェックボード的な画面を用意しようと思ったら、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テムが必要ということ。単にデータがどこか１か所に集まっていていいのなら、広報</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にはサーバーがあるから出来るし、行事予定にリンクできるとか、便利なチームサイ</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的なものを作ると、またそこに貼り付けにいか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庁集約したこのデータベースを資料登録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行政文書管理システムで職員は決裁している文書は、情報公開システムで見ることが</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きる。１ケ所に集まっているので、１本でつなぐことができるので見せれ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を全部見せるとすれば、それをまるごと行政文書管理システムにいれたらいい。フ</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ァイルご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機能だけなら不十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用は情報公開課でする。行政文書管理システムでなくていいのだが、資料にあるよう</w:t>
      </w:r>
    </w:p>
    <w:p>
      <w:pPr>
        <w:pStyle w:val="Normal"/>
        <w:ind w:left="480" w:hanging="480"/>
        <w:rPr/>
      </w:pPr>
      <w:r>
        <w:rPr>
          <w:rFonts w:ascii="ＭＳ ゴシック;MS Gothic" w:hAnsi="ＭＳ ゴシック;MS Gothic" w:cs="ＭＳ ゴシック;MS Gothic" w:eastAsia="ＭＳ ゴシック;MS Gothic"/>
          <w:sz w:val="24"/>
        </w:rPr>
        <w:t>　にどこかにきっちりと管理されるルールは作ら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行政文書管理システム以外のものとなると、一時的補助的な位置づけになってしま</w:t>
      </w:r>
    </w:p>
    <w:p>
      <w:pPr>
        <w:pStyle w:val="Normal"/>
        <w:ind w:left="480" w:hanging="480"/>
        <w:rPr/>
      </w:pPr>
      <w:r>
        <w:rPr>
          <w:rFonts w:ascii="ＭＳ ゴシック;MS Gothic" w:hAnsi="ＭＳ ゴシック;MS Gothic" w:cs="ＭＳ ゴシック;MS Gothic" w:eastAsia="ＭＳ ゴシック;MS Gothic"/>
          <w:sz w:val="24"/>
        </w:rPr>
        <w:t>　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pPr>
      <w:r>
        <w:rPr>
          <w:rFonts w:ascii="ＭＳ ゴシック;MS Gothic" w:hAnsi="ＭＳ ゴシック;MS Gothic" w:cs="ＭＳ ゴシック;MS Gothic" w:eastAsia="ＭＳ ゴシック;MS Gothic"/>
          <w:sz w:val="24"/>
        </w:rPr>
        <w:t>　今は行政文書管理システム以外、何もつながって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庁集約のイメージは、一時的補助的な位置づけでない。例えば知事レクの資料や部長</w:t>
      </w:r>
    </w:p>
    <w:p>
      <w:pPr>
        <w:pStyle w:val="Normal"/>
        <w:ind w:left="480" w:hanging="480"/>
        <w:rPr/>
      </w:pPr>
      <w:r>
        <w:rPr>
          <w:rFonts w:ascii="ＭＳ ゴシック;MS Gothic" w:hAnsi="ＭＳ ゴシック;MS Gothic" w:cs="ＭＳ ゴシック;MS Gothic" w:eastAsia="ＭＳ ゴシック;MS Gothic"/>
          <w:sz w:val="24"/>
        </w:rPr>
        <w:t>　レクの資料とか、１年で捨てる資料じゃないものでも、全部含めてこの集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私がある課題について作業をしたとして、もしかしたら１ケ月先に知事にレクを</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いるかもしれない。ある日突然所属長まで上がって、その根っこからのデータを別のところに動かしてというのは考えられない。それで案１の発想が出てき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個人で修正や作業しているうちは、個人パソコンのフォルダにあるが、課長や室</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レクしたとたんに、みんなが見れるプロセス情報の中に入ることにな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策チェックボードという発想もあるので、課長が課員の全員の仕事の状況がわかる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全庁集約フォルダやデータベースというのは、日々変遷していく。</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完全に情報の置き場で、日々出し入れ可能。それは行政文書管理システムが理念とし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めざしていた姿かもしれ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度も聞くが、ここのイメージはチェックボードのイメージ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pPr>
      <w:r>
        <w:rPr>
          <w:rFonts w:ascii="ＭＳ ゴシック;MS Gothic" w:hAnsi="ＭＳ ゴシック;MS Gothic" w:cs="ＭＳ ゴシック;MS Gothic" w:eastAsia="ＭＳ ゴシック;MS Gothic"/>
          <w:sz w:val="24"/>
        </w:rPr>
        <w:t>　室長の考える内部用のチェックボードは、単にフォルダの書類の羅列ではないですよね。</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の人間が見てわかるような整理がいる。目次立てに変えるなど、雛形を示さなければならない。それをチェックボードというならそうかもしれないが、チェックボードの意味がよく分からない。どこのグループでも画面を見たら、今何をしているかわかるようにすればいい話。チェックボードはプロセスになってなければならない。今どこまで進捗状況がわかるように。チェックボードは案２の話ではないのか、プロセスなら。案１は体系だって整理されるが、何がどうなのかさっぱりわか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はすべての情報を網羅しながら、プロセスもこの管理項目に含んでいるという理解。</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案２というのは単に課題や項目が絞られている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例えば懸案、課題、議会資料など、プロセスにおきかえれないのもたくさんある。チェックボードというが、もっと大きな括りで整理しないといけないものがあるのと違うだろう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なら案２が近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やいや案２は施策形成にふさわしいものとか、課題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それ以外は別の保管だ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の保管には、案１と２の間にはまるもの。すべては案２では使わ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案２で案１を包含しているのでしょ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包含されているという意味で今まで聞いていた。包含されているのであれば簡単で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関係とか予算関係とか整理するから、課題別に引っ張ってこ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するに、きっちりと下から上というものでないものもある。途中上から下に行くも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っと中身のイメージを出した方がいい。中身のイメージと画面イメージ。それぞれ決</w:t>
      </w:r>
    </w:p>
    <w:p>
      <w:pPr>
        <w:pStyle w:val="Normal"/>
        <w:ind w:left="480" w:hanging="480"/>
        <w:rPr/>
      </w:pPr>
      <w:r>
        <w:rPr>
          <w:rFonts w:ascii="ＭＳ ゴシック;MS Gothic" w:hAnsi="ＭＳ ゴシック;MS Gothic" w:cs="ＭＳ ゴシック;MS Gothic" w:eastAsia="ＭＳ ゴシック;MS Gothic"/>
          <w:sz w:val="24"/>
        </w:rPr>
        <w:t>　められたデータ整理で管理してくださいと各課に徹底するのが大事なこと。</w:t>
      </w:r>
    </w:p>
    <w:p>
      <w:pPr>
        <w:pStyle w:val="Normal"/>
        <w:ind w:left="480" w:hanging="480"/>
        <w:rPr/>
      </w:pPr>
      <w:r>
        <w:rPr>
          <w:rFonts w:ascii="ＭＳ ゴシック;MS Gothic" w:hAnsi="ＭＳ ゴシック;MS Gothic" w:cs="ＭＳ ゴシック;MS Gothic" w:eastAsia="ＭＳ ゴシック;MS Gothic"/>
          <w:sz w:val="24"/>
        </w:rPr>
        <w:t>　それではどのように整理すればいいのか、案を示すことが必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方がやりやすく、話としては進めやすい。行政文書管理システムを使うという段階で話がややこしくなる。それは課によってそれぞれ外付けＨＤＤなど様々あるだろうから。</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こか一ケ所にその課のデータを集めて、そのチェックボードを作ることはでき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それは大変。</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の全庁的なシステムを作って、ルールをシステムで実現するのが一番簡</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な方法。</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データの置き場を各課にするのが非効率だ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非効率だし不満も多いだろ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置き場が先かシステムが先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であれば予算要求時の内部文書を全て見せようというのは出来る。案２のように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ロセスだけ抜いて出来るのだろう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年目の試行実施は、２～３億円の金をかけなくてもできるのだろう。そしたら全庁で</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できる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容量的に無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話ならわからない訳で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行実施の前にもう一度意思統一がいるが、今年どこまで府政情報室３課で行うのか決</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めなければならない。３課の内部文書の一覧を見せようと言うように予算要求時の考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方を最優先に行うのか。それとも３課のプロセス情報を案２ですることを案３で行お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するのか。どのような形を最優先するのか。あるいは両方行う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予算要求の時は両方だろう。データベース＋意思形成の公表。当然セットのもの、どちらかではなく両方。それで試行実施は問題点を洗い出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ータの集約や内部用のチェックボードを作るのなら、独自サーバーのない課はどうす</w:t>
      </w:r>
    </w:p>
    <w:p>
      <w:pPr>
        <w:pStyle w:val="Normal"/>
        <w:ind w:left="480" w:hanging="480"/>
        <w:rPr/>
      </w:pPr>
      <w:r>
        <w:rPr>
          <w:rFonts w:ascii="ＭＳ ゴシック;MS Gothic" w:hAnsi="ＭＳ ゴシック;MS Gothic" w:cs="ＭＳ ゴシック;MS Gothic" w:eastAsia="ＭＳ ゴシック;MS Gothic"/>
          <w:sz w:val="24"/>
        </w:rPr>
        <w:t>　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広報課がモデル的に実施するとして、サーバーがあれば全庁実施でき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うことができる課の方が少ないかも。まずはデータを１ケ所に集めることから始めな</w:t>
      </w:r>
    </w:p>
    <w:p>
      <w:pPr>
        <w:pStyle w:val="Normal"/>
        <w:ind w:left="480" w:hanging="480"/>
        <w:rPr/>
      </w:pPr>
      <w:r>
        <w:rPr>
          <w:rFonts w:ascii="ＭＳ ゴシック;MS Gothic" w:hAnsi="ＭＳ ゴシック;MS Gothic" w:cs="ＭＳ ゴシック;MS Gothic" w:eastAsia="ＭＳ ゴシック;MS Gothic"/>
          <w:sz w:val="24"/>
        </w:rPr>
        <w:t>　ければならない。１ケ所に集めるものを持っ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試行実施して何億かかるかとか、次の予算要求で出したらいいのではないか。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どういう形で見せるかを決める。金はあとで要求したらいい、試行実施するのだか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億円でも２億円でもかかるなら要求したらいい、必要だと言ったらいい。とりあえず金の話は置いておく。まず試行実施してどのようなルールやどのようなプロセスのものを出すかというのを決めるのが先決。当室で出来ないことは全庁では出来ない。全庁の仕組みを作るのが大変ですよというのを強調している資料に見え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こと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文書データをどうするか。データは紙で保存しないという訳だろう。今後は全</w:t>
      </w:r>
    </w:p>
    <w:p>
      <w:pPr>
        <w:pStyle w:val="Normal"/>
        <w:ind w:left="480" w:hanging="480"/>
        <w:rPr/>
      </w:pPr>
      <w:r>
        <w:rPr>
          <w:rFonts w:ascii="ＭＳ ゴシック;MS Gothic" w:hAnsi="ＭＳ ゴシック;MS Gothic" w:cs="ＭＳ ゴシック;MS Gothic" w:eastAsia="ＭＳ ゴシック;MS Gothic"/>
          <w:sz w:val="24"/>
        </w:rPr>
        <w:t>　てシステム。紙のコスト、保管コストも減るということだろう。記録化のルールは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化できていないものは、しっかりと行わなければ駄目ということ。ただ行政文書管</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システムとは合致しない。うちの場合は別のサーバーがあるが、他のところはない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どうするか。記録と保存の問題は一旦整理して、府政情報室で試行実施するときに、</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どのようなルールを作るか。問題点が出たときは改善を行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テンツが不足していたら困るから、材料を集めておか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える化で見せれるものがなければ困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時点のデータでやってみたら駄目な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課ならフォルダがあるのででき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内容を文書化していないだろう。何かプロセスを見せようとするときに何かが</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抜けていることがある。それが今回あからさまに分かるだろう。ここで今日の資料は念</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頭に置きつつ、その部屋で試行実施するにあたっての整理を考える。個別にもご意見を</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伺いに行く。</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業のイメージが見えない。何をしなければならないのか。意思形成の見せるところ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準づくり、ルールづくりとかいる。それも各職場でも聞いたが、そこでこのようなも</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を見せようという項目とか、一定整理できていると思っている。そこに議会情報、監査情報とか、懸案事項とかの縦串とか、または事業の一覧表で表題をつけてそのまま</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せるとか。行政文書管理システムも決裁に割り切るとか。データ管理はこちらです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か。文書も今後コピーはしない、全てデータ管理を行うというようなルールを作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室長がいうスタートは、行政文書管理システムは決裁のみと割り切って、他の物には使わ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思っている。これから新しいものに果敢にチャレンジしていく。</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資料登録は使われていないから、何らかのルールを決めたら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はいいが、保存と保管をどうす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以外に資料登録もし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それも含めたシステムに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終処分するときも行政文書管理システムに入らないとでき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240" w:hanging="240"/>
        <w:rPr/>
      </w:pPr>
      <w:r>
        <w:rPr>
          <w:rFonts w:ascii="ＭＳ ゴシック;MS Gothic" w:hAnsi="ＭＳ ゴシック;MS Gothic" w:cs="ＭＳ ゴシック;MS Gothic" w:eastAsia="ＭＳ ゴシック;MS Gothic"/>
          <w:sz w:val="24"/>
        </w:rPr>
        <w:t>　ＩＴ課も言っているが、行政文書管理システムとダブるので、そもそも行政文書管理システムに入っていないものを作るのはおかしい、職員が使うのかという意見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のルールをどうするか、保存をどうする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永年保存したら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長期。</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経てば見直し。</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left="480" w:hanging="480"/>
        <w:rPr/>
      </w:pPr>
      <w:r>
        <w:rPr>
          <w:rFonts w:ascii="ＭＳ ゴシック;MS Gothic" w:hAnsi="ＭＳ ゴシック;MS Gothic" w:cs="ＭＳ ゴシック;MS Gothic" w:eastAsia="ＭＳ ゴシック;MS Gothic"/>
          <w:sz w:val="24"/>
        </w:rPr>
        <w:t>　紙保存の場合の年数であって、データですれば保存期間など、意味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7:00Z</dcterms:created>
  <dc:creator>大阪府職員端末機１７年度１２月調達</dc:creator>
  <dc:description/>
  <cp:keywords/>
  <dc:language>en-US</dc:language>
  <cp:lastModifiedBy>職員端末機　18年度3月調達</cp:lastModifiedBy>
  <cp:lastPrinted>2010-01-20T09:15:00Z</cp:lastPrinted>
  <dcterms:modified xsi:type="dcterms:W3CDTF">2010-01-26T12:46:00Z</dcterms:modified>
  <cp:revision>129</cp:revision>
  <dc:subject/>
  <dc:title>○サミット誘致について伺いたい</dc:title>
</cp:coreProperties>
</file>