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７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８月６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5: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30</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Cs/>
          <w:kern w:val="0"/>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所属からの回答内容の入力はされてい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れ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なぜ公表し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しいシステムになれ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れくらいあ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されているものなので、かなりあるのはある。見直し内容については下の表でボリューム感がわかるような資料に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ボリューム感というよりフローが必要。この紙の下半分はいらない。上で書いていることはさっきのフローを見て分かればよい。問題は担当所属に来たものの扱いをどうするか。フローもすごくわかりづらい。前のほうがまだまし。今よりボリュームが減るということが伝わらない。</w:t>
      </w:r>
    </w:p>
    <w:p>
      <w:pPr>
        <w:pStyle w:val="Normal"/>
        <w:rPr/>
      </w:pPr>
      <w:r>
        <w:rPr>
          <w:rFonts w:ascii="ＭＳ Ｐゴシック" w:hAnsi="ＭＳ Ｐゴシック" w:cs="ＭＳ Ｐゴシック" w:eastAsia="ＭＳ Ｐゴシック"/>
          <w:sz w:val="24"/>
        </w:rPr>
        <w:t>それと、政策提言・改善提言依頼するステージが、もともとの声が来て回答をするか分けるといった、そことまた一緒になっている。前のフローをベースに宿題をこなせば良かっ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きなり「フラグ立て」とあるが何のことなのか。上から下へというのがとても見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量が減ったというの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業務量が減ったとかではなく、本来の目的に沿った形で作業のやり方を全く変えるということ。頭の中のイメージは一緒だから。そのイメージを部局に理解してもらえるようにフロー図を書くことが仕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状のフローとの修正点をよりはっきりさせるために、同じ形態に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所属のフラグ立てと広聴のフラグ立ては同じなのか。このようにしたらまた原課が怒る。フラグ立てとは何か、今やっていることと何が違うのか。今入力こそしていないが各課で処理しているわけで、それをこれからどうするのか。これからはまず入力してください。それは絶対で、お願いするしかない。あとは、各職場に直接来た声に対して、回答しないという対応で割り切れるの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はなぜ立てさせ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立てとは検討案件選別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今もやっている。これからはまず来た声は全て入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言、要望、苦情に関しては全て入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それから回答はどうするのか。広聴窓口に来たものは原則回答しませんよというアナウンスをすることはフローに書かれ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直し内容の文章の中で書いている。フローでは流れだけを説明。</w:t>
      </w:r>
    </w:p>
    <w:p>
      <w:pPr>
        <w:pStyle w:val="Normal"/>
        <w:rPr/>
      </w:pPr>
      <w:r>
        <w:rPr>
          <w:rFonts w:ascii="ＭＳ Ｐゴシック" w:hAnsi="ＭＳ Ｐゴシック" w:cs="ＭＳ Ｐゴシック" w:eastAsia="ＭＳ Ｐゴシック"/>
          <w:sz w:val="24"/>
        </w:rPr>
        <w:t>所属受付の声についても登録する。改善検討案件の選別、回答するか否か、到達メール送付するかの判断は、いずれも所属において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誰がフォローするのか。回答もするし検討もするのか。メールできたものと電話できたものと違う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所属でケースバイケース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なぜ広聴に来たものと所属に来たものとを分けるのか。理由は、声の質が違うから。広聴にくるものは匿名性が高いが、所属に来るものは目的を持ってきている、具体的な要望・苦情が多い。だから情報公開する必要があるのでは。そうすると回答というのは何なのか。広聴に来る声と所属に来る声はやっぱり違うのでは。だからどう違うかというのを分けておかなければ。だからその後の流れも異なるという説明をしなければなら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回はそれが十把ひとからげ。同じ扱いにしないのならそれがわかるように書く。直接来る声も何種類かに分けられるかもしれない。それによって対応を変えるとか、きめ細やかに考えておかなければ、これでは担当所属に丸投げ状態。それでは整理がなさすぎるのでは。それは前言った宿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案２では声の性質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案と何が違うのか。説明を聞かないと分からない資料は意味がない。案２を見ても何も分か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案２は府民課のほうでフラグ立てを１本化するという考え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仕組みの話であって、考え方が整理され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立てを統一基準でやってい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ぜ案２が別に必要なのか。比較とは何と何の比較な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場に入ってくる声で個々具体のケースで意見・提言が入ってくる場合は、われわれより中身について詳しいということ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んなことないだろう。詳しくなんかない。そうであればなんのためにこのシステムを作ってい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としての関わり方がよくわからないのですが。所属に全ておまかせ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pPr>
      <w:r>
        <w:rPr>
          <w:rFonts w:ascii="ＭＳ Ｐゴシック" w:hAnsi="ＭＳ Ｐゴシック" w:cs="ＭＳ Ｐゴシック" w:eastAsia="ＭＳ Ｐゴシック"/>
          <w:sz w:val="24"/>
        </w:rPr>
        <w:t>原則的には。ただ、データベースに入るので、その中で事後チェックで業務改善に反映すべきものが検討されていない、という場合には府民課でみることになると思う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との違いといえば、入力作業が所属に付加されるか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と、検討状況を取りまとめて報告する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点は２つあった。まず、広聴窓口に来る声が各部に伝達されたあと改善に役立っていないという問題。もう１つ、去年の夏から止まっているのは、各所属に来た声をシステムに取り込むに当たっての問題点として、業務量がすごいことになると。今でさえ現場対応大変なのに、さらに入力もさせることになる。もちろん府政の透明とか府民への説明責任とかを果たすという理念はわかる。ただ、やり方。対象をどうするかとか、レスポンスの仕方をどうするかとか、業務改善にどう役立てるかというところ。担当所属が納得するような制度にしなければ全庁的になんて無理、というのが去年からの宿題。最大の課題。その整理がこの程度なのか。去年の夏から何も変わっ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負担の問題は、どちらかというとこちらで、量的に回答依頼が多いというところを絞り込んでやってい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わかっている。こっちを減らすかあっちを減らすかという、そういう問題では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っちは当然減らさなければいけない。こっちは増える業務を効率的にさばいて意味のあることだなと納得させなければならない。単にこっちを減らすから了解してくださいなんて話ではない。もっとそれなりの説明原理をもた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きくは回答依頼をやめて改善検討依頼にする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違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pPr>
      <w:r>
        <w:rPr>
          <w:rFonts w:ascii="ＭＳ Ｐゴシック" w:hAnsi="ＭＳ Ｐゴシック" w:cs="ＭＳ Ｐゴシック" w:eastAsia="ＭＳ Ｐゴシック"/>
          <w:sz w:val="24"/>
        </w:rPr>
        <w:t>昨年、各部に投げかけたときは所属に入った声は全て記録、と言っていたが、今度は提言・要望・苦情といった具体的なものについての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ならそう書かなければ。</w:t>
      </w:r>
    </w:p>
    <w:p>
      <w:pPr>
        <w:pStyle w:val="Normal"/>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目は確かに現状の問題点をクリアするためのひとつの答え。現状は広聴課にきている声の改善の方法としてはこういうふうにすると。しかしもうひとつ全庁展開するという課題があって、これ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目にはあえて入れていない。全庁展開をどうクリアするかというのは課題。そこが何もなければ意味がない。検証結果を踏まえてこういう成果がいい、という案が春先くらいには出ておかないとおかしい。そこが１つめの話とごっちゃになっている。２つめの課題の解決策を示したうえで、それを１つめの課題である施策反映のシステムにうまく連動させる、そういう制度にしなければ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庁展開にあたっての一番大きな課題は入力対象。そこは提言、要望、苦情ありきと思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聞いたことがない。そこをどのように図示するの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つ言われたことはそれだけ解決したらいいというものではない。そもそもやらなければいけないことというのがある。それと組み合わせて出さなければ、全体がどんどん見えなくな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によっても違うと思うが、前知事時代と比べて入る声の数はそんなに違う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所属にどのくらい入ってきているかというのは数字では把握してい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中でどういうジャンル・カテゴリーに分けられて、とりわけ提言・要望・苦情は全体の中でどのくらいの割合を占め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証実験をやりながら、来ている声の分類はかなり詳細にしていて、そのうちこれを登録しましょうというのは前年度部局と調整できていると思っている。それはこの資料では反映できていないが。それよりも、新たに改善のしくみを入れることを重視した資料を作ろうと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の資料で、原課に直接入る声の分類もしなければいけないが、少なくともこの匿名性が高い声について、府民課のものも原課のものもひとつのデータベースに集約し、そこからフラグ立てを行うという仕組みはわかりやすかったのだが。この資料では広聴にきたものと原課にきたものを別にしている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に入った声については所属で責任持ってやる、というふうに考えを変え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前言った趣旨は、前の資料は確かに担当所属に来た声も府民課が一元的にフラグを立てるというものだったが、所属ですでに窓口対応で済んでいるものや、説明して終わるようなものに対して改めてフラグを立てるというのは二度手間だろうという話だった。だから、一切府民課が関わるなという話ではない。ただ、担当所属で完結するもの、担当所属で責任もって対応しますと約束しているもの、そういうものがほとんどなのでは。だからそこで仕分けをしたうえで、そうでないものの中で、要検討のものがあれば府民課がフラグを立てて担当課に返す、というのはありえる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は一般論だから、どのようにしたらいいかというのは、実証実験の結果や声を具体的に見た人間にしかわからない。それなのに、府民課で一元的にフラグ立てるか、所属に丸投げか、という二元論で整理されると違和感がある。一番所属が納得できるフローにしてほしい。所属で今までもちゃんとやっている、というものまで府民課に言われて仕事するのは抵抗があるのでは。あとは、すみませんが入力をしてください、という話と、そこから漏れるもの、抽象的な声や、現場に来た声で現場だけでは対応できないものについてこちらでフラグ立てさせてもらうのでよろしく、というイメージなのだ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所属の判断で府民課のフラグ立てに回すものと、これまで通り所属で解決するものを分けてやるのは煩雑では、という思いがあり、一次的には所属に責任もってやらせることが円滑だしスピーディーではないか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府民課は関わらない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くまで現場の責任でまず対応してください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フラグ立てという行為と関係なく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立てというのは擬似的な表現だが、改善が必要な声を所属で判断し、結果を出してい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で判断してください」とは僭越な表現。所属にしてみれば今までもやっ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応はおまかせするので入力だけしてください」だと「なんでそんなことしないといけない」ということになる。「公表するため」ではない。別の説明原理が必要。所属が試行期間を通じて納得しているのであればどういう原理で納得しているのかその理由を書けばい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に対しての府の対応を説明していく責任があるということで説明し部局も納得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対応をするのは当たり前。「対応」が「回答」とは違うなら何な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pPr>
      <w:r>
        <w:rPr>
          <w:rFonts w:ascii="ＭＳ Ｐゴシック" w:hAnsi="ＭＳ Ｐゴシック" w:cs="ＭＳ Ｐゴシック" w:eastAsia="ＭＳ Ｐゴシック"/>
          <w:sz w:val="24"/>
        </w:rPr>
        <w:t>改善を府民は一番求めている。この声に対してこういう改善したということを府民に説明する、明らかにするというのは当然やらなければならないこと。この部分は納得してもら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では案２のようなものはなぜ出てくるのか。案２は広聴に来たものでフラグ立てをしないものがどこにいくのかわからない。データベースに入ることはこの図ではわからない。</w:t>
      </w:r>
    </w:p>
    <w:p>
      <w:pPr>
        <w:pStyle w:val="Normal"/>
        <w:rPr/>
      </w:pPr>
      <w:r>
        <w:rPr>
          <w:rFonts w:ascii="ＭＳ Ｐゴシック" w:hAnsi="ＭＳ Ｐゴシック" w:cs="ＭＳ Ｐゴシック" w:eastAsia="ＭＳ Ｐゴシック"/>
          <w:sz w:val="24"/>
        </w:rPr>
        <w:t>明日また検討し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pPr>
      <w:r>
        <w:rPr>
          <w:rFonts w:ascii="ＭＳ Ｐゴシック" w:hAnsi="ＭＳ Ｐゴシック" w:cs="ＭＳ Ｐゴシック" w:eastAsia="ＭＳ Ｐゴシック"/>
          <w:sz w:val="24"/>
        </w:rPr>
        <w:t>今回の資料については説明していないが、当初、入力は例外なく何でもやっていくとしていたので、提言、要望、苦情で所管に関わる分のみとしたことで、それをデータベースに入れるのは了解いただい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を入れることを前提に入力しているから、そこは入力範囲が広すぎる、もっと絞れないかという話し合いは相当してき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題はその次のとこ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立てまで求めるのか、所属は今までどおりの対応をしてもらって、対応結果だけ入力してくださいということな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力するということは業務量増。対象を絞るというのは増える分を減らすということにすぎない。さらにフラグ立てお願いしますというのか。せめて府民課がやるというようにすることが必要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この案を見て思うのは、府民課が関与するところがないように思うのだが。検討するかどうかは原課の判断によるということだが、検討しないと判断されたものについて、府民課で拾い出すようなしくみはある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参加をどこかに入れるつもりではいるがまだ議論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所属にまかせる部分とまかせない部分はどこで区別するのか。まかせないものについて府民課が関与していくのか、どうなのか。所属が検討・回答を要しないと言ったものについては府民課も関わら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時的にはそう。ただ、データベースには入れるので、事後的に月１回府民によるチェックを補完的に実施しようと思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この図では読めない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だやり方が決まっていないので。ただ府民参加による事後チェックを検討しては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参加とこの話は別では。府民参加とはフラグ立ての部分についてなのでは。　</w:t>
      </w:r>
    </w:p>
    <w:p>
      <w:pPr>
        <w:pStyle w:val="Normal"/>
        <w:rPr/>
      </w:pPr>
      <w:r>
        <w:rPr>
          <w:rFonts w:ascii="ＭＳ Ｐゴシック" w:hAnsi="ＭＳ Ｐゴシック" w:cs="ＭＳ Ｐゴシック" w:eastAsia="ＭＳ Ｐゴシック"/>
          <w:sz w:val="24"/>
        </w:rPr>
        <w:t>入口のところで漏れがないように交通整理をする必要があるので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民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が見て、これは本来検討すべき案件では、というのがあれば、本来所属にまかせるがこれも検討してくれないか、というのは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ラグはデータベースに入れる前にたてるのか。一旦入れるんですよ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回のものとだいぶ変わっているので、前の資料をベースに議論しません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了）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8:00Z</dcterms:created>
  <dc:creator>大阪府職員端末機１７年度１２月調達</dc:creator>
  <dc:description/>
  <cp:keywords/>
  <dc:language>en-US</dc:language>
  <cp:lastModifiedBy>大阪府職員端末機１７年度１２月調達</cp:lastModifiedBy>
  <cp:lastPrinted>2010-01-23T15:12:00Z</cp:lastPrinted>
  <dcterms:modified xsi:type="dcterms:W3CDTF">2010-01-27T04:54:00Z</dcterms:modified>
  <cp:revision>31</cp:revision>
  <dc:subject/>
  <dc:title>第７回　府政情報室会議の概要</dc:title>
</cp:coreProperties>
</file>