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５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pPr>
      <w:r>
        <w:rPr>
          <w:rFonts w:ascii="ＭＳ ゴシック;MS Gothic" w:hAnsi="ＭＳ ゴシック;MS Gothic" w:cs="ＭＳ ゴシック;MS Gothic" w:eastAsia="ＭＳ ゴシック;MS Gothic"/>
          <w:kern w:val="0"/>
          <w:sz w:val="24"/>
        </w:rPr>
        <w:t>日　時：平成２１年７月３１日（金）</w:t>
      </w:r>
    </w:p>
    <w:p>
      <w:pPr>
        <w:pStyle w:val="Normal"/>
        <w:spacing w:lineRule="exact" w:line="440"/>
        <w:rPr/>
      </w:pPr>
      <w:r>
        <w:rPr>
          <w:rFonts w:ascii="ＭＳ ゴシック;MS Gothic" w:hAnsi="ＭＳ ゴシック;MS Gothic" w:cs="ＭＳ ゴシック;MS Gothic" w:eastAsia="ＭＳ ゴシック;MS Gothic"/>
          <w:kern w:val="0"/>
          <w:sz w:val="24"/>
        </w:rPr>
        <w:t>　　　　・議題　府民の声の見える化について　　</w:t>
      </w:r>
      <w:r>
        <w:rPr>
          <w:rFonts w:eastAsia="ＭＳ ゴシック;MS Gothic" w:cs="ＭＳ ゴシック;MS Gothic" w:ascii="ＭＳ ゴシック;MS Gothic" w:hAnsi="ＭＳ ゴシック;MS Gothic"/>
          <w:kern w:val="0"/>
          <w:sz w:val="24"/>
        </w:rPr>
        <w:t>10:05</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2:00</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rPr/>
      </w:pPr>
      <w:r>
        <w:rPr>
          <w:rFonts w:ascii="ＭＳ ゴシック;MS Gothic" w:hAnsi="ＭＳ ゴシック;MS Gothic" w:cs="ＭＳ ゴシック;MS Gothic" w:eastAsia="ＭＳ ゴシック;MS Gothic"/>
          <w:kern w:val="0"/>
          <w:sz w:val="24"/>
        </w:rPr>
        <w:t>出席者：府政情報室長、広報課長、府民課長、情報公開課長</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お問合せＣＧ］府民課参事、府民課総括主査</w:t>
      </w:r>
    </w:p>
    <w:p>
      <w:pPr>
        <w:pStyle w:val="Normal"/>
        <w:spacing w:lineRule="exact" w:line="440"/>
        <w:rPr/>
      </w:pPr>
      <w:r>
        <w:rPr>
          <w:rFonts w:ascii="ＭＳ ゴシック;MS Gothic" w:hAnsi="ＭＳ ゴシック;MS Gothic" w:cs="ＭＳ ゴシック;MS Gothic" w:eastAsia="ＭＳ ゴシック;MS Gothic"/>
          <w:kern w:val="0"/>
          <w:sz w:val="24"/>
        </w:rPr>
        <w:t>　　　　［広報課企画Ｇ］広報課総括補佐、広報課課長補佐、広報課総括主査</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Cs/>
          <w:sz w:val="24"/>
          <w:u w:val="single"/>
        </w:rPr>
        <w:t>＜議題：府民の声の見える化について＞</w:t>
      </w:r>
    </w:p>
    <w:p>
      <w:pPr>
        <w:pStyle w:val="Normal"/>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現状の問題点（現象面）は、だいたいこれでいいが、最後に矢印をして、もうひとつ○として、結果として「せっかくの声が業務改善に生かされていない」を問題点として記載する。原因は、回答を求めるシステムではなく、府民に回答することを目的にしたシステムだから。もともと府民に回答するためのシステムなので、過剰に目的化しているわけではない。○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つ目から</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つ目は内訳。最初の○と並列ではない。中ポツぐらいの話。</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下に矢印をして、昨年</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のシステム化して以降データベース化しただけであって再構築を、ホントの意味での見直しをしてきていない。そういうシステムであることを是として見直しをしてこなかった。だから「回答することを目的とした仕組み」をやめて「声を業務改善に生かすことを目的としたしくみ」にする。主目的の主は不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直しによる所管課の負担軽減内容とあるが「負担軽減」では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は回答することを目的としてしくみとはやめるということは具体的にどういうことか。施策業務改善に生かすしくみがあらたに加わりました、ということを表したも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はもっとシンプルにする。吹き出しは不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現が違う。「回答」で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にのせるから回答に変えると言いたいのだろうが、わからない。</w:t>
      </w:r>
    </w:p>
    <w:p>
      <w:pPr>
        <w:pStyle w:val="Normal"/>
        <w:rPr/>
      </w:pPr>
      <w:r>
        <w:rPr>
          <w:rFonts w:ascii="ＭＳ ゴシック;MS Gothic" w:hAnsi="ＭＳ ゴシック;MS Gothic" w:cs="ＭＳ ゴシック;MS Gothic" w:eastAsia="ＭＳ ゴシック;MS Gothic"/>
          <w:sz w:val="24"/>
        </w:rPr>
        <w:t>ぱっと見たとき府民課が回答するように見える。所管課の回答と府民課の回答は質が違う。府民サービスは気にすべきもの。回答しないわけにはいかない。意図はそうでも、わからない。対応なし、と回答の意味がよくわからない。</w:t>
      </w:r>
    </w:p>
    <w:p>
      <w:pPr>
        <w:pStyle w:val="Normal"/>
        <w:tabs>
          <w:tab w:val="clear" w:pos="840"/>
          <w:tab w:val="left" w:pos="14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じフォーマットにするのに無理がある。ボリューム感に対応したい、現状と見直し後を対応したい。無理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無印は、部局に伝達しないなら部局にいく総量が変わる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告は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の件、報告はお知らせだね。どう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で抱えていてもしかたないので報告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伝達しないとすれは、府民課は楽になるが、誰でも見られる、と言っても誰も見てくれない。報告で送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対応は求めないがお知らせするのが普通かと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討依頼でいい。赤黄青は不要。検討はどうするのか。回答はどうする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資料で言いたいことはなにか。捌きの内容が回答から検討に代わる。結果として量が減るのは分か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討依頼以外は府民課で回答でい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までの回答の意味を変えないといけない。これからは回答希望のチェックをどうするか。ホームページに回答の定義を明記しないといけない。回答希望ありなしの入口は作らない。中身で判断して、検討状況や現状の説明が要るもの、府民課で説明文を作って返信しますとなる。なくす理由としては、すべて何らかのレスポンスはするものだ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へのレスポンスはどう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希望チェックは求めない。フォーマットも変えるでいいのです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業を改善検討に的を絞る。量は結果として減っていく。減らすのが目的では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へのレスポンスをどうするか。従来の希望の有無はやめる。最低限メールは到着確認、検討対象選定、依頼は府民課が行う。現状説明、誤解を解くのは資料をもらって府民課でする。着信通知は府民課。原則府民課で行いますとすればいい。システムのフェーズと、検討フェーズと公表フェーズは分ける大きくは２つ。部長会議、検討に付させるという土俵づくりだから検討フェーズとセットで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回答内容は公表するのか。自分に対してどんな回答があったか他人が知る必要はない。ＦＡＱにすればいい。回答という言葉の使用は誤った使い方をされるので使わ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ロー図は、線がずれているのが分かりにくい。声は府民課だけでなく所属に来る。並列で書くしかない。入口で書くしかない。時系列が分かりにくい。長くなってもかまわない。わかりやすいフローに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う書いたら今までの回答と同じに見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は案をもらうだけ。書かなくていい。肝の資料ができていたら、それをフローにすれは複雑に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赤・黄は奥で検討する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と赤黄のものを分けたらどうか。極端にいえば、青は書かなくてもいいのでは。施策改善には関係ない。青は</w:t>
      </w:r>
      <w:r>
        <w:rPr>
          <w:rFonts w:eastAsia="ＭＳ ゴシック;MS Gothic" w:cs="ＭＳ ゴシック;MS Gothic" w:ascii="ＭＳ ゴシック;MS Gothic" w:hAnsi="ＭＳ ゴシック;MS Gothic"/>
          <w:sz w:val="24"/>
        </w:rPr>
        <w:t>FAQ</w:t>
      </w:r>
      <w:r>
        <w:rPr>
          <w:rFonts w:ascii="ＭＳ ゴシック;MS Gothic" w:hAnsi="ＭＳ ゴシック;MS Gothic" w:cs="ＭＳ ゴシック;MS Gothic" w:eastAsia="ＭＳ ゴシック;MS Gothic"/>
          <w:sz w:val="24"/>
        </w:rPr>
        <w:t>でい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青フラグをフォローするのは残ってしまう。今までのやり方と違うことを、府民の人にも、意見は施策の反映に使うという認識に立ってもら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フラグは今までと同じではない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常業務でする話ではないか。</w:t>
      </w:r>
      <w:r>
        <w:rPr>
          <w:rFonts w:eastAsia="ＭＳ ゴシック;MS Gothic" w:cs="ＭＳ ゴシック;MS Gothic" w:ascii="ＭＳ ゴシック;MS Gothic" w:hAnsi="ＭＳ ゴシック;MS Gothic"/>
          <w:sz w:val="24"/>
        </w:rPr>
        <w:t>FAQ</w:t>
      </w:r>
      <w:r>
        <w:rPr>
          <w:rFonts w:ascii="ＭＳ ゴシック;MS Gothic" w:hAnsi="ＭＳ ゴシック;MS Gothic" w:cs="ＭＳ ゴシック;MS Gothic" w:eastAsia="ＭＳ ゴシック;MS Gothic"/>
          <w:sz w:val="24"/>
        </w:rPr>
        <w:t>でいい。シンプル化するのに赤黄フラグで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に対しできないものは多い。その説明もせず受け止めているということだけ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なると今のものと変わ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に聞いてきたりするものに対応は必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来業務のやりとりをわざわざシステムにのせなくてもいいのではないか。方針が決まっているならそれをＦＡＱに載せたらいい。レアケースなら返す必要はわかるが、たくさん来るならＱＡ集にすればいい。問われたら答えるのは当たり前の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声が多くでるなら</w:t>
      </w:r>
      <w:r>
        <w:rPr>
          <w:rFonts w:eastAsia="ＭＳ ゴシック;MS Gothic" w:cs="ＭＳ ゴシック;MS Gothic" w:ascii="ＭＳ ゴシック;MS Gothic" w:hAnsi="ＭＳ ゴシック;MS Gothic"/>
          <w:sz w:val="24"/>
        </w:rPr>
        <w:t>FAQ</w:t>
      </w:r>
      <w:r>
        <w:rPr>
          <w:rFonts w:ascii="ＭＳ ゴシック;MS Gothic" w:hAnsi="ＭＳ ゴシック;MS Gothic" w:cs="ＭＳ ゴシック;MS Gothic" w:eastAsia="ＭＳ ゴシック;MS Gothic"/>
          <w:sz w:val="24"/>
        </w:rPr>
        <w:t>にすればいい。仕事の仕方の問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策改善に役立てる仕組みに変えるのがメイン。</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にこたえられない場合が多い。説明が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ぜしないといけないのか。回答を求めないのに。答えてくれとあったら答えれば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タンスをはっきりする。どんなもので、どうするのか。それは聞か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意見をもらった時個々の意見についてはお返ししません。そういうものになりました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はあると思うが、踏ん切りをつけないと。ここは返しますとしていると、何で家へは来ないのかとな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へのレスポンスをどうするか、そこが大きな課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赤黄は何らかのレスポンスが行く。それ以外は基本的にしない。それではやっぱりと言い出して、青だしと言ってやるなら負担感は変わらないようになる。追加されただけとなったら大変だ。たまたま採用された人だけ返信するのも不公平ではある。不公平だが割り切ってするなら、赤黄色だけするしかない。青は広がりが大きすぎて、基準が作れたらいいが作れないと思う。結局担当の判断になるならそこでの不公平感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あるならＦＡＱを作って皆に返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赤黄レスポンスなしもあり。ホームページ公表だけにするのも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則は赤・黄色もしない。そのかわりメールだけは着きましたと連絡する。青を残したら終わらない。レスポンスしませんとするのがベスト。最低限到着連絡は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っぱり、具体の声に回答は必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の声を返す、返さないを、府民課が決めることではない。制度改正、再構築は割り切り。これは捨てるがこれを得るとはっきりさせる。施策検討するより回答だけでうだうだする、いままでのやり方をやめる。どうしても返事が欲しい人は来るし、電話してくる。メール、手紙で山のように来るものを、中身を見ていいものは施策検討する。文句を言う人は来る。来た時に対応したらいい。顔が見えないから山のように来るものを、いちいち対応するのが公聴とは言えない。一握りの声をいかに改善に役立てるか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いまいな部分をそぎ落とす。割り切りがないと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に対して出来ない何らかの説明をしないといけないものがあるような気がする。赤黄色と並列に考える必要はないと思うが。回答するのは</w:t>
      </w:r>
      <w:r>
        <w:rPr>
          <w:rFonts w:eastAsia="ＭＳ ゴシック;MS Gothic" w:cs="ＭＳ ゴシック;MS Gothic" w:ascii="ＭＳ ゴシック;MS Gothic" w:hAnsi="ＭＳ ゴシック;MS Gothic"/>
          <w:sz w:val="24"/>
        </w:rPr>
        <w:t>FAQ</w:t>
      </w:r>
      <w:r>
        <w:rPr>
          <w:rFonts w:ascii="ＭＳ ゴシック;MS Gothic" w:hAnsi="ＭＳ ゴシック;MS Gothic" w:cs="ＭＳ ゴシック;MS Gothic" w:eastAsia="ＭＳ ゴシック;MS Gothic"/>
          <w:sz w:val="24"/>
        </w:rPr>
        <w:t>に載せるなどやり方はあ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うしたいかがない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は捨てる。赤と黄だけで作ってみる。あとは部局との議論。すかっとした案を作って、部局の意見を聞いて、ネゴシエーションして、いいものを作ればいい。あれもこれも</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のものを作ろうとして時間がかか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希望の有無も聞かない。回答しないことをホームページに載せておく。それが府の方針。</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政の意見の欄を設けますが、施策改善に役立てるためのものなので、１件１件の個別の声に回答しないと書いてお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ドレスしかないものに答えないといけないのかと思うこと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制度を教えて欲しいという人への対応はどうするのか。インターネットによる声だけでなく、府民お問合せセンターでやっているような、直接担当課に繋ぐ、広聴で聞く、とか告知してあげたらいい。府民の声システムがすべてではない。アナウンスをすることでフォローする。府民の声システムはこういうものに改めます。スタンスはフラグ検討するためのシステムで、個々の返答はしないと告知する。検討した内容の周知はホームページをつかって行い、説明を</w:t>
      </w:r>
      <w:r>
        <w:rPr>
          <w:rFonts w:eastAsia="ＭＳ ゴシック;MS Gothic" w:cs="ＭＳ ゴシック;MS Gothic" w:ascii="ＭＳ ゴシック;MS Gothic" w:hAnsi="ＭＳ ゴシック;MS Gothic"/>
          <w:sz w:val="24"/>
        </w:rPr>
        <w:t>FAQ</w:t>
      </w:r>
      <w:r>
        <w:rPr>
          <w:rFonts w:ascii="ＭＳ ゴシック;MS Gothic" w:hAnsi="ＭＳ ゴシック;MS Gothic" w:cs="ＭＳ ゴシック;MS Gothic" w:eastAsia="ＭＳ ゴシック;MS Gothic"/>
          <w:sz w:val="24"/>
        </w:rPr>
        <w:t>的にホームページに載せる。メールできたものは着信の礼状をすぐ送る形でレスポンス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参加の検討の３つめと５つめの違いは、来庁とメールの違い以外なにか。</w:t>
      </w:r>
    </w:p>
    <w:p>
      <w:pPr>
        <w:pStyle w:val="Normal"/>
        <w:rPr/>
      </w:pPr>
      <w:r>
        <w:rPr>
          <w:rFonts w:ascii="ＭＳ ゴシック;MS Gothic" w:hAnsi="ＭＳ ゴシック;MS Gothic" w:cs="ＭＳ ゴシック;MS Gothic" w:eastAsia="ＭＳ ゴシック;MS Gothic"/>
          <w:sz w:val="24"/>
        </w:rPr>
        <w:t>比較する基準を合わしておく。</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でやればいい。府民モニターは軽いタッチにして</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人でもいいのでは。</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名の府民モニターでメールにすればいい話。参加はフラグ立てがフラグ後の検証か、来てもらうかメールか、あと人数という要素がある。メールで</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人ぐらい、府政モニターでやる、来ていただいてやるのはありですわ、ぐらい。回答はしない。トップに載せる。検討状況は載せる。どうしてもこの事業聞きたいという人は広聴窓口にお越しください。対応します。府の意見システムはこういうもののためのもの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は広聴のやり方の一つ。青はやっぱり変えるという位置づけの中にはなじまない。</w:t>
      </w:r>
    </w:p>
    <w:p>
      <w:pPr>
        <w:pStyle w:val="Normal"/>
        <w:rPr/>
      </w:pPr>
      <w:r>
        <w:rPr>
          <w:rFonts w:ascii="ＭＳ ゴシック;MS Gothic" w:hAnsi="ＭＳ ゴシック;MS Gothic" w:cs="ＭＳ ゴシック;MS Gothic" w:eastAsia="ＭＳ ゴシック;MS Gothic"/>
          <w:sz w:val="24"/>
        </w:rPr>
        <w:t>基本の仕組みではない。もっとシンプルに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了）</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2"/>
      <w:szCs w:val="24"/>
    </w:rPr>
  </w:style>
  <w:style w:type="character" w:styleId="Style15">
    <w:name w:val=" (文字) (文字)"/>
    <w:basedOn w:val="Style14"/>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0:04:00Z</dcterms:created>
  <dc:creator>大阪府職員端末機１７年度１２月調達</dc:creator>
  <dc:description/>
  <cp:keywords/>
  <dc:language>en-US</dc:language>
  <cp:lastModifiedBy>大阪府職員端末機１７年度１２月調達</cp:lastModifiedBy>
  <cp:lastPrinted>2010-01-23T15:37:00Z</cp:lastPrinted>
  <dcterms:modified xsi:type="dcterms:W3CDTF">2010-01-27T00:40:00Z</dcterms:modified>
  <cp:revision>19</cp:revision>
  <dc:subject/>
  <dc:title>府政情報室３課長会議議事録</dc:title>
</cp:coreProperties>
</file>