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７月２８日（火）</w:t>
      </w:r>
    </w:p>
    <w:p>
      <w:pPr>
        <w:pStyle w:val="Normal"/>
        <w:spacing w:lineRule="exact" w:line="440"/>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0: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00</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フロー図⑥回答の「定型回答、とりまとめ回答」と部局の「回答」の違い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まとめ回答は、質的には部局からの回答と同じだが、複数所属にまたがって一人の府民の方から一つの申出があった場合、府民課でまとめて回答してい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回答の流れが記載されていない。⑤の回答依頼でも単独部局にいくもの、複数いって府民課が取りまとめる府民課に来る線が二つある。取りまとめ回答の流れが記載されていない。さらに言えば、部局にいかず定型回答しているもの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ある。この説明は大事なところ。定型回答とはなにか分からない。回答依頼を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おいて回答を拒むと想定されるものに定型で回答している。たとえば所管外。回答依頼は、明らかに所管外である場合は、部局へは依頼せず、府民課で定型回答している。明らかでない場合は、所属に依頼をし、意向を聞いて、回答できない、所管外ですよと、との回答があれば、その時点で切り替えて、府民課で定型回答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外とは他の所属という意味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あるのは、教育委員会に多いが、市町村行政と教育行政との狭間になっているような場合、はっきりしない場合があって所属に回しているケース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定型回答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例としては所管外で、「これは市に言ってください」という形で回答しているもの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の依頼は全部行くように見える。そうではなく、もっと細かな作業があるのではないか。まず、どこにも行かないものがあるはず。それをなぜ書かないのか。そこはあとの回答の流れに全部つながる話だ。依頼はしたけど返すものもあるし、回答をしないものもある。回答不要なら基本的に回答しない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回答依頼するもの、報告で伝えるものなど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もっと細かく書かないといけない。その声はどう流れていくのかが資料では分断されている。登録に対する不満が多いということはどういうことかと分析しているわけだろう。登録の不満というより、捌きがすごく手間がかかっているという感じではないか。きちんと捌いてくれということではないのか。捌きが不十分というのは問題点ではないか。レスポンスの遅さは結果であって、なぜそうなっているのかの部分がいる。捌きが不十分と言う問題点があって、原因は人手が足りないとか、一人一人の能力の問題とか、仕組みに問題があるとか、そういうことを右に書く。その原因がはっきりしないと対策は打てるはずがない。なんなのかはっきりしておく必要がある。登録作業に対して不満が多い。ほんとに登録だけなのかというと</w:t>
      </w:r>
      <w:r>
        <w:rPr>
          <w:rFonts w:ascii="ＭＳ ゴシック;MS Gothic" w:hAnsi="ＭＳ ゴシック;MS Gothic" w:cs="Arial" w:eastAsia="ＭＳ ゴシック;MS Gothic"/>
          <w:color w:val="000000"/>
          <w:sz w:val="24"/>
        </w:rPr>
        <w:t>疑問</w:t>
      </w:r>
      <w:r>
        <w:rPr>
          <w:rFonts w:ascii="ＭＳ ゴシック;MS Gothic" w:hAnsi="ＭＳ ゴシック;MS Gothic" w:cs="ＭＳ ゴシック;MS Gothic" w:eastAsia="ＭＳ ゴシック;MS Gothic"/>
          <w:sz w:val="24"/>
        </w:rPr>
        <w:t>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が現象面で、真ん中が問題点で、もう一個いる。原因のところが抽象的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実際に一番の問題は、担当に送った後に担当から連絡が来るまで基本的には置いてある。そこが時間を遅らせる一番の原因と考えている。そこを改善することによりレスポンス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することを守るしくみにしていきたい。どこに対して送るかの精度は、</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割</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割は合っている。所管について微妙なものについては、そういうやりとりが発生する。そこを改善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がはっきり見えてこない。答えを返すことに目的化していて、そんな作業のために、うちと違うとか、何か作業が出て非生産性のことをさせられてと思っている。根本にある不満はそこではないか。単に返事するだけではなくて、そこが最大のポイント、問題点。登録の作業の不満ではないと思う。なぜこんなに府民の声は人気がないのか。量の問題か。本人に返すだけの作業ではむなしいと思っているのではないか。何のためにやっているのか、システム全体の目的がはっきりしていないからだ。ただ</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の返事を書け、しかない。返すためだけのシステムに目的化していることに不満がある。前捌きのところでムダなことはやめておこうと言う話があるのではないのか。各所属の不満はなにかというのは、すごく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内の声は拾っ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いろいろな声を聞いている中では、回答の依頼が抽象的であることや、所管外まで来ることが改善希望の一つにある。回答するだけの仕組みになっており、蓄積データを改善に活かしていくのかが充分仕組みの中に入っていない。大きくはそ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点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問題を解決せずに次にいけない。この問題点だけだと登録の負担を軽減して府民へのレスポンスを早くしたら今のまま続けます。加えて、データベースが活かせていないから活かせる仕組みを庁内につくりましょう。となると、作業量的には増えることになる。むしろ前半部分のムダを減らし、データベースを庁内議論にどうもっていくかにシフトしていくほうが大事なのでは、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枚目の対応策は、量の問題が分かり易いので、業務量が多いとなるので、選別して１０分の１ぐらい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するためのシステムではなく、検討のためのシステムになる。検討結果を府民に返す、現状の回答のためのシステムはやめ、業務改善につながるシステム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回答依頼となっているものを、フラグを立てて対応依頼という形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岩田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問題点に、回答のためのシステムはやめましょう。回答をすることだけに、目的化しているなら意味がないと。登録の負担を下げます、というのが目的ではない。そこがもう少し現状と問題点に出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策に行くための方向性があり、回答のためのシステムではなく、業務改善に活かす仕組みにもっていくという大きな基本理念があって対応策を書いている。ペーパー上は基本理念的なことは書いていないが、大きくは軽減とレスポンスと考えている。スリム化とレスポンスを早くすることと声を活かす仕組みにする。回答するだけのシステムはやめ、業務改善につながるシステムに再構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依頼を減らすというのが目的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依頼とはなにか。回答依頼という言葉がまず気に入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依頼をやめて、正確に言うと赤黄青フラグによる検討依頼と言う形に見直して、実際の依頼するボリュームを十分の一ぐらい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分の一に減らすということは、今現在十分の九は全くムダな回答をしているということがここに出てこないとおかしい。捌きが不十分と言う意味は、何でもかんでも、ばさっと送っているというようなことが現状としてあり、だから不満として出てき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それをやめて、捌きをきっちりして、捌きの仕方をフラグ立てにして、その結果として部局が検討する対象を現状の十分の一ぐらいになるのが目標ですとなる。</w:t>
      </w:r>
    </w:p>
    <w:p>
      <w:pPr>
        <w:pStyle w:val="Normal"/>
        <w:rPr/>
      </w:pPr>
      <w:r>
        <w:rPr>
          <w:rFonts w:ascii="ＭＳ ゴシック;MS Gothic" w:hAnsi="ＭＳ ゴシック;MS Gothic" w:cs="ＭＳ ゴシック;MS Gothic" w:eastAsia="ＭＳ ゴシック;MS Gothic"/>
          <w:sz w:val="24"/>
        </w:rPr>
        <w:t>量が多いから嫌がっているのではなく、捌かずにそのままくるから嫌が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を並べて見ても、なにが現状の問題点かつながってこない。システムそのものも、何のために、どんな風に役に立つものか見えていない。はっきりと見せていない。見えるようにするのが今回の改善。断片的かつ分析が浅い。きちんと書かないと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の今ある府民の声システムの目的が庁内職員の中で認知されていないまま来ているのではないか。府民の声を各職場の業務改善、施策反映に生かすことが、当初から目的としてあったのなら、微修正すれはきっちりしたものになるのではないか。それをフラグ立てて色分けして捌きの類型をはっきりさせ、より進化させるものと思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点がよくわからないまま、ずっと来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修正だけではどうしようもない、あるいはそれ以上の進化させる、付加価値を与える部分がオンされるから今回こういう形にしましょうとなると思う</w:t>
      </w:r>
    </w:p>
    <w:p>
      <w:pPr>
        <w:pStyle w:val="Normal"/>
        <w:rPr/>
      </w:pPr>
      <w:r>
        <w:rPr>
          <w:rFonts w:ascii="ＭＳ ゴシック;MS Gothic" w:hAnsi="ＭＳ ゴシック;MS Gothic" w:cs="ＭＳ ゴシック;MS Gothic" w:eastAsia="ＭＳ ゴシック;MS Gothic"/>
          <w:sz w:val="24"/>
        </w:rPr>
        <w:t>原理原則を押さえておかないと意見しにくい。</w:t>
      </w:r>
    </w:p>
    <w:p>
      <w:pPr>
        <w:pStyle w:val="Normal"/>
        <w:rPr/>
      </w:pPr>
      <w:r>
        <w:rPr>
          <w:rFonts w:ascii="ＭＳ ゴシック;MS Gothic" w:hAnsi="ＭＳ ゴシック;MS Gothic" w:cs="ＭＳ ゴシック;MS Gothic" w:eastAsia="ＭＳ ゴシック;MS Gothic"/>
          <w:sz w:val="24"/>
        </w:rPr>
        <w:t>十分の一に減らすとあるが、これでいいのか。十分の一に減らすありきではな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の立てるような案件を想定して検証していくと、それぐらいに絞り込めるだろう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ると、十分の九はそれ以外の作業をや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抽象的な案件でも回答依頼をしている。十分の八ぐらいはきっちりわかっていて、十分の一か二の所管が不明確であったり、どう答えていいかわからないよう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が不明確というより、所管は明確だが内容が抽象的すぎ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回答をするというのがスタンスだが、答えようもないものに答えるのは無意味だ。そんなことより回答から検討するものに変えようとするもの。抽象的なものは回答のしようがないが、検討に付するものはありうる話だ。回答から検討に活かせ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の府民の声の目的は業務改善に活かすというものではなか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含んでいたが、明確に含まれていなかった。きちっとした仕組みに入れていなかった。データベースにすれば活かせるだろう位のものだ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あった伝達はシステム化することによってやり易くなったという効果はあった。回答を依頼するのは従来の方法を置き換えているだけなので、業務の中身について目的をきちっと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の捌きも、単に返事をしてくれという捌きになっているから、それを旗立てに変えて中身に応じた検討にする。結果として所属の負担も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わかる。力の入れるところを、回答を作ることから検討に変え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回答しろということではなくなる。着きましたよというのがレスポンス。そこをうまく説明しないと部局は分からない。減らしましょうという話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目的のところの記載がない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システムに対して自己反省をしないといけな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回答する負担は無意味だ。制度を続けるのは無駄だが止めるわけにはいかないから、変えようとする案です。根底から変えるとしないと絶対庁内理解は得られない。十分の一はインターバルとしてもって行く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現状」をもう少し検討する仕組みに変え、意義があって負担も大きくないもの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広報課に来る声もなかな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で返せない。検討課題として載せ続けるのは意味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さにスタート地点が府民からか。知事の指示事項と同じで、どう生かすかが問題になる。いいことが言われているという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希望するものにしゃかりきになることに疑問をもつ。回答を求めていない中でもいいのがあったりするが、それは何もせず埋もれ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希望しないものでも誤解があり返事をしないといけない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の管理だけで、検討の部分が所属にお任せになっている感じ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量は減らさなくてもいい。量はそのままでもじっくり検討する仕組みにしたほうがいい。現状分析をきちっと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内説明で評価するような仕組みを再検討願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念、制度設計ができれば、あとは理解してもらえ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なという仕組みになれば、各課からもそう言われな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念より現状分析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を現状に入れたらいいのでは。先月分だと</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件位で回答を求めているの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ぐらいとする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割は担当者の供覧だけ。</w:t>
      </w:r>
    </w:p>
    <w:p>
      <w:pPr>
        <w:pStyle w:val="Normal"/>
        <w:rPr/>
      </w:pPr>
      <w:r>
        <w:rPr>
          <w:rFonts w:ascii="ＭＳ ゴシック;MS Gothic" w:hAnsi="ＭＳ ゴシック;MS Gothic" w:cs="ＭＳ ゴシック;MS Gothic" w:eastAsia="ＭＳ ゴシック;MS Gothic"/>
          <w:sz w:val="24"/>
        </w:rPr>
        <w:t>４００件としたら所属で</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ぐらいで、その中には所管争いをしたり、集中している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文案でどうこう悩む必要はない。より生産的なモラール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し後のフロー　変更点を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し後のフロー⑦の定型回答と所属の⑦の回答、これは何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イメージの回答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は、現状こういう形で検討を進めています、検討に付します、と回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回答は、所管外、抽象的で所属に回すことなく府民課で回答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においては、回答を検討に根本的に哲学を改める言っておいて、到達連絡はしないといけない。回答しないとなる。増えるのではと思える資料のつくりとなっている。</w:t>
      </w:r>
    </w:p>
    <w:p>
      <w:pPr>
        <w:pStyle w:val="Normal"/>
        <w:rPr/>
      </w:pPr>
      <w:r>
        <w:rPr>
          <w:rFonts w:ascii="ＭＳ ゴシック;MS Gothic" w:hAnsi="ＭＳ ゴシック;MS Gothic" w:cs="ＭＳ ゴシック;MS Gothic" w:eastAsia="ＭＳ ゴシック;MS Gothic"/>
          <w:sz w:val="24"/>
        </w:rPr>
        <w:t>検討結果が出たあとといったらいつになるか分からない。</w:t>
      </w:r>
    </w:p>
    <w:p>
      <w:pPr>
        <w:pStyle w:val="Normal"/>
        <w:rPr/>
      </w:pPr>
      <w:r>
        <w:rPr>
          <w:rFonts w:ascii="ＭＳ ゴシック;MS Gothic" w:hAnsi="ＭＳ ゴシック;MS Gothic" w:cs="ＭＳ ゴシック;MS Gothic" w:eastAsia="ＭＳ ゴシック;MS Gothic"/>
          <w:sz w:val="24"/>
        </w:rPr>
        <w:t>赤、黄は検討に付する。検討の状況はホームページに載せます。との回答でいい。</w:t>
      </w:r>
    </w:p>
    <w:p>
      <w:pPr>
        <w:pStyle w:val="Normal"/>
        <w:rPr/>
      </w:pPr>
      <w:r>
        <w:rPr>
          <w:rFonts w:ascii="ＭＳ ゴシック;MS Gothic" w:hAnsi="ＭＳ ゴシック;MS Gothic" w:cs="ＭＳ ゴシック;MS Gothic" w:eastAsia="ＭＳ ゴシック;MS Gothic"/>
          <w:sz w:val="24"/>
        </w:rPr>
        <w:t>何年先になるかわからない回答をお願いするのは非現実的。どういう回答をするのかはっきり分かるようにする。フラグ立てをした段階ででき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資料は時系列やスパンが分からない。分かりやすくし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ほどのにフラグが増えるだけと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の改善は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にも言ったが、回答しないとするのもありだ。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のスパンと公表の関係も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の進捗状況を公表でみ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の中をすっきりさせて、システムの外での処理をわか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に付すことが回答の替わりとなることで府民の理解を得ることとし、それを最初に返しておい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的にはそうなるかもしれないが、今はまだできない。</w:t>
      </w:r>
    </w:p>
    <w:p>
      <w:pPr>
        <w:pStyle w:val="Normal"/>
        <w:tabs>
          <w:tab w:val="clear" w:pos="840"/>
          <w:tab w:val="left" w:pos="20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tabs>
          <w:tab w:val="clear" w:pos="840"/>
          <w:tab w:val="left" w:pos="2080" w:leader="none"/>
          <w:tab w:val="center" w:pos="4429" w:leader="none"/>
        </w:tabs>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は検討状況を登録してねとなる。放っておけば恥ずかしい想いをする。</w:t>
      </w:r>
    </w:p>
    <w:p>
      <w:pPr>
        <w:pStyle w:val="Normal"/>
        <w:tabs>
          <w:tab w:val="clear" w:pos="840"/>
          <w:tab w:val="left" w:pos="20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　府民参加の検討の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ネットはなぜ使わないのか。委員というような重いものではまったくなく極めて軽いもの。府民代表でお願いするものではない。</w:t>
      </w:r>
    </w:p>
    <w:p>
      <w:pPr>
        <w:pStyle w:val="Normal"/>
        <w:rPr/>
      </w:pPr>
      <w:r>
        <w:rPr>
          <w:rFonts w:ascii="ＭＳ ゴシック;MS Gothic" w:hAnsi="ＭＳ ゴシック;MS Gothic" w:cs="ＭＳ ゴシック;MS Gothic" w:eastAsia="ＭＳ ゴシック;MS Gothic"/>
          <w:sz w:val="24"/>
        </w:rPr>
        <w:t>無作為に協力いただける。ボランティア的に全件ゆだねるのではなく、軽いタッチのもの。ちょっと堅すぎ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懸念しているのは、送る側からの立場からいうと、Ｑネットの人だからといっても、公表前の情報を見せてもいいのかという問題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は問題として整理してもらったら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ろんなやり方を検討する。お手軽かつ軽いタッチならこうできるという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を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ネットを使う場合の問題点。いろんな可能性を検討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２０００人に送るだけで作業が発生する。多ければ多いほど相手が増え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を何にするのか。全部やってもいらうのか、補助的に、サブとして、府民の声モニターというイメージだが。</w:t>
      </w:r>
    </w:p>
    <w:p>
      <w:pPr>
        <w:pStyle w:val="Normal"/>
        <w:rPr/>
      </w:pPr>
      <w:r>
        <w:rPr>
          <w:rFonts w:ascii="ＭＳ ゴシック;MS Gothic" w:hAnsi="ＭＳ ゴシック;MS Gothic" w:cs="ＭＳ ゴシック;MS Gothic" w:eastAsia="ＭＳ ゴシック;MS Gothic"/>
          <w:sz w:val="24"/>
        </w:rPr>
        <w:t>Ｑネットでなくても府民の声モニターを作ったらいい。決めるのはこっち。行政で旗たてしたけどどうですか見てくださいと。事後でも構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人が見ているということで府民目線によるチェックを受けてい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送る前に見てもらうイメージをし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てるとき、立てた後　行政だけの判断だけではアリバイ的な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ほうがいい。少なかったら要件を問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誰がどのようにするのか。イメージが湧い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全部見てもらう必要も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旗立てをしていないもので、これはどうかというものだけ見てもらうのも方法の一つ。府民に責任を押し付けるものでも、権限を持たせるもので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感的にはフラグ立てを府民文化部と府民とで行い、検討すべきものを抽出して何らかの実現を図っていこうと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てるときにするならこうなるが問題点がこうある、事後ならこういうやり方があると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とかある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は少なすぎる。偏ったら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府庁に来ていただくことを前提に考えたから、少ない人数でと考えた。件数も所属登録がどれだけあるかわからないが、所管外を除いたり、絞ったら、かなり減ってくる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を読んでもらうのが結構大変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府民文化部の成り立ちからいうと、府民とともに、なんらかの形で参加していただいたらい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2:00Z</dcterms:created>
  <dc:creator>大阪府職員端末機１７年度１２月調達</dc:creator>
  <dc:description/>
  <cp:keywords/>
  <dc:language>en-US</dc:language>
  <cp:lastModifiedBy>大阪府職員端末機１７年度１２月調達</cp:lastModifiedBy>
  <cp:lastPrinted>2009-07-28T18:09:00Z</cp:lastPrinted>
  <dcterms:modified xsi:type="dcterms:W3CDTF">2010-01-27T04:52:00Z</dcterms:modified>
  <cp:revision>12</cp:revision>
  <dc:subject/>
  <dc:title>府政情報室３課長会議議事録</dc:title>
</cp:coreProperties>
</file>