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u w:val="single"/>
        </w:rPr>
        <w:t>第３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日　時：平成２１年７月２２日（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題１　個人情報の適正管理について　　</w:t>
      </w:r>
      <w:r>
        <w:rPr>
          <w:rFonts w:eastAsia="ＭＳ ゴシック;MS Gothic" w:cs="ＭＳ ゴシック;MS Gothic" w:ascii="ＭＳ ゴシック;MS Gothic" w:hAnsi="ＭＳ ゴシック;MS Gothic"/>
          <w:sz w:val="24"/>
        </w:rPr>
        <w:t>13:0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47</w:t>
      </w:r>
    </w:p>
    <w:p>
      <w:pPr>
        <w:pStyle w:val="Normal"/>
        <w:spacing w:lineRule="exact" w:line="440"/>
        <w:rPr/>
      </w:pPr>
      <w:r>
        <w:rPr>
          <w:rFonts w:ascii="ＭＳ ゴシック;MS Gothic" w:hAnsi="ＭＳ ゴシック;MS Gothic" w:cs="ＭＳ ゴシック;MS Gothic" w:eastAsia="ＭＳ ゴシック;MS Gothic"/>
          <w:sz w:val="24"/>
        </w:rPr>
        <w:t>　　　　・議題２　府民の声の見える化について　　</w:t>
      </w:r>
      <w:r>
        <w:rPr>
          <w:rFonts w:eastAsia="ＭＳ ゴシック;MS Gothic" w:cs="ＭＳ ゴシック;MS Gothic" w:ascii="ＭＳ ゴシック;MS Gothic" w:hAnsi="ＭＳ ゴシック;MS Gothic"/>
          <w:kern w:val="0"/>
          <w:sz w:val="24"/>
        </w:rPr>
        <w:t>15: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7:55</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室長室</w:t>
      </w:r>
    </w:p>
    <w:p>
      <w:pPr>
        <w:pStyle w:val="Normal"/>
        <w:rPr/>
      </w:pPr>
      <w:r>
        <w:rPr>
          <w:rFonts w:ascii="ＭＳ ゴシック;MS Gothic" w:hAnsi="ＭＳ ゴシック;MS Gothic" w:cs="ＭＳ ゴシック;MS Gothic" w:eastAsia="ＭＳ ゴシック;MS Gothic"/>
          <w:sz w:val="24"/>
        </w:rPr>
        <w:t>出席者：府政情報室長、広報課長、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情報公開Ｇ　※議題１の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情報公開課課長補佐、情報公開課総括主査</w:t>
      </w:r>
    </w:p>
    <w:p>
      <w:pPr>
        <w:pStyle w:val="Normal"/>
        <w:rPr/>
      </w:pPr>
      <w:r>
        <w:rPr>
          <w:rFonts w:ascii="ＭＳ ゴシック;MS Gothic" w:hAnsi="ＭＳ ゴシック;MS Gothic" w:cs="ＭＳ ゴシック;MS Gothic" w:eastAsia="ＭＳ ゴシック;MS Gothic"/>
          <w:sz w:val="24"/>
        </w:rPr>
        <w:t>　　　　［広報課企画Ｇ］広報課課長補佐、広報課総括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議題１：個人情報の適正管理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情報保護の適正管理が出来ていない原因として、ヒューマンエラー以外の要因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頁に記載した過去の事例分析にあるとおり、属人的なものが多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これまでの通知等の運用ルールにおいては、パソコンからデータを記録させたＵＳＢの持ち出しは禁止と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40" w:hanging="240"/>
        <w:rPr/>
      </w:pPr>
      <w:r>
        <w:rPr>
          <w:rFonts w:ascii="ＭＳ ゴシック;MS Gothic" w:hAnsi="ＭＳ ゴシック;MS Gothic" w:cs="ＭＳ ゴシック;MS Gothic" w:eastAsia="ＭＳ ゴシック;MS Gothic"/>
          <w:sz w:val="24"/>
        </w:rPr>
        <w:t>　原則は禁止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調査員への適正な取扱いの浸透が難しそう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39" w:hanging="0"/>
        <w:rPr/>
      </w:pPr>
      <w:r>
        <w:rPr>
          <w:rFonts w:ascii="ＭＳ ゴシック;MS Gothic" w:hAnsi="ＭＳ ゴシック;MS Gothic" w:cs="ＭＳ ゴシック;MS Gothic" w:eastAsia="ＭＳ ゴシック;MS Gothic"/>
          <w:sz w:val="24"/>
        </w:rPr>
        <w:t>現在、同調査員への各種研修により対応している。情報公開課からも講師に出向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に記載された留意点の例示は、個々の職員が守るべき、ある意味当たり前の注意事項であり、ヒューマンエラー防止のためにお金がかかる話になってくるものだが、システマティックな対応が必要でないか。</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も重要であるが、留意点を紙で示すか、パソコンにより見せるかの違いだけ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209" w:hanging="209"/>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を活用して分かりやすく留意点を伝えることにより、職員の心理的ハードルを下げる効果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の導入の検討は、たしか議会からの指摘であったと記憶し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民間企業出身の議員が、ご自身の経験から、場所を用意しての集合研修を行わずに分かりやすさの面で有効との観点から検討を提案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も別の企業の事例を見に行ったが、クイズ形式となってお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課程を修了しないと次に進めないよう設定し、その度に効果測定を行っており研修効果から有効と感じ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の手法が情報漏えいの未然防止につながるのかが不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ごろから、行ってはいけないことを習慣付けすればつながっていくので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鍵付きロッカー・机引き出しの整備や</w:t>
      </w:r>
      <w:r>
        <w:rPr>
          <w:rFonts w:eastAsia="ＭＳ ゴシック;MS Gothic" w:cs="ＭＳ ゴシック;MS Gothic" w:ascii="ＭＳ ゴシック;MS Gothic" w:hAnsi="ＭＳ ゴシック;MS Gothic"/>
          <w:sz w:val="24"/>
        </w:rPr>
        <w:t>USB</w:t>
      </w:r>
      <w:r>
        <w:rPr>
          <w:rFonts w:ascii="ＭＳ ゴシック;MS Gothic" w:hAnsi="ＭＳ ゴシック;MS Gothic" w:cs="ＭＳ ゴシック;MS Gothic" w:eastAsia="ＭＳ ゴシック;MS Gothic"/>
          <w:sz w:val="24"/>
        </w:rPr>
        <w:t>にスクランブル設定するなど、技術的な未然防止策の検討はどうか。</w:t>
      </w:r>
    </w:p>
    <w:p>
      <w:pPr>
        <w:pStyle w:val="Normal"/>
        <w:ind w:left="240" w:hanging="240"/>
        <w:rPr/>
      </w:pPr>
      <w:r>
        <w:rPr>
          <w:rFonts w:ascii="ＭＳ ゴシック;MS Gothic" w:hAnsi="ＭＳ ゴシック;MS Gothic" w:cs="ＭＳ ゴシック;MS Gothic" w:eastAsia="ＭＳ ゴシック;MS Gothic"/>
          <w:sz w:val="24"/>
        </w:rPr>
        <w:t>　また、職員への研修等の周知状況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課長補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規採用職員と課長補佐昇格者向け研修を実施している。加えて、随時、情報主任会議において周知を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ind w:left="240" w:hanging="240"/>
        <w:rPr/>
      </w:pPr>
      <w:r>
        <w:rPr>
          <w:rFonts w:ascii="ＭＳ ゴシック;MS Gothic" w:hAnsi="ＭＳ ゴシック;MS Gothic" w:cs="ＭＳ ゴシック;MS Gothic" w:eastAsia="ＭＳ ゴシック;MS Gothic"/>
          <w:sz w:val="24"/>
        </w:rPr>
        <w:t>　全庁的な周知を大きく行ってみてはどうか。継続的な取り組みとして必要であろう。職員によっては情報漏えいの問題を重要な問題と意識していないのではとも思うので、懲戒処分レベルの処分等も検討が必要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きく２つの検討が必要だろう。</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つ目は、参考資料に付けてもらっているが、この２～３年間の流出事例の分析が必要だ。原因究明を行い、現在の再発防止対策の検証を行うべきだ。悪意以外の不注意による流出ミスをゼロに近いところまで無くすための対策として何が考えられるのか、将来起こりうる可能性のある流出ミスを減らすにはどうしたらよいのか、を考えることだ。</w:t>
      </w:r>
    </w:p>
    <w:p>
      <w:pPr>
        <w:pStyle w:val="Normal"/>
        <w:ind w:left="240" w:hanging="240"/>
        <w:rPr/>
      </w:pPr>
      <w:r>
        <w:rPr>
          <w:rFonts w:ascii="ＭＳ ゴシック;MS Gothic" w:hAnsi="ＭＳ ゴシック;MS Gothic" w:cs="ＭＳ ゴシック;MS Gothic" w:eastAsia="ＭＳ ゴシック;MS Gothic"/>
          <w:sz w:val="24"/>
        </w:rPr>
        <w:t>　二つ目は、１枚目の資料の下半分にある今後の対策についてだが、府全体の情報管理がどうあるべきかの視点を持った上での対策の検討が必要だろう。職員各自がどのような情報をもっており、それに対する情報の管理が確実に行われているのか、それとも流出のおそれがある状態なのかを「気づかせる」こと、一人ひとりが自覚していくこと、さらにグループ長、所属長が自覚していく仕掛けを考えることが必要でない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検討のうえで、どこまで行うのか、どこまで行ってもらうのかの議論をすべき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員に対して一罰百戒の視点で厳しく処分する方法も有効かとは思うが、カギ付きロッカーの配置など設備面での防止策の検討も必要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マニュアル化でなく、べからず集の方が職員に浸透する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要であれば、業務種類別の作成も考えてみて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べからず集の方が職員にとって分かりやす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にある現況調査の項目案であるが、たまたま入手した情報についても調査対象にすべきだ。</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庁内の個人情報の管理状況の分析の上で、対策案</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と考え、そのうち予算要求が必要なもの、</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システムの改修により手当できるもの、そして、職員に気づかせていくものは、べからず集を作成していこう、との流れが説明できるようにしてほしい。</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も有効な手法かとも思うが、なぜ作成するのか、その役割は押さえてほしい。</w:t>
      </w:r>
    </w:p>
    <w:p>
      <w:pPr>
        <w:pStyle w:val="Normal"/>
        <w:rPr/>
      </w:pPr>
      <w:r>
        <w:rPr>
          <w:rFonts w:ascii="ＭＳ ゴシック;MS Gothic" w:hAnsi="ＭＳ ゴシック;MS Gothic" w:cs="ＭＳ ゴシック;MS Gothic" w:eastAsia="ＭＳ ゴシック;MS Gothic"/>
          <w:sz w:val="24"/>
        </w:rPr>
        <w:t>　また、庁内関係課、特に</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推進課のマニュアルやビジョンとの整合性も図って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議題２：府民の声の見える化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ここでの業務改善は何なのか。システム化したのは紙で受け渡しをするよりシステムでするほうがより効率的に仕事が進むからという意味での業務改善なのか、内容を府政の業務改善に活かしていくからか、どちら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内容を業務改善に活かす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システム化したのはそういう目的なのか。システム化するのは、紙で処理するより早くできる、効率化した受け渡しができる、そういうこと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システム化した当初から、業務改善に活かすことは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目的にしたシステムなのにどうして生かさ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の声を抽出して分析したり、整理をして提供したり、そういうことが今仕組みとして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んな話なのか。それなら最初から仕組みとしてやればいい話になる。</w:t>
      </w:r>
    </w:p>
    <w:p>
      <w:pPr>
        <w:pStyle w:val="Normal"/>
        <w:rPr/>
      </w:pPr>
      <w:r>
        <w:rPr>
          <w:rFonts w:ascii="ＭＳ ゴシック;MS Gothic" w:hAnsi="ＭＳ ゴシック;MS Gothic" w:cs="ＭＳ ゴシック;MS Gothic" w:eastAsia="ＭＳ ゴシック;MS Gothic"/>
          <w:sz w:val="24"/>
        </w:rPr>
        <w:t>紙で処理するものをシステム化しただけで、内容を施策に活かせるはずがない。</w:t>
      </w:r>
    </w:p>
    <w:p>
      <w:pPr>
        <w:pStyle w:val="Normal"/>
        <w:rPr/>
      </w:pPr>
      <w:r>
        <w:rPr>
          <w:rFonts w:ascii="ＭＳ ゴシック;MS Gothic" w:hAnsi="ＭＳ ゴシック;MS Gothic" w:cs="ＭＳ ゴシック;MS Gothic" w:eastAsia="ＭＳ ゴシック;MS Gothic"/>
          <w:sz w:val="24"/>
        </w:rPr>
        <w:t>もっと行革的な話ではないのか。</w:t>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従来の紙で処理している流れをシステムで効率化し、一元管理をして、声を業務の改善につなげていくと、庁内の説明でもそう言っ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改善につながる声が埋もれているから、もったいないから、と言っているのは最近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目的は二つ持っており、従来の業務の改善と声を業務の改善に生かすこと。主は後者のほう。仕組みも不十分なので、これから作っていこう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tabs>
          <w:tab w:val="clear" w:pos="840"/>
          <w:tab w:val="right" w:pos="8859" w:leader="none"/>
        </w:tabs>
        <w:rPr/>
      </w:pPr>
      <w:r>
        <w:rPr>
          <w:rFonts w:ascii="ＭＳ ゴシック;MS Gothic" w:hAnsi="ＭＳ ゴシック;MS Gothic" w:cs="ＭＳ ゴシック;MS Gothic" w:eastAsia="ＭＳ ゴシック;MS Gothic"/>
          <w:sz w:val="24"/>
        </w:rPr>
        <w:t>紙だと一部の人しか見られないので、データベースで皆に見えるようにした。</w:t>
      </w:r>
    </w:p>
    <w:p>
      <w:pPr>
        <w:pStyle w:val="Normal"/>
        <w:rPr/>
      </w:pPr>
      <w:r>
        <w:rPr>
          <w:rFonts w:ascii="ＭＳ ゴシック;MS Gothic" w:hAnsi="ＭＳ ゴシック;MS Gothic" w:cs="ＭＳ ゴシック;MS Gothic" w:eastAsia="ＭＳ ゴシック;MS Gothic"/>
          <w:sz w:val="24"/>
        </w:rPr>
        <w:t>回答を求める人には答えていこうと取り組んでおり、割り振りと回答をしてもらうのに追われていて、それ以上のことは十分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のうち</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個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個でも引き出せるものがあるかもしれないので、それを引きあげる仕組みがあってもいいのではないかということが、議論としてあるの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化の目的はそんな大上段の話なのか。仕組みを作っていないからできていない。公表できていないとなっているが、公表したらいい。改善対策もシステムに入れるようになっている。何でできていないのか。</w:t>
      </w:r>
    </w:p>
    <w:p>
      <w:pPr>
        <w:pStyle w:val="Normal"/>
        <w:rPr/>
      </w:pPr>
      <w:r>
        <w:rPr>
          <w:rFonts w:ascii="ＭＳ ゴシック;MS Gothic" w:hAnsi="ＭＳ ゴシック;MS Gothic" w:cs="ＭＳ ゴシック;MS Gothic" w:eastAsia="ＭＳ ゴシック;MS Gothic"/>
          <w:sz w:val="24"/>
        </w:rPr>
        <w:t>資料の「問題点」は現象をそのまま書いているだけ。公表できないのはどこに問題点があるのか。その問題があることを書か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公表については、どういう形で公表するのかを部局に示せ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いう仕組みにしていないからできていないだけで、それを問題点とするのは自ら首を絞めているだけだ。</w:t>
      </w:r>
    </w:p>
    <w:p>
      <w:pPr>
        <w:pStyle w:val="Normal"/>
        <w:rPr/>
      </w:pPr>
      <w:r>
        <w:rPr>
          <w:rFonts w:ascii="ＭＳ ゴシック;MS Gothic" w:hAnsi="ＭＳ ゴシック;MS Gothic" w:cs="ＭＳ ゴシック;MS Gothic" w:eastAsia="ＭＳ ゴシック;MS Gothic"/>
          <w:sz w:val="24"/>
        </w:rPr>
        <w:t>せっかくデータベースにしているのなら、ベースとして寝かせておくのではなく、少しでもすくい上げる仕組みが今後いるのではないかというのが改善の視点だ、というぐらいのものではないのか。それを正面きってこう書かれると、感性が違うとしか言いよう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Ａ３のペーパーの丸の二つ目に「データベースを活用した業務改善のしくみを導入する」と書いているが、今そうなっていないからこうしましょう、ということな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Ａ４のペーパーで「本来の目的である業務改善」というのであれば、ここでこう書くのは逆におかしいのではないか。業務改善のしくみを導入したものではなかったのですかとなら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仕組みがまだでき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こまでやっていないのであれば「データベース化の本来の目的である業務改善」とは言え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の目的なら６月にやっておかないと。記者会見のときにはそんな話は一切出ていない。</w:t>
      </w:r>
    </w:p>
    <w:p>
      <w:pPr>
        <w:pStyle w:val="Normal"/>
        <w:rPr/>
      </w:pPr>
      <w:r>
        <w:rPr>
          <w:rFonts w:ascii="ＭＳ ゴシック;MS Gothic" w:hAnsi="ＭＳ ゴシック;MS Gothic" w:cs="ＭＳ ゴシック;MS Gothic" w:eastAsia="ＭＳ ゴシック;MS Gothic"/>
          <w:sz w:val="24"/>
        </w:rPr>
        <w:t>今となっては、このデータベース化を進めてきて、あまりに使われていないから活かせる道はないかというのが課題として出て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を活かされていなか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来た意見を全部公表してみた結果、意見だけを網羅的に見せるだけではいけない。そういった対応を含めて認識を新たにしている。</w:t>
      </w:r>
    </w:p>
    <w:p>
      <w:pPr>
        <w:pStyle w:val="Normal"/>
        <w:rPr/>
      </w:pPr>
      <w:r>
        <w:rPr>
          <w:rFonts w:ascii="ＭＳ ゴシック;MS Gothic" w:hAnsi="ＭＳ ゴシック;MS Gothic" w:cs="ＭＳ ゴシック;MS Gothic" w:eastAsia="ＭＳ ゴシック;MS Gothic"/>
          <w:sz w:val="24"/>
        </w:rPr>
        <w:t>実際に運用を開始したときに全くその辺の仕組みが入っていない。</w:t>
      </w:r>
    </w:p>
    <w:p>
      <w:pPr>
        <w:pStyle w:val="Normal"/>
        <w:rPr/>
      </w:pPr>
      <w:r>
        <w:rPr>
          <w:rFonts w:ascii="ＭＳ ゴシック;MS Gothic" w:hAnsi="ＭＳ ゴシック;MS Gothic" w:cs="ＭＳ ゴシック;MS Gothic" w:eastAsia="ＭＳ ゴシック;MS Gothic"/>
          <w:sz w:val="24"/>
        </w:rPr>
        <w:t>６月より横を広げようとして、各課から「何をするのか。広げるとはどういうことだ。」と言われ、原点に戻って考えようかとなっている。</w:t>
      </w:r>
    </w:p>
    <w:p>
      <w:pPr>
        <w:pStyle w:val="Normal"/>
        <w:rPr/>
      </w:pPr>
      <w:r>
        <w:rPr>
          <w:rFonts w:ascii="ＭＳ ゴシック;MS Gothic" w:hAnsi="ＭＳ ゴシック;MS Gothic" w:cs="ＭＳ ゴシック;MS Gothic" w:eastAsia="ＭＳ ゴシック;MS Gothic"/>
          <w:sz w:val="24"/>
        </w:rPr>
        <w:t>庁内的にも無駄がなく、騒ぎにもならずに、あわよくば施策への反映ができる仕組みができればいいということで、今考えている。</w:t>
      </w:r>
    </w:p>
    <w:p>
      <w:pPr>
        <w:pStyle w:val="Normal"/>
        <w:rPr/>
      </w:pPr>
      <w:r>
        <w:rPr>
          <w:rFonts w:ascii="ＭＳ ゴシック;MS Gothic" w:hAnsi="ＭＳ ゴシック;MS Gothic" w:cs="ＭＳ ゴシック;MS Gothic" w:eastAsia="ＭＳ ゴシック;MS Gothic"/>
          <w:sz w:val="24"/>
        </w:rPr>
        <w:t>では、無駄を省くのは何か。新しく施策に反映するにはどうしたらいいか。うまく回れるのか。</w:t>
      </w:r>
    </w:p>
    <w:p>
      <w:pPr>
        <w:pStyle w:val="Normal"/>
        <w:rPr/>
      </w:pPr>
      <w:r>
        <w:rPr>
          <w:rFonts w:ascii="ＭＳ ゴシック;MS Gothic" w:hAnsi="ＭＳ ゴシック;MS Gothic" w:cs="ＭＳ ゴシック;MS Gothic" w:eastAsia="ＭＳ ゴシック;MS Gothic"/>
          <w:sz w:val="24"/>
        </w:rPr>
        <w:t>まず、問題点がある。最後の丸で「反映するしくみがない」、とさらっと書くぐらい。</w:t>
      </w:r>
    </w:p>
    <w:p>
      <w:pPr>
        <w:pStyle w:val="Normal"/>
        <w:rPr/>
      </w:pPr>
      <w:r>
        <w:rPr>
          <w:rFonts w:ascii="ＭＳ ゴシック;MS Gothic" w:hAnsi="ＭＳ ゴシック;MS Gothic" w:cs="ＭＳ ゴシック;MS Gothic" w:eastAsia="ＭＳ ゴシック;MS Gothic"/>
          <w:sz w:val="24"/>
        </w:rPr>
        <w:t>現状の流れで不具合がある、使いにくい、無意味だと言われているものを書く。</w:t>
      </w:r>
    </w:p>
    <w:p>
      <w:pPr>
        <w:pStyle w:val="Normal"/>
        <w:rPr/>
      </w:pPr>
      <w:r>
        <w:rPr>
          <w:rFonts w:ascii="ＭＳ ゴシック;MS Gothic" w:hAnsi="ＭＳ ゴシック;MS Gothic" w:cs="ＭＳ ゴシック;MS Gothic" w:eastAsia="ＭＳ ゴシック;MS Gothic"/>
          <w:sz w:val="24"/>
        </w:rPr>
        <w:t>施策改善の１（１）～（３）はすごく重たく、言いたいことが全然伝わ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現状の問題点」は「現状」を書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点はいったい何な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吹きだしは何か。吹きだしの場所も、書いてある日本語の意味もまったく分からない。</w:t>
      </w:r>
    </w:p>
    <w:p>
      <w:pPr>
        <w:pStyle w:val="Normal"/>
        <w:rPr/>
      </w:pPr>
      <w:r>
        <w:rPr>
          <w:rFonts w:ascii="ＭＳ ゴシック;MS Gothic" w:hAnsi="ＭＳ ゴシック;MS Gothic" w:cs="ＭＳ ゴシック;MS Gothic" w:eastAsia="ＭＳ ゴシック;MS Gothic"/>
          <w:sz w:val="24"/>
        </w:rPr>
        <w:t>回答を促す仕組みがないのは回答を求めるだけだからでは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裁のいい礼状をだいぶ後になって出している。</w:t>
      </w:r>
    </w:p>
    <w:p>
      <w:pPr>
        <w:pStyle w:val="Normal"/>
        <w:rPr/>
      </w:pPr>
      <w:r>
        <w:rPr>
          <w:rFonts w:ascii="ＭＳ ゴシック;MS Gothic" w:hAnsi="ＭＳ ゴシック;MS Gothic" w:cs="ＭＳ ゴシック;MS Gothic" w:eastAsia="ＭＳ ゴシック;MS Gothic"/>
          <w:sz w:val="24"/>
        </w:rPr>
        <w:t>回答しないというケースは府民課が対応していると言いたいとしても、資料ではわかりにくい。</w:t>
      </w:r>
    </w:p>
    <w:p>
      <w:pPr>
        <w:pStyle w:val="Normal"/>
        <w:rPr/>
      </w:pPr>
      <w:r>
        <w:rPr>
          <w:rFonts w:ascii="ＭＳ ゴシック;MS Gothic" w:hAnsi="ＭＳ ゴシック;MS Gothic" w:cs="ＭＳ ゴシック;MS Gothic" w:eastAsia="ＭＳ ゴシック;MS Gothic"/>
          <w:sz w:val="24"/>
        </w:rPr>
        <w:t>事実、現象を書いただけで問題点は書いていない。問題点が浮き彫りになっていない。</w:t>
      </w:r>
    </w:p>
    <w:p>
      <w:pPr>
        <w:pStyle w:val="Normal"/>
        <w:rPr/>
      </w:pPr>
      <w:r>
        <w:rPr>
          <w:rFonts w:ascii="ＭＳ ゴシック;MS Gothic" w:hAnsi="ＭＳ ゴシック;MS Gothic" w:cs="ＭＳ ゴシック;MS Gothic" w:eastAsia="ＭＳ ゴシック;MS Gothic"/>
          <w:sz w:val="24"/>
        </w:rPr>
        <w:t>総じて感じるのは、来たものを適度に割り振って、なかなか回答ないというものを督促して、府民課が回答するというように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が全部そうというわけではないが、今の問題としてある。現状のレスポンスが遅い事象がどういうことで起こっているかというと、ここで書いてあるようなことで起こ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回答が遅いのが問題なのか。どうして早く送れないのか。どこに問題があるからレスポンスが遅いのか。どうして遅いのか、原因究明が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は、２週間以内の期限を守って回答するところが少ない。そこは意識の問題とし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負担を軽減したら減るというのは量が多いということか。どういう負担を感じているのかがここに書かれていないと議論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結果が、できない理由が量の問題だというならそう書けばいい。</w:t>
      </w:r>
    </w:p>
    <w:p>
      <w:pPr>
        <w:pStyle w:val="Normal"/>
        <w:rPr/>
      </w:pPr>
      <w:r>
        <w:rPr>
          <w:rFonts w:ascii="ＭＳ ゴシック;MS Gothic" w:hAnsi="ＭＳ ゴシック;MS Gothic" w:cs="ＭＳ ゴシック;MS Gothic" w:eastAsia="ＭＳ ゴシック;MS Gothic"/>
          <w:sz w:val="24"/>
        </w:rPr>
        <w:t>なぜ量が多いのか、なぜ量を減らせるのか。ヒットしそうなところに送っている、捌きが悪いとなぜ書かないのか。問題点を書かないと議論にならない。前に進まない。</w:t>
      </w:r>
    </w:p>
    <w:p>
      <w:pPr>
        <w:pStyle w:val="Normal"/>
        <w:rPr/>
      </w:pPr>
      <w:r>
        <w:rPr>
          <w:rFonts w:ascii="ＭＳ ゴシック;MS Gothic" w:hAnsi="ＭＳ ゴシック;MS Gothic" w:cs="ＭＳ ゴシック;MS Gothic" w:eastAsia="ＭＳ ゴシック;MS Gothic"/>
          <w:sz w:val="24"/>
        </w:rPr>
        <w:t>もっと分かりにくいのは、現状と今後を比べてこうしますという時に、とりあえずデータベースに入れ、府民課が割り振るのは同じ。これでは今と一緒と思われないか。何が違うのかがよく分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する話はどうなっているのか。青フラグは回答させる。フラグを立てるときに今のやり方との違いを分からさなければいけない。単に今の回答依頼を赤青黄フラグに選別するだけなら総量は変わらない。立てないもので減らすというなら、そう書かないと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考え方として、全件について府民課から礼状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以内に出す。そこでかなりの分が終わってしまう。青は１／１０ぐらいと考えており、青フラグについては、府として返答が必要なものと判断したということで所属に回答をお願いする。　</w:t>
      </w:r>
    </w:p>
    <w:p>
      <w:pPr>
        <w:pStyle w:val="Normal"/>
        <w:rPr/>
      </w:pPr>
      <w:r>
        <w:rPr>
          <w:rFonts w:ascii="ＭＳ ゴシック;MS Gothic" w:hAnsi="ＭＳ ゴシック;MS Gothic" w:cs="ＭＳ ゴシック;MS Gothic" w:eastAsia="ＭＳ ゴシック;MS Gothic"/>
          <w:sz w:val="24"/>
        </w:rPr>
        <w:t>ほとんどは府民課が整理して無印のものが増えますよ。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の一番大事なところが見えにくい。なにを変えるかの肝が読んでもわからない。</w:t>
      </w:r>
    </w:p>
    <w:p>
      <w:pPr>
        <w:pStyle w:val="Normal"/>
        <w:rPr/>
      </w:pPr>
      <w:r>
        <w:rPr>
          <w:rFonts w:ascii="ＭＳ ゴシック;MS Gothic" w:hAnsi="ＭＳ ゴシック;MS Gothic" w:cs="ＭＳ ゴシック;MS Gothic" w:eastAsia="ＭＳ ゴシック;MS Gothic"/>
          <w:sz w:val="24"/>
        </w:rPr>
        <w:t>問題点の抽出ができていないから分かりにく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をこう変えるとしないとできない。</w:t>
      </w:r>
    </w:p>
    <w:p>
      <w:pPr>
        <w:pStyle w:val="Normal"/>
        <w:rPr/>
      </w:pPr>
      <w:r>
        <w:rPr>
          <w:rFonts w:ascii="ＭＳ ゴシック;MS Gothic" w:hAnsi="ＭＳ ゴシック;MS Gothic" w:cs="ＭＳ ゴシック;MS Gothic" w:eastAsia="ＭＳ ゴシック;MS Gothic"/>
          <w:sz w:val="24"/>
        </w:rPr>
        <w:t>図は分かり易くはなってきているが、肝はなにか。量なら量、量を減らすことによる府民サービスの低下を防ぐため、初期対応というか、礼状程度のものは府民課で対応しますから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所属に送る量は減ら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直接所属に入るものは純増。減る一方で増える。差し引きしたらどれぐらいに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差し引きの計算はしようがない。いずれにしても「青フラグを立てるので対応してください」という部分は原課にとっては新たな負担となる。そこは、業務改善。府民対応に必要なので、所属に理解を求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たとえば過去１，２ヶ月の実績で、今までは回答しなくていいものを回答してもらっていたということだが、それとの差し引きで減はどれぐらいかでてく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広聴として受付けた分でフラグ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の１ぐらいのイメージで出していく。</w:t>
      </w:r>
    </w:p>
    <w:p>
      <w:pPr>
        <w:pStyle w:val="Normal"/>
        <w:rPr/>
      </w:pPr>
      <w:r>
        <w:rPr>
          <w:rFonts w:ascii="ＭＳ ゴシック;MS Gothic" w:hAnsi="ＭＳ ゴシック;MS Gothic" w:cs="ＭＳ ゴシック;MS Gothic" w:eastAsia="ＭＳ ゴシック;MS Gothic"/>
          <w:sz w:val="24"/>
        </w:rPr>
        <w:t>穴埋めとしては、礼状という形で定型的なものは府民課で捌き、府民への対応をしていく。担当課として対応していただくものは減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所属に入ってきた声についても、どれぐらいあるか読めないが、一定の部分は青フラグを立てるので、そこは理解を求めていくし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青フラグと赤黄フラグとなぜ分けるのか。こちらがシステムで送り、こちらはメールで送る。なぜこんな複雑なことをするのか。それこそ混乱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黄フラグについては、もっと数が少なくなるので、システム管理とは別の管理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伝達手段を分ける必要があるのか。複雑になるだけだ。所属長にくるものと担当者にくるものが完全に分断するということをなぜ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と言えば、青フラグでも修正がある。青も所属長に行く話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部長、所属長に対し直接メールを送るので、担当者の説明で終わってしまうようなものまで部長に送らなくてもいいのではない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これは赤、これは青、となるもの。所属長に行く。</w:t>
      </w:r>
    </w:p>
    <w:p>
      <w:pPr>
        <w:pStyle w:val="Normal"/>
        <w:rPr/>
      </w:pPr>
      <w:r>
        <w:rPr>
          <w:rFonts w:ascii="ＭＳ ゴシック;MS Gothic" w:hAnsi="ＭＳ ゴシック;MS Gothic" w:cs="ＭＳ ゴシック;MS Gothic" w:eastAsia="ＭＳ ゴシック;MS Gothic"/>
          <w:sz w:val="24"/>
        </w:rPr>
        <w:t>次にいくが、右の四角の中が分かりにくい。担当所属が二つに分かれているから分かりにくいのと、赤と黄の対応策がどこでデータベースに入っているのか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赤と黄と青とは別管理。案件ごとの経過表みたいなもので別管理す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もっとすっきりでき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だけが個票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は左に、赤黄は別の場所にいく。エクセル個票で別途管理する。奥座敷論が出たので、そんなに件数もないということで別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奥座敷とは言ったが、部長会議とか、そういうところで幹部の目につくようにするという意味。住む部屋を分けろといった記憶はない。これは理解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れらの部分はデータベースに戻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には入れない形。</w:t>
      </w:r>
    </w:p>
    <w:p>
      <w:pPr>
        <w:pStyle w:val="Normal"/>
        <w:rPr/>
      </w:pPr>
      <w:r>
        <w:rPr>
          <w:rFonts w:ascii="ＭＳ ゴシック;MS Gothic" w:hAnsi="ＭＳ ゴシック;MS Gothic" w:cs="ＭＳ ゴシック;MS Gothic" w:eastAsia="ＭＳ ゴシック;MS Gothic"/>
          <w:sz w:val="24"/>
        </w:rPr>
        <w:t>データ抽出というのは、トレンド分析や回答した内容などを抽出す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を活用した業務改善の仕組みを導入する」という基本的な考え方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ここのデータベースから赤黄フラグを取り出すことに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活用」というのは「取り出す」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部門に届く声や今後所属に届く声がデータベースに入るので、そこから赤黄になるものについては取り出して業務改善や制度改善とかに活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下の「データの抽出」とはなに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ＨＰ公表や部長会議で報告する内容は赤黄の状況だけではなく、件数やよくある問合せなどを抽出し導き出せる。概要やトレンド的な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の立ったもの、立たなかったものと、赤黄色とを一つにして報告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初から一つにし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フラグは２週間で回し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２週間とはなにか。システムで管理すれば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はもちろん管理する。個票で管理するほうがいいと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ちろんデータベースで管理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なぜ左に重厚壮大なスペースを割かないといけな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課各課で改善検討にこのようなものがありますと、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部長会議に載せようと言うそれだけの話。すごく軽い話。青は青で、所管課で回答してもらえばいい話。ほとんどは無印。二つか三つの話で、あとは分析したものを載せるだけの話。なぜこんなスペースを割く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奥座敷は軽い空中庭園のようなもの。これでは無印はどこにいっているのか。いったん出して、また入れて、こっちは別、個票で管理、と言うと、いったいどう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順序だてて書くとこう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順序だてていない。部長以上の幹部に目にふれさすようなシチュエーションを作り出すよというだけの話だ。ただ府民課が責任を持ってフラグを立てるから、頼んだことはきちんとやってください。ルールを守って下さい。というだけの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票で分けて監理するとか、なぜあえて府民課の手をわずらわせるようなことをするのか。</w:t>
      </w:r>
    </w:p>
    <w:p>
      <w:pPr>
        <w:pStyle w:val="Normal"/>
        <w:rPr/>
      </w:pPr>
      <w:r>
        <w:rPr>
          <w:rFonts w:ascii="ＭＳ ゴシック;MS Gothic" w:hAnsi="ＭＳ ゴシック;MS Gothic" w:cs="ＭＳ ゴシック;MS Gothic" w:eastAsia="ＭＳ ゴシック;MS Gothic"/>
          <w:sz w:val="24"/>
        </w:rPr>
        <w:t>礼状はなぜお問合せセンターの分だけしかいかないのか。</w:t>
      </w:r>
    </w:p>
    <w:p>
      <w:pPr>
        <w:pStyle w:val="Normal"/>
        <w:rPr/>
      </w:pPr>
      <w:r>
        <w:rPr>
          <w:rFonts w:ascii="ＭＳ ゴシック;MS Gothic" w:hAnsi="ＭＳ ゴシック;MS Gothic" w:cs="ＭＳ ゴシック;MS Gothic" w:eastAsia="ＭＳ ゴシック;MS Gothic"/>
          <w:sz w:val="24"/>
        </w:rPr>
        <w:t>お問合せセンターにきた声は、全員礼状がいくイメージ。２回返事が来る人がいる。原課・出先に行けば</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たっても来ない人もいる。府は一つなのにサービスが違う。そういうことはして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基本は担当所属でそこはやってもらう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大阪府は一つ。関係ない。直接担当課に行ったら礼状が来ない。職場によって違うのは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所属に入るのは、かなり具体的に、そこに入ると分かっている声。府民課が定型の礼状を出すのはおかしいので、個々具体には所属が責任をもって礼状を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いうなら府民課が青フラグを立てるのは僭越だ。それはおかしい。それをいうなら原課に入ったものは原課で対応と言う方がまし。ここから後の対応は一緒なのに入口の対応は違うのはおかしい。バランスを欠いている。どうしたらいいか答えは持ち合わせいないが、このままでは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中断　</w:t>
      </w:r>
      <w:r>
        <w:rPr>
          <w:rFonts w:eastAsia="ＭＳ ゴシック;MS Gothic" w:cs="ＭＳ ゴシック;MS Gothic" w:ascii="ＭＳ ゴシック;MS Gothic" w:hAnsi="ＭＳ ゴシック;MS Gothic"/>
          <w:sz w:val="24"/>
        </w:rPr>
        <w:t>14:4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kern w:val="0"/>
          <w:sz w:val="24"/>
        </w:rPr>
        <w:t>5:05</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データベースを分ける必要がないのでは、もっとシンプルに一つのところで管理すべきとの意見だったので、それはそういう形にする。</w:t>
      </w:r>
    </w:p>
    <w:p>
      <w:pPr>
        <w:pStyle w:val="Normal"/>
        <w:rPr/>
      </w:pPr>
      <w:r>
        <w:rPr>
          <w:rFonts w:ascii="ＭＳ ゴシック;MS Gothic" w:hAnsi="ＭＳ ゴシック;MS Gothic" w:cs="ＭＳ ゴシック;MS Gothic" w:eastAsia="ＭＳ ゴシック;MS Gothic"/>
          <w:sz w:val="24"/>
        </w:rPr>
        <w:t>ちなみに、回答依頼している案件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で１５０件ぐらいあり、だいたい半分ぐらいは府民課で回答しており、所属の回答の入っているものはざっと見て２０件程度。残り６０件ぐらいは督促して、ずっとあとを追っていかなければならないもの。督促を繰り返しても、ずっと後になって回答しないとなり調整が発生した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回答できないというものはどんなものなのか。回答する気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いろいろなケースがある。考え中なので待って欲しいというのもあるし、抽象的でどう回答したらいいのかというものもある。今後そういうものは府民課で回答するようにし、遅延対策を取りたいと思っている。所属のほうで判断してもらうため、まずは伝達しているものもある。そこは整理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丸い数字で、週３００ぐらい来て半分ぐらい回答を要さないとして、ここで言うフラグが立つものはどれくらいか。１割も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原課回答は２０件ぐらいある。青ないし黄もあるかもしれないが、こういうのが赤・青・黄色の候補としてでてくる。回答検討がないと、負担軽減を図っていける。</w:t>
      </w:r>
    </w:p>
    <w:p>
      <w:pPr>
        <w:pStyle w:val="Normal"/>
        <w:rPr/>
      </w:pPr>
      <w:r>
        <w:rPr>
          <w:rFonts w:ascii="ＭＳ ゴシック;MS Gothic" w:hAnsi="ＭＳ ゴシック;MS Gothic" w:cs="ＭＳ ゴシック;MS Gothic" w:eastAsia="ＭＳ ゴシック;MS Gothic"/>
          <w:sz w:val="24"/>
        </w:rPr>
        <w:t>１週間でこの量なので、督促が毎週たまっていっている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督促しないでも、回答できていないということを部長会議に出したらいいのでは。ホームページでもいい。その方が手っ取り早い方法だ。青のほうに督促がないのはなぜ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青は絞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ういうのは意味がない。その分を部長会議で報告するから督促しないというルールなら分かるが、なぜここだけ性善説に立つ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青黄を分けずに流れを作るのというのもありとは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細かい話だが、定型の礼状送付がいまだにぴんと来ない。所属に来るものはしないのはアンバランス。</w:t>
      </w:r>
    </w:p>
    <w:p>
      <w:pPr>
        <w:pStyle w:val="Normal"/>
        <w:rPr/>
      </w:pPr>
      <w:r>
        <w:rPr>
          <w:rFonts w:ascii="ＭＳ ゴシック;MS Gothic" w:hAnsi="ＭＳ ゴシック;MS Gothic" w:cs="ＭＳ ゴシック;MS Gothic" w:eastAsia="ＭＳ ゴシック;MS Gothic"/>
          <w:sz w:val="24"/>
        </w:rPr>
        <w:t>電話もメールも手紙もはがきもあるが、定型礼状を出すのはどういう場合に送付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電話以外、送付することを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を書いていない。電話はその場でお礼を言うということであえて礼状を出さないことはわかる。電話以外の所属に来たメール、はがき、手紙はどこが送るのか。</w:t>
      </w:r>
    </w:p>
    <w:p>
      <w:pPr>
        <w:pStyle w:val="Normal"/>
        <w:rPr/>
      </w:pPr>
      <w:r>
        <w:rPr>
          <w:rFonts w:ascii="ＭＳ ゴシック;MS Gothic" w:hAnsi="ＭＳ ゴシック;MS Gothic" w:cs="ＭＳ ゴシック;MS Gothic" w:eastAsia="ＭＳ ゴシック;MS Gothic"/>
          <w:sz w:val="24"/>
        </w:rPr>
        <w:t>こういう場合に、着きましたよ、確かに受け取りましたよ、ということなら全部送っ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の窓口に来たものを府民課にきたものに礼状を出すのは当たり前だが、所属に来たものを府民課が出すのには違和感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所属が出せばいい。</w:t>
      </w:r>
    </w:p>
    <w:p>
      <w:pPr>
        <w:pStyle w:val="Normal"/>
        <w:rPr/>
      </w:pPr>
      <w:r>
        <w:rPr>
          <w:rFonts w:ascii="ＭＳ ゴシック;MS Gothic" w:hAnsi="ＭＳ ゴシック;MS Gothic" w:cs="ＭＳ ゴシック;MS Gothic" w:eastAsia="ＭＳ ゴシック;MS Gothic"/>
          <w:sz w:val="24"/>
        </w:rPr>
        <w:t>出し方の問題で、出さない理由はない。どんな場合礼状を出すのか書いておく。</w:t>
      </w:r>
    </w:p>
    <w:p>
      <w:pPr>
        <w:pStyle w:val="Normal"/>
        <w:rPr/>
      </w:pPr>
      <w:r>
        <w:rPr>
          <w:rFonts w:ascii="ＭＳ ゴシック;MS Gothic" w:hAnsi="ＭＳ ゴシック;MS Gothic" w:cs="ＭＳ ゴシック;MS Gothic" w:eastAsia="ＭＳ ゴシック;MS Gothic"/>
          <w:sz w:val="24"/>
        </w:rPr>
        <w:t>それと黄色と赤を回答しないのか。なんで青だけ回答するのか。黄、赤ほうがむしろいい話。赤黄色は検討に値するもの。なぜ検討させていただきますと回答しないのか。それこそどうなっているのかとなる。速やかに改善するものは、まさしく回答したらいいのではないか。なぜ青だけを回答が必要なのか理解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き方が悪いのかもしれないが、「赤青」並列フラグのようなものは、そういう形の立て方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担当所属の割り振りの下に部署が特定しない場合の記載があるが、部署が特定できないとあるのに、なぜ部署が特定でき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宛で部局のネタの場合はどうするのか。知事の政治的は発言に関するものならわかるが、知事自身に対してのものなどものすごくわかりにくい。</w:t>
      </w:r>
    </w:p>
    <w:p>
      <w:pPr>
        <w:pStyle w:val="Normal"/>
        <w:rPr/>
      </w:pPr>
      <w:r>
        <w:rPr>
          <w:rFonts w:ascii="ＭＳ ゴシック;MS Gothic" w:hAnsi="ＭＳ ゴシック;MS Gothic" w:cs="ＭＳ ゴシック;MS Gothic" w:eastAsia="ＭＳ ゴシック;MS Gothic"/>
          <w:sz w:val="24"/>
        </w:rPr>
        <w:t>担当所属に割り振るものと割り振らないものがあるということを言いたいのなら、どういうものを割り振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割り振るとはどういう意味か。なんらかの対応をするものとしないものをまず分け、対応するものとしたものを所属割する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うだ。もともとそう言ってい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しないものをここでばっさりと落とし、対応するものを減らして、それを所属に割るのであろう。複数にまたがるものはどうするのかはそこでの話だ。ここのところの頭の整理ができていない。</w:t>
      </w:r>
    </w:p>
    <w:p>
      <w:pPr>
        <w:pStyle w:val="Normal"/>
        <w:rPr/>
      </w:pPr>
      <w:r>
        <w:rPr>
          <w:rFonts w:ascii="ＭＳ ゴシック;MS Gothic" w:hAnsi="ＭＳ ゴシック;MS Gothic" w:cs="ＭＳ ゴシック;MS Gothic" w:eastAsia="ＭＳ ゴシック;MS Gothic"/>
          <w:sz w:val="24"/>
        </w:rPr>
        <w:t>部長会議報告から点線が延びて、「再検討要請を受ける」とあるが何の意味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部長会議で報告したことで、この案件についてはもう少し対応を考えたほうが良いとなった場合を想定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赤、黄は検討するものなのに再検討があるのか。こんなことを書く必要は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会議で報告するので、そういうケースもありうるということで点線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担当所属のところに「決裁を行い実施する」とあるが、なにを実施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と黄なので改善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は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内で検討を行ったうえで所属長が方針決定の決裁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するとなってい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措置を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色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黄色も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黄色は検討に付すだけ、実施などはできない。この決裁はなんの決裁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に対してこういうふうに対応するという決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対応するという決裁は、検討するという決裁なのか、何の決裁な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するにデータベースに何を入れるのかというのは、この人にこう返していいかという決裁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松井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すとはな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っていないが、さっきの話なら返すの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いう風に見直すという方針を決定する決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で府民課に報告するのか。ここはデータベースに入れ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は、さっきの議論で考え直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決裁するというよりは決裁を取ったものをどうするのかということ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実施の決裁は、予算が取れなければ決裁出来ないし、工事の実施にしてもすぐにできない。なのに、検討は２週間以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だけと言うけれど、さきの話では青だけでなく黄も赤も検討する話だ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する中身をどうするかという話と、検討するというのと二つあるのではないか。</w:t>
      </w:r>
    </w:p>
    <w:p>
      <w:pPr>
        <w:pStyle w:val="Normal"/>
        <w:rPr/>
      </w:pPr>
      <w:r>
        <w:rPr>
          <w:rFonts w:ascii="ＭＳ ゴシック;MS Gothic" w:hAnsi="ＭＳ ゴシック;MS Gothic" w:cs="ＭＳ ゴシック;MS Gothic" w:eastAsia="ＭＳ ゴシック;MS Gothic"/>
          <w:sz w:val="24"/>
        </w:rPr>
        <w:t>ここの整理もできていない。青、赤、黄は中身による区別。青は現状とか制度を説明、赤は実施するもの　黄色は検討に値するもの　そのいずれも回答するけれど、中身による色分けだ。行為としたら全てにあるのではない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回答するのだろう。実施するという決裁をとるならそれは違う。だから聞いた。はがきや封書の場合、必ず礼状をだし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また、回答がくるのか。まだメールならわかるが。どうするのか考えるように。はがき代もすご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半はメールでき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半のメール以外はどうするのか考えておく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電話以外は出すように考えていたが、考え直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部長が言っていた、府民を入れて選別できないのかというアイデアはどうなったのか。</w:t>
      </w:r>
    </w:p>
    <w:p>
      <w:pPr>
        <w:pStyle w:val="Normal"/>
        <w:rPr/>
      </w:pPr>
      <w:r>
        <w:rPr>
          <w:rFonts w:ascii="ＭＳ ゴシック;MS Gothic" w:hAnsi="ＭＳ ゴシック;MS Gothic" w:cs="ＭＳ ゴシック;MS Gothic" w:eastAsia="ＭＳ ゴシック;MS Gothic"/>
          <w:sz w:val="24"/>
        </w:rPr>
        <w:t>府民を入れて選別した方が、府民課が立てるよりは原課も諦めやすいだろうという意味もある、原課に府民が言っているのだから仕方ないなと思わせるものだ。</w:t>
      </w:r>
    </w:p>
    <w:p>
      <w:pPr>
        <w:pStyle w:val="Normal"/>
        <w:rPr/>
      </w:pPr>
      <w:r>
        <w:rPr>
          <w:rFonts w:ascii="ＭＳ ゴシック;MS Gothic" w:hAnsi="ＭＳ ゴシック;MS Gothic" w:cs="ＭＳ ゴシック;MS Gothic" w:eastAsia="ＭＳ ゴシック;MS Gothic"/>
          <w:sz w:val="24"/>
        </w:rPr>
        <w:t>書いてないなら書いていないで説明してくれたらいいが、あれだけ言っているのに何も触れられていなかったらどうなっているの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毎日フラグ立てをするという形を想定してい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なら府民を入れるなら週</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にするとか、それなりの応用編もあるだろ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迅速性を考えると基本的には毎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に嫌われるだけだ。府民課が楽になるだろ。府民が腹を立てているぞと印籠を渡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も含まれるので府民の声を直接見ていただくわけに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を外せ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の作業を前もってやっていくような段取り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表作業は府民の声に関係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に協力していただくための条件整備が必要。</w:t>
      </w:r>
    </w:p>
    <w:p>
      <w:pPr>
        <w:pStyle w:val="Normal"/>
        <w:rPr/>
      </w:pPr>
      <w:r>
        <w:rPr>
          <w:rFonts w:ascii="ＭＳ ゴシック;MS Gothic" w:hAnsi="ＭＳ ゴシック;MS Gothic" w:cs="ＭＳ ゴシック;MS Gothic" w:eastAsia="ＭＳ ゴシック;MS Gothic"/>
          <w:sz w:val="24"/>
        </w:rPr>
        <w:t>頻度の問題が一番大き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まり負担をかけないように、少ないとはいえ毎日５０件ぐらいは来るので、１週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ヶ月の単位になるとかなりの負担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だと大変だが沢山でやればいい。毎日でも設計次第で対応は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ふうにしたら負担がないか考えたらいい。考えた結果どうしても無理だというのなら、それは仕方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るとすればこういう方法というの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やるとすれば、ではなく、やりたいと思ってやってほしい。言われたからやるのではなく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なじことが堂々巡りになるので、室長の言ったことをリストにして、この意見はこうなったと説明したほうが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はこの意見はこの考え方にしたと整理表を作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資料は要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旗たてを府民にというのは、業務は日常に及ぶので、府民課でやらざるを得ない。</w:t>
      </w:r>
    </w:p>
    <w:p>
      <w:pPr>
        <w:pStyle w:val="Normal"/>
        <w:rPr/>
      </w:pPr>
      <w:r>
        <w:rPr>
          <w:rFonts w:ascii="ＭＳ ゴシック;MS Gothic" w:hAnsi="ＭＳ ゴシック;MS Gothic" w:cs="ＭＳ ゴシック;MS Gothic" w:eastAsia="ＭＳ ゴシック;MS Gothic"/>
          <w:sz w:val="24"/>
        </w:rPr>
        <w:t>人選の問題もでてくるので、とりあえず府民課でやろうか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人選はＱネットでいい。府政に関心のある人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は、答えを含めて公表するので、それを府民の人が見てチェックとな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え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分と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分とか、こうしたところを府民に見てもらう仕組みはとらないと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の公表で府民がチェックするでしょう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旗たてを役人の目では洩れてしまうので府民の目で見たらということであったが、日常業務もあるので、今回反映していなかったが再検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映しない理由がわ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も多いし、所属へも早くお伝えしたい。業務をこなす中で第三者の人に入ったほうがいいのか悪いのか、中で議論した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ありていに言えば手間がかかるということ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ないような設計ができないの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それぞれの考えをお持ちの方、公正といえば変だが、私はこれに興味があるからこれは何とかしないといけないということに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そのまま聞かないといけないということもない。</w:t>
      </w:r>
    </w:p>
    <w:p>
      <w:pPr>
        <w:pStyle w:val="Normal"/>
        <w:rPr/>
      </w:pPr>
      <w:r>
        <w:rPr>
          <w:rFonts w:ascii="ＭＳ ゴシック;MS Gothic" w:hAnsi="ＭＳ ゴシック;MS Gothic" w:cs="ＭＳ ゴシック;MS Gothic" w:eastAsia="ＭＳ ゴシック;MS Gothic"/>
          <w:sz w:val="24"/>
        </w:rPr>
        <w:t>府民を入れるのがいいのか悪いのかはわからないが、入れるなら入れるで、こちら側の理屈理論だけではなく、府民に入ってもらうという立場での理屈理論を考えたらどうか。</w:t>
      </w:r>
    </w:p>
    <w:p>
      <w:pPr>
        <w:pStyle w:val="Normal"/>
        <w:rPr/>
      </w:pPr>
      <w:r>
        <w:rPr>
          <w:rFonts w:ascii="ＭＳ ゴシック;MS Gothic" w:hAnsi="ＭＳ ゴシック;MS Gothic" w:cs="ＭＳ ゴシック;MS Gothic" w:eastAsia="ＭＳ ゴシック;MS Gothic"/>
          <w:sz w:val="24"/>
        </w:rPr>
        <w:t>本当の意味で、府民文化部、府民の目線、府民に近い立場での行政というなら本当に府民に入ってもらったらい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というのはまさにそういうところ、広聴部門、府民の声を聞くとこ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広聴事案は調整事項も多いが、府民の声をどう反映していくか、そのもの自身に原点がある気がする。府民の人にいろいろ言われると仕事に支障があるからと排除してしまうと、話を聞かないと同じことになる。交通整理はいるが、うちで勝手にやる発想はよくな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目線で立ってというのは、当然それを基に旗たてをしていかないといけない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かというと、旗立てを委託するというか、市場化するようなもの。</w:t>
      </w:r>
    </w:p>
    <w:p>
      <w:pPr>
        <w:pStyle w:val="Normal"/>
        <w:rPr/>
      </w:pPr>
      <w:r>
        <w:rPr>
          <w:rFonts w:ascii="ＭＳ ゴシック;MS Gothic" w:hAnsi="ＭＳ ゴシック;MS Gothic" w:cs="ＭＳ ゴシック;MS Gothic" w:eastAsia="ＭＳ ゴシック;MS Gothic"/>
          <w:sz w:val="24"/>
        </w:rPr>
        <w:t>いろいろあるのだろうが、使えるなら使ったらいいし面白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庁内の各部がやっている施策、業務を、精通とまでは言わなくても、一定知らないと旗立てもできないだろうし、難しいのは難しいのだろう。いいか悪いかわからないが、一定そちら側の立場で議論することは必要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課の職員が一人入ってするイメー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そう。コントロー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そこは、府民の人に意見を聴いて、府民課で行政的に言えるかどうかチェックするというものも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いいですわ、と言う話に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業務の流れで、週単位にしても、かなりの業務負担を府民の方にかけるので、現実的に対応していただけるのかというのもあり、フラグ立てに府民が参加するイメージができなかったので、今のところ反映していない。</w:t>
      </w:r>
    </w:p>
    <w:p>
      <w:pPr>
        <w:pStyle w:val="Normal"/>
        <w:rPr/>
      </w:pPr>
      <w:r>
        <w:rPr>
          <w:rFonts w:ascii="ＭＳ ゴシック;MS Gothic" w:hAnsi="ＭＳ ゴシック;MS Gothic" w:cs="ＭＳ ゴシック;MS Gothic" w:eastAsia="ＭＳ ゴシック;MS Gothic"/>
          <w:sz w:val="24"/>
        </w:rPr>
        <w:t>費用の問題もでてくるだろうし、一定整理したものを検証してもらうとか、やり方を含めて考えないと、なかなか参加してもらうことがイメージとして出てこない。</w:t>
      </w:r>
    </w:p>
    <w:p>
      <w:pPr>
        <w:pStyle w:val="Normal"/>
        <w:rPr/>
      </w:pPr>
      <w:r>
        <w:rPr>
          <w:rFonts w:ascii="ＭＳ ゴシック;MS Gothic" w:hAnsi="ＭＳ ゴシック;MS Gothic" w:cs="ＭＳ ゴシック;MS Gothic" w:eastAsia="ＭＳ ゴシック;MS Gothic"/>
          <w:sz w:val="24"/>
        </w:rPr>
        <w:t>いずれにしても問題点を整理して、議論できるようにさせていただ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直接所属に来た声について、これは、回答せずにいったんデータベースに乗せて、ぐるっとまわって、青だけ回答するのか。</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放ってお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週間放っておくこと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務としては声の登録はすぐ入れてほしい。所管業務がちがちで、すぐ答えた場合もあるだろうが、その答えが十分かどうか確認して更に説明を、というようなものもあ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２週間放って置くことは対応として危険な状態にな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いう形態で来るかだ。電話で来ると一定やりとりがある。メールの場合は自動的に着きましたよとあればいい。手紙の類はどうするのかというのがある。着ていますという返しがまずあれ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対応は同じ。電話はその場で終わり。メールは届いたときに届いたよと返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がき、手紙は２週間後にちゃんとした対応を含めたものを返すのが普通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紙・はがきの類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は徹底厳守だ。２回くるのは確かに変。２週間ぐらいならまだ待つか。だから徹底的に守らなくては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紙・はがきはどれぐらい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紙・はがきは回答するものは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それも、受けっぱなしではなく返す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すつもり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れで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は、礼状ではなく、届きましたよという確認である。自動的にできたら一番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型性の高い誰にも送っているとわかるよう形のもの、受け取りましたという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礼状でと簡単に片付けると、ケースによって違う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取ったということを送るような形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かメールか手紙か、それ以外に何があ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ＦＡＸ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に印刷したはがきで礼状を返していたケースがあり、それが参考になるのかな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礼状は、知事名ではない。知事への提言でないし、担当部署に入ったものもある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来たらすぐ宛名を書いて送るイメージでやっ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の書き方だと「検討」だ。文章は考えないといけない。この書き方だと待っている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を受け取りました、という趣旨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がきの表現は少し違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で定型回答しているが、実は中身によってカスタマイズして１件１件回答しているようなところがあり、それをやりだすと、全件に、しかも</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以内に送るのは難しいので、表現を１本にした形で考え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どんな内容のものでも使えるようにしないと、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最低限のマナーだ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2"/>
      <w:szCs w:val="24"/>
      <w:lang w:val="en-US" w:eastAsia="ja-JP" w:bidi="ar-SA"/>
    </w:rPr>
  </w:style>
  <w:style w:type="character" w:styleId="Style15">
    <w:name w:val=" (文字) (文字)"/>
    <w:basedOn w:val="Style14"/>
    <w:qFormat/>
    <w:rPr>
      <w:rFonts w:ascii="Century" w:hAnsi="Century" w:eastAsia="ＭＳ 明朝;MS Mincho"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10:00Z</dcterms:created>
  <dc:creator>大阪府職員端末機１７年度１２月調達</dc:creator>
  <dc:description/>
  <cp:keywords/>
  <dc:language>en-US</dc:language>
  <cp:lastModifiedBy>大阪府職員端末機１７年度１２月調達</cp:lastModifiedBy>
  <dcterms:modified xsi:type="dcterms:W3CDTF">2010-01-27T00:56:00Z</dcterms:modified>
  <cp:revision>28</cp:revision>
  <dc:subject/>
  <dc:title>第１回　府政情報室会議の概要</dc:title>
</cp:coreProperties>
</file>