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２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７月１７日（金）</w:t>
      </w:r>
    </w:p>
    <w:p>
      <w:pPr>
        <w:pStyle w:val="Normal"/>
        <w:spacing w:lineRule="exact" w:line="440"/>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3:0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4:0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ind w:left="1" w:hanging="0"/>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が目的化しているとはどういうことか。目的化してなにが問題な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するところに作業のほとんどが割かれていて改善につながらない。回答すればそ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終わり。　その状態が問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の仕組みの問題点」と書いているが、府民の声にきちんと答えをしようとする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は、本来そういうものではないか。回答が目的化することがなぜ悪いのか明らかに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ほうがいい。業務改善につながる意見が入っているのに本人だけの返事だけで終わ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いるから施策に反映されていない、それが問題と言うのならそう書く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をもって何を問題としているのか。回答が目的化しているというのと、形式的な回答</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多いというのはどうなのか。紙で処理しているものをシステムで処理する方が早い。より効率化するとか、事務の効率化がなされたならそう書けばいい。改善する点があればそう書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ともと作ったときの意義・目的である、府民の声をいかに業務改善につなげるか、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策反映につなげるかを目指してやってきたが、今現在は本当の意味での業務改善に実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的につなげきれておらず、</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以内に回答することだけに精力が注がれてしまって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言いたいのでは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そう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所属に徒労感があるとすればどういう声なのか。今のシステムは不満だと思って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することに対する煩雑さ。内容的に形式的な回答しかできないものにまで回答しな</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ればならない。</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の問題ではなく、数が多いと言うことに問題があるの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んなに数が多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集中するところとそうでないところがある。偏り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集中するところはどうして欲しいとい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課の定型は</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に近いものだが、</w:t>
      </w:r>
      <w:r>
        <w:rPr>
          <w:rFonts w:eastAsia="ＭＳ ゴシック;MS Gothic" w:cs="ＭＳ ゴシック;MS Gothic" w:ascii="ＭＳ ゴシック;MS Gothic" w:hAnsi="ＭＳ ゴシック;MS Gothic"/>
          <w:sz w:val="24"/>
        </w:rPr>
        <w:t>FAQ</w:t>
      </w:r>
      <w:r>
        <w:rPr>
          <w:rFonts w:ascii="ＭＳ ゴシック;MS Gothic" w:hAnsi="ＭＳ ゴシック;MS Gothic" w:cs="ＭＳ ゴシック;MS Gothic" w:eastAsia="ＭＳ ゴシック;MS Gothic"/>
          <w:sz w:val="24"/>
        </w:rPr>
        <w:t>に掲載するほど一般化していないが、現場では形式的な回答しかできないのだから府民課で何とかして欲しい、との声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することは今までもあったし、それほど負担感はない。今までもきちんと回答しているのに、データベースを何に使うかよくわからないまま通常のルーチンにプラスされ、それがどう使われるのかわからないのが達成感のなさ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化する前は、回答内容を公文書で府民課へ報告していただいていた。文書作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告のしくみをシステム化により回答情報を登録することに置き換え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ステムに載せる意味がきちんと伝わっていなかったのではないか。データベースに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せて同じような定例的なものに使えると思っているかもしれないが、原課としては、そ</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ようなことはそれぞれ既に持っている。同じ意見には同じように回答していくつもりだし、そこは一緒。大きな仕組みを作ったときにどう利用していくのか。そこだ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までは紙ベースで処理していたものを、システム化しデータベースにすることで検索しやすくなる。紙で処理していたものを電子化するので業務量は変わらない。声のみの公表であるが、今後は府としての考え方として回答内容も公表していく。そんな活用をしていくと説明会の場では説明してきた。課によっては件数の多いところと少ないところがある。例えば空港問題での知事の発言のときに空港戦略室に集中的にお願いしたことがあり、その意味では負担感を持ったところはあったと思う。今後は定型文をもらえば同様の質問へは府民課で代わって答えるなど、改善を考え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点がよくわからない。担当する職員の不満はなにか。回答することは前からの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回答するのは当然。であればそれは問題ではないし、量の多さはしかたがない。受け</w:t>
      </w:r>
    </w:p>
    <w:p>
      <w:pPr>
        <w:pStyle w:val="Normal"/>
        <w:ind w:left="180" w:hanging="180"/>
        <w:rPr/>
      </w:pPr>
      <w:r>
        <w:rPr>
          <w:rFonts w:ascii="ＭＳ ゴシック;MS Gothic" w:hAnsi="ＭＳ ゴシック;MS Gothic" w:cs="ＭＳ ゴシック;MS Gothic" w:eastAsia="ＭＳ ゴシック;MS Gothic"/>
          <w:sz w:val="24"/>
        </w:rPr>
        <w:t>　渡しをシステム化してデータベースに入れる。情報公開課長が言うように、データベースにする意味がよくわからないと言うなら、それはそうだろう。何を担当者は嫌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総括主査】</w:t>
      </w:r>
    </w:p>
    <w:p>
      <w:pPr>
        <w:pStyle w:val="Normal"/>
        <w:tabs>
          <w:tab w:val="clear" w:pos="840"/>
          <w:tab w:val="center" w:pos="425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依頼で言うと、何を言っているのかわからない、何について回答していいのかがわ</w:t>
      </w:r>
    </w:p>
    <w:p>
      <w:pPr>
        <w:pStyle w:val="Normal"/>
        <w:tabs>
          <w:tab w:val="clear" w:pos="840"/>
          <w:tab w:val="center" w:pos="4252" w:leader="none"/>
        </w:tabs>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らないようなものにまで、回答の希望があるからということで依頼がある。回答しようがないから定型的な回答になったり、どう答えるかの検討に時間がかかる。所管にドンピシャでなくても、関係しているからということで依頼したりすることもあり、この文言なら他の所属のことも言っているから自分のところだけでないという発言につな　がることもあり、回答依頼が増殖する場合もある。所管がはっきりしていないものに対しても回答するのか、回答希望があればなんでも回答するのか、との声を聞い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問題点に上が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言っているのは所管外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総括主査】</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くの所管外は、国や市など他機関であることを伝えるなど府民課で対応する。府の所管がありながら、いろいろなことを抽象的に述べている場合で回答希望があった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ままで少しでも関係していたら回答依頼をかけていたが、そういったものを含めて、今後はきちんと読み込んで赤黄青に分けていくと、よく読めば、本当に対応しなくてはいけないものは１０分の１ぐらいになり、それは整理していこうと考えている。抽象的なものは、「今後の府政の参考にします」といった定型文で、府民課で答を出すものが出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捌きが不十分ということではないのか。それができていないから、各担当課に負担が生　じてい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かすっているものを回答してくれと言われても何を回答するのかわからないのは当然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話。捌きができていないことが問題ならそう書けばい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　捌きと仕切りに問題。きっちりと捌き、仕切りができたら問題になら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然調整するが、調整の過程でなぜうちに持ってくるのかと、話が宙ぶらりんになる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もある。所属にはそういったやり取り自身がうっとうしく思わ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府民の声システムを導入したからあるのではなく、昔からあ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は改善しようが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うしても宙ぶらりんのものについては、府民課で早めに対応をしてしまうなど割振り、案件を整理して所属に持っていくなり、やり方の変更を検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きるのならすぐやればいい話だが、できるのか。ものさしが決めら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　当然、原課との割振りの調整はなくなること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行政の縦割り議論で内部調整にごたごたし、府民への回答の２週間がなし崩しとな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カ月２カ月たらいまわししているうちに、今頃こんな答えかと上司に怒られ、それ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問題だ。これはシステムにしたからといって、その問題は解決できない。ほかに問題は</w:t>
      </w:r>
    </w:p>
    <w:p>
      <w:pPr>
        <w:pStyle w:val="Normal"/>
        <w:rPr/>
      </w:pPr>
      <w:r>
        <w:rPr>
          <w:rFonts w:ascii="ＭＳ ゴシック;MS Gothic" w:hAnsi="ＭＳ ゴシック;MS Gothic" w:cs="ＭＳ ゴシック;MS Gothic" w:eastAsia="ＭＳ ゴシック;MS Gothic"/>
          <w:sz w:val="24"/>
        </w:rPr>
        <w:t>　ないのか。その問題が解決できれば解消され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形式的な回答が多い、の意味がよくわからない。意見を言ってきている人への回答が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式的でも、決裁して回答としたら、それはそれで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声の対応は担当者まかせとなっているが、担当者が決裁をとらずに回答しているのか。</w:t>
      </w:r>
    </w:p>
    <w:p>
      <w:pPr>
        <w:pStyle w:val="Normal"/>
        <w:rPr/>
      </w:pPr>
      <w:r>
        <w:rPr>
          <w:rFonts w:ascii="ＭＳ ゴシック;MS Gothic" w:hAnsi="ＭＳ ゴシック;MS Gothic" w:cs="ＭＳ ゴシック;MS Gothic" w:eastAsia="ＭＳ ゴシック;MS Gothic"/>
          <w:sz w:val="24"/>
        </w:rPr>
        <w:t>　普通は決裁をと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言いたかったのは、要望があって参考にさせていただきます、で終わっている。</w:t>
      </w:r>
    </w:p>
    <w:p>
      <w:pPr>
        <w:pStyle w:val="Normal"/>
        <w:rPr/>
      </w:pPr>
      <w:r>
        <w:rPr>
          <w:rFonts w:ascii="ＭＳ ゴシック;MS Gothic" w:hAnsi="ＭＳ ゴシック;MS Gothic" w:cs="ＭＳ ゴシック;MS Gothic" w:eastAsia="ＭＳ ゴシック;MS Gothic"/>
          <w:sz w:val="24"/>
        </w:rPr>
        <w:t>　この声に対してどうしていくかを組織的に検討していな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の図では、お問合せセンターの回答と所属と２回回答している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スごとの区分けがあるが、書いていないだけ。公聴担当としてお問合せセンター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課を一緒にしているのでそういう記載になっている。実際は府民課で回答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り分けが機能していないのが問題なのではないか。届いてすぐレスポンス。まずあり　がとうございました、と、いただいたことの確認ぐらいはお問合せセンターでやればい　いのではないか。業務改善につながりそうなものがあればこっち、そうでないものはこ　っち、そういう捌きがいるのではないか。回答に時間を取りすぎて、府民向けも遅いし、　中身は中途半端な回答となっている。複数の回答パターンを用意し、来たらすぐ出せば、　担当所属もゆっくり考えられる。初期対応の話が今は全くできていない。あとのフォロ　ーもない。府民課が一元的に何かやっているという感じがしない。今のしくみでおかしいところがいっぱいあり、そこからこう改善しましょうという話になる。今のおかしいところがわからなければ改善策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から回ってくる声を見る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２カ月すぎているものが多い。メールを送るとす　ぐ受け付けましたとすぐ帰ってくる。受付けたときは返し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付フォームの画面で見せ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不親切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応答は、汎用システムなのでできない。個別にシステムを組めばできるが。人手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つ一つやるとなると、負担となるので送信時に受付けた旨を画面に表示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や手紙は、届いているのか分からないまま</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ヶ月経ってしまう。何か声は　届いています。ありがとうございました。とあったほうがいいのではと思った。ある程度遅れても腰を据えて検討できるのは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管に任せ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週間経ってメールで督促。そこから１週間ぐらい様子を見るだけで時　間が経つ。そこから別のところに回すと言われているような問題が発生する。即時応答　はシステムでできないかと去年から検討しているが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きのう広報課へ来たメールに、「すぐのレスポンスと回答メールの署名に名前を書いて　欲しい」とあり、なるほどだなと思った。府民課は「単に受付だけやっていますよ」だけで、ホスピタリティが働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のつくる回答は、たいがいはそっけない。何度もやり直させてなんとかでき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課へ来たメールも、返した回答にレスポンスがあり、供覧で回ってきた。最初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往復半と書いてあっても、「すぐ返事をもらうとうれしいな。個人名はあげてくれるとう　れしいな。」と書いてあるのに回答しないのはどういうことかと意見した。署名の件については電話の名乗る話と似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名を書いているものと思っていた。名前を書かないのは、接遇マニュアルを作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ている立場でいうとおかしい。電話で名乗らなくてもいいという考えと同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課からの回答メールは、グループ名しか入れていない。連絡いただいたら誰でも対</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できるとの理由から。専門性があり答えられ人が特定される場合は入れる必要がある　が、誰でも対応できるなら、ずらずらと名前を記載する必要はないという考え。</w: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このメールをいただいたので、今後記載すること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往復半で回答する、しないに、２、３日かけていること自体が無駄。府民感覚とずれている。細かいところで変えていけるところは変えていけば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pPr>
      <w:r>
        <w:rPr>
          <w:rFonts w:ascii="ＭＳ ゴシック;MS Gothic" w:hAnsi="ＭＳ ゴシック;MS Gothic" w:cs="ＭＳ ゴシック;MS Gothic" w:eastAsia="ＭＳ ゴシック;MS Gothic"/>
          <w:sz w:val="24"/>
        </w:rPr>
        <w:t>　データベース化しているだけで何も使われていないのが問題で、登録することが目的　化している。府民から見て、何のためにデータベース化してい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応状況が見えないのは問題ではない。公表も今のように網羅的に見せても仕方がない。</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応も回答の登録（お礼状のようなもの）なら意味がない。公表は十分ではない。量の問題ではなく質の問題。量は不十分ではないが、府民にお見せするホスピタリティがない。どういう声がどう改善につながっていくかが見えない。それは見せ方の問題だ。この問題点をどう変え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の問題点をもう一度整理してもらえ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作業をスリムにし、すっきりして、なにか失くした上で、より実のあるものに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しないと、新しいしくみがドカッと乗ってく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課題はこれだけあるけど、これだけ負担感を取るから、その分これはやってよ」というストーリーで行かないと、完全に付加され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　一部定型的なものについては府民課で対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ind w:left="180" w:hanging="180"/>
        <w:rPr/>
      </w:pPr>
      <w:r>
        <w:rPr>
          <w:rFonts w:ascii="ＭＳ ゴシック;MS Gothic" w:hAnsi="ＭＳ ゴシック;MS Gothic" w:cs="ＭＳ ゴシック;MS Gothic" w:eastAsia="ＭＳ ゴシック;MS Gothic"/>
          <w:sz w:val="24"/>
        </w:rPr>
        <w:t>　礼状で済むものは府民課でやればいい。回答のやり方を徹底的に変えないとここの負　担感は減らない。なにを回答させるの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苦情であれば所属に説明責任を果たす答え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ういうことも含めてフラグを立てるのではないのか。</w:t>
      </w:r>
    </w:p>
    <w:p>
      <w:pPr>
        <w:pStyle w:val="Normal"/>
        <w:ind w:left="180"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少なくとも、現状制度を丁寧に説明してねというものに青を立てる。黄や赤はじっくり検討します。流れをせき止めて府民課で基本的に対応します。原課に対応して欲しいものは色分けします。とりあえず礼状を送りますから青の分だけはお願いします。それ以外はもっとレベルを上げたところで、庁内会議で議論をしていきませんか。と言う話。行革とからませるのか、どうやるのかの話はある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民課でやれというだけでは話にならない。単に要請するでは所属は検討しない。</w:t>
      </w:r>
    </w:p>
    <w:p>
      <w:pPr>
        <w:pStyle w:val="Normal"/>
        <w:ind w:left="180" w:hanging="180"/>
        <w:rPr/>
      </w:pPr>
      <w:r>
        <w:rPr>
          <w:rFonts w:ascii="ＭＳ ゴシック;MS Gothic" w:hAnsi="ＭＳ ゴシック;MS Gothic" w:cs="ＭＳ ゴシック;MS Gothic" w:eastAsia="ＭＳ ゴシック;MS Gothic"/>
          <w:sz w:val="24"/>
        </w:rPr>
        <w:t>　こういうことが出ていますよと、部長会議に報告し、そこで暗黙の圧力を知事から加えてもらう。場を活用し、取込んで、検討させるように仕組みを作る。</w:t>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うひとつ、部長から、フラグを立てるとき府民を入れてできないか、とのことである。例えば、企画室のモニターに来てもらい、見て旗を立ててもらったらどうか。役所目線で旗を立ててはいけないのではないか。本当の府民目線を売りにしたらよいのではないか。皆が捨ててしまうようなものを拾うかもしれない。</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HG丸ｺﾞｼｯｸM-PRO" w:hAnsi="HG丸ｺﾞｼｯｸM-PRO" w:eastAsia="HG丸ｺﾞｼｯｸM-PR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6:00Z</dcterms:created>
  <dc:creator>大阪府職員端末機１７年度１２月調達</dc:creator>
  <dc:description/>
  <cp:keywords/>
  <dc:language>en-US</dc:language>
  <cp:lastModifiedBy>大阪府職員端末機１７年度１２月調達</cp:lastModifiedBy>
  <cp:lastPrinted>2009-08-17T11:42:00Z</cp:lastPrinted>
  <dcterms:modified xsi:type="dcterms:W3CDTF">2010-01-27T00:39:00Z</dcterms:modified>
  <cp:revision>19</cp:revision>
  <dc:subject/>
  <dc:title>○サミット誘致について伺いたい</dc:title>
</cp:coreProperties>
</file>