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160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-570230</wp:posOffset>
                </wp:positionV>
                <wp:extent cx="619061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69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31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ブリックコメントの今後の方針について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.1pt;margin-top:-44.9pt;width:487.4pt;height:5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31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ブリックコメントの今後の方針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8670</wp:posOffset>
                </wp:positionH>
                <wp:positionV relativeFrom="paragraph">
                  <wp:posOffset>-570230</wp:posOffset>
                </wp:positionV>
                <wp:extent cx="15430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民文化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8pt;mso-wrap-distance-left:9.05pt;mso-wrap-distance-right:9.05pt;mso-wrap-distance-top:0pt;mso-wrap-distance-bottom:0pt;margin-top:-44.9pt;mso-position-vertical-relative:text;margin-left:96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府民文化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9185</wp:posOffset>
                </wp:positionH>
                <wp:positionV relativeFrom="paragraph">
                  <wp:posOffset>-163830</wp:posOffset>
                </wp:positionV>
                <wp:extent cx="15430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参 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2pt;mso-wrap-distance-left:9.05pt;mso-wrap-distance-right:9.05pt;mso-wrap-distance-top:0pt;mso-wrap-distance-bottom:0pt;margin-top:-12.9pt;mso-position-vertical-relative:text;margin-left:5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参 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6190615" cy="243840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知事からの問題提起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施策等に反映できる意見が少ないのに、事務作業に多くの時間を取られ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パブリックコメントの実施対象を絞るべきでは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期間を短くしたり、対象を狭める（ネットのみの意見募集）など効率化が図れな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背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平成22年度財政構造改革プラン(素案)に対する意見が３，３６３件寄せられたが、そのう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,１０４件が郵便、ファクシミリによるもので、データ化にかなりの作業負担が生じ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0pt;width:487.4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知事からの問題提起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施策等に反映できる意見が少ないのに、事務作業に多くの時間を取られて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パブリックコメントの実施対象を絞るべきではない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期間を短くしたり、対象を狭める（ネットのみの意見募集）など効率化が図れない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0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背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平成22年度財政構造改革プラン(素案)に対する意見が３，３６３件寄せられたが、そのう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,１０４件が郵便、ファクシミリによるもので、データ化にかなりの作業負担が生じた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7285</wp:posOffset>
                </wp:positionH>
                <wp:positionV relativeFrom="paragraph">
                  <wp:posOffset>50800</wp:posOffset>
                </wp:positionV>
                <wp:extent cx="6413500" cy="8636000"/>
                <wp:effectExtent l="5080" t="5080" r="504444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636040"/>
                        </a:xfrm>
                        <a:prstGeom prst="foldedCorner">
                          <a:avLst>
                            <a:gd name="adj" fmla="val 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府パブリックコメント手続の現状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根拠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13年4月に府パブリックコメント手続実施要綱を策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関係法令：行政手続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目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手続の内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対象範囲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的な計画・指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基本方針を定め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権利を制限する条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規則、審査基準、処分基準、行政指導指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募集期間：原則30日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意見募集：郵便、ファクシミリ、電子メール等のうちから実施機関が選択して定め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2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5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結果公表：提出された意見及び情報の概要、これらに対する府の考え方、修正した場合は修正内容を公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された意見数が多い場合、類似の意見を取りまとめ公表可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568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府独自に規定、それ以外は国の行政手続法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30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00" w:hanging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実施実績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結果公表ベースで集計　　平成22年度は1月14日時点　（　　）内は意見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度</w:t>
                              <w:t>計画等</w:t>
                              <w:t>条例案</w:t>
                              <w:t>審査基準等</w:t>
                              <w:t>合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2年度</w:t>
                              <w:t>12件（3,734件）</w:t>
                              <w:t>10件（73件）</w:t>
                              <w:t>4件（ 1件）</w:t>
                              <w:t>26件（3,808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1年度</w:t>
                              <w:t>15件（  260件）</w:t>
                              <w:t>7件（37件）</w:t>
                              <w:t>7件（19件）</w:t>
                              <w:t>29件（  31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年度</w:t>
                              <w:t>21件（7,680件）</w:t>
                              <w:t>6件（59件）</w:t>
                              <w:t>4件（12件）</w:t>
                              <w:t>31件（7,751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2年度　財政構造改革プラン(素案)に対する意見：3,363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40"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5案件の平均意見件数：17.8件（意見なし10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1年度　実施した29案件の平均意見件数：10.9件（意見なし8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29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0年度　大阪維新ﾌﾟﾛｸﾞﾗﾑ(案)に対する意見：6,247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教育力向上プラン(素案)：870件</w:t>
                            </w:r>
                          </w:p>
                          <w:p>
                            <w:pPr>
                              <w:tabs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を除く29案件の平均意見件数：21.9件（意見なし6件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89.55pt;margin-top:4pt;width:504.95pt;height:6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府パブリックコメント手続の現状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根拠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13年4月に府パブリックコメント手続実施要綱を策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関係法令：行政手続法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目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所属が、基本的な施策に関する計画等を立案する場合、その計画等の案を府民等に公表し、提出された意見、情報等を考慮して意思決定を行うなど、府民等の多様な意見、情報等を反映させる機会を提供し、府の行政運営における公正の確保と透明性の向上を図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手続の内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対象範囲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的な計画・指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基本方針を定め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権利を制限する条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規則、審査基準、処分基準、行政指導指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募集期間：原則30日以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9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意見募集：郵便、ファクシミリ、電子メール等のうちから実施機関が選択して定め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2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5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結果公表：提出された意見及び情報の概要、これらに対する府の考え方、修正した場合は修正内容を公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された意見数が多い場合、類似の意見を取りまとめ公表可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568" w:firstLine="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府独自に規定、それ以外は国の行政手続法と同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30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（※）国の意見提出方法は、電子メールによる提出を標準とし、デジタル・ディバイド等にも配慮して、インターネットを用いない方法として郵送・ファクシミリ等による方法を併せて確保する、と規定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00" w:hanging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実施実績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結果公表ベースで集計　　平成22年度は1月14日時点　（　　）内は意見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年度</w:t>
                        <w:t>計画等</w:t>
                        <w:t>条例案</w:t>
                        <w:t>審査基準等</w:t>
                        <w:t>合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2年度</w:t>
                        <w:t>12件（3,734件）</w:t>
                        <w:t>10件（73件）</w:t>
                        <w:t>4件（ 1件）</w:t>
                        <w:t>26件（3,808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1年度</w:t>
                        <w:t>15件（  260件）</w:t>
                        <w:t>7件（37件）</w:t>
                        <w:t>7件（19件）</w:t>
                        <w:t>29件（  31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年度</w:t>
                        <w:t>21件（7,680件）</w:t>
                        <w:t>6件（59件）</w:t>
                        <w:t>4件（12件）</w:t>
                        <w:t>31件（7,751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2年度　財政構造改革プラン(素案)に対する意見：3,363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40"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5案件の平均意見件数：17.8件（意見なし10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4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9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1年度　実施した29案件の平均意見件数：10.9件（意見なし8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29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0年度　大阪維新ﾌﾟﾛｸﾞﾗﾑ(案)に対する意見：6,247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教育力向上プラン(素案)：870件</w:t>
                      </w:r>
                    </w:p>
                    <w:p>
                      <w:pPr>
                        <w:tabs>
                          <w:tab w:val="left" w:pos="7371" w:leader="none"/>
                        </w:tabs>
                        <w:overflowPunct w:val="false"/>
                        <w:bidi w:val="0"/>
                        <w:spacing w:lineRule="atLeast" w:line="0"/>
                        <w:ind w:firstLine="20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を除く29案件の平均意見件数：21.9件（意見なし6件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57150</wp:posOffset>
                </wp:positionV>
                <wp:extent cx="1809750" cy="508000"/>
                <wp:effectExtent l="29210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7960"/>
                        </a:xfrm>
                        <a:prstGeom prst="downArrow">
                          <a:avLst>
                            <a:gd name="adj1" fmla="val 51019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1pt;margin-top:4.5pt;width:142.45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の見直しについては、実施機関の意見を反映しつつ、より効果的なものにするため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政情報室において各部に意見照会を実施。寄せられた意見を踏まえて次長会議で議論し、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286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応方針案を決定した。</w: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461" w:hanging="241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-6350</wp:posOffset>
                </wp:positionV>
                <wp:extent cx="6365240" cy="4373245"/>
                <wp:effectExtent l="6350" t="6985" r="42989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373280"/>
                        </a:xfrm>
                        <a:prstGeom prst="foldedCorner">
                          <a:avLst>
                            <a:gd name="adj" fmla="val 3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対応方針案 】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286"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意見募集方法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府パブリックコメント手続実施要綱で「郵便、ファクシミリ、電子メール等のうちから実施機関が選択して定める」としているものを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電子メールによる意見募集を原則」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286"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⇒ 紙によるものが大幅に減りデータ化の手間が減少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高齢者等デジタル・ディバイドへの配慮は、補完的に郵便、ファクシミリなど、インターネットを用いない方法を併せて確保する（国と同様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その場合は、電子化などの作業を「府民お問合せセンター」へアウトソーシングし、実施機関の負担を軽減する（費用負担は全庁的な対応を検討）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回答の作成・公表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286"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従来どおりとする。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991" w:hanging="3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⇒ 回答の作成・公表は計画等に対する理解の増進につながるという意見を踏まえ、従来どおり。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-0.5pt;width:501.15pt;height:34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対応方針案 】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40"/>
                        <w:ind w:left="286"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意見募集方法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府パブリックコメント手続実施要綱で「郵便、ファクシミリ、電子メール等のうちから実施機関が選択して定める」としているものを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48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電子メールによる意見募集を原則」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286"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⇒ 紙によるものが大幅に減りデータ化の手間が減少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20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高齢者等デジタル・ディバイドへの配慮は、補完的に郵便、ファクシミリなど、インターネットを用いない方法を併せて確保する（国と同様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その場合は、電子化などの作業を「府民お問合せセンター」へアウトソーシングし、実施機関の負担を軽減する（費用負担は全庁的な対応を検討）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回答の作成・公表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286"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従来どおりとする。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360"/>
                        <w:ind w:left="991" w:hanging="30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⇒ 回答の作成・公表は計画等に対する理解の増進につながるという意見を踏まえ、従来どおり。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ind w:left="381" w:hanging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709" w:right="1560" w:gutter="0" w:header="147" w:top="1418" w:footer="0" w:bottom="992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8:00Z</dcterms:created>
  <dc:creator>海田　明</dc:creator>
  <dc:description/>
  <dc:language>en-US</dc:language>
  <cp:lastModifiedBy>大阪府庁</cp:lastModifiedBy>
  <cp:lastPrinted>2011-01-19T12:00:00Z</cp:lastPrinted>
  <dcterms:modified xsi:type="dcterms:W3CDTF">2011-02-01T02:18:00Z</dcterms:modified>
  <cp:revision>2</cp:revision>
  <dc:subject/>
  <dc:title>パブリックコ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