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w:t>
      </w:r>
      <w:r>
        <w:rPr>
          <w:rFonts w:eastAsia="ＭＳ ゴシック;MS Gothic" w:cs="ＭＳ ゴシック;MS Gothic" w:ascii="ＭＳ ゴシック;MS Gothic" w:hAnsi="ＭＳ ゴシック;MS Gothic"/>
          <w:kern w:val="0"/>
          <w:sz w:val="24"/>
          <w:u w:val="single"/>
        </w:rPr>
        <w:t>51</w:t>
      </w:r>
      <w:r>
        <w:rPr>
          <w:rFonts w:ascii="ＭＳ ゴシック;MS Gothic" w:hAnsi="ＭＳ ゴシック;MS Gothic" w:cs="ＭＳ ゴシック;MS Gothic" w:eastAsia="ＭＳ ゴシック;MS Gothic"/>
          <w:kern w:val="0"/>
          <w:sz w:val="24"/>
          <w:u w:val="single"/>
        </w:rPr>
        <w:t>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２月３日（水）</w:t>
      </w:r>
    </w:p>
    <w:p>
      <w:pPr>
        <w:pStyle w:val="Normal"/>
        <w:spacing w:lineRule="exact" w:line="440"/>
        <w:rPr/>
      </w:pPr>
      <w:r>
        <w:rPr>
          <w:rFonts w:ascii="ＭＳ ゴシック;MS Gothic" w:hAnsi="ＭＳ ゴシック;MS Gothic" w:cs="ＭＳ ゴシック;MS Gothic" w:eastAsia="ＭＳ ゴシック;MS Gothic"/>
          <w:kern w:val="0"/>
          <w:sz w:val="24"/>
        </w:rPr>
        <w:t>　　　　・議題１　接遇向上策について　　　　　　　 　</w:t>
      </w:r>
      <w:r>
        <w:rPr>
          <w:rFonts w:eastAsia="ＭＳ ゴシック;MS Gothic" w:cs="ＭＳ ゴシック;MS Gothic" w:ascii="ＭＳ ゴシック;MS Gothic" w:hAnsi="ＭＳ ゴシック;MS Gothic"/>
          <w:kern w:val="0"/>
          <w:sz w:val="24"/>
        </w:rPr>
        <w:t>9:3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0:4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パブリックコメントについて　　　　</w:t>
      </w:r>
      <w:r>
        <w:rPr>
          <w:rFonts w:eastAsia="ＭＳ ゴシック;MS Gothic" w:cs="ＭＳ ゴシック;MS Gothic" w:ascii="ＭＳ ゴシック;MS Gothic" w:hAnsi="ＭＳ ゴシック;MS Gothic"/>
          <w:kern w:val="0"/>
          <w:sz w:val="24"/>
        </w:rPr>
        <w:t>10:4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15</w:t>
      </w:r>
    </w:p>
    <w:p>
      <w:pPr>
        <w:pStyle w:val="Normal"/>
        <w:spacing w:lineRule="exact" w:line="440"/>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主事</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Cs/>
          <w:kern w:val="0"/>
          <w:sz w:val="24"/>
          <w:u w:val="single"/>
        </w:rPr>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２：パブリックコメント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ページの右下（３）「統一的運用を図る」とあるが、府民課で全てのパブコメ予定案件を吸い上げることは可能なのか。罰則規定などペナルティを設けないと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コメの対象は大きく分けて計画、条例・規則、審査基準等の３つだが、後の２つについては法務課のチェックがあると思われるので、法務課との連携を取ることにより把握は可能と考える。課題は計画の把握。</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対象の判断を一元的に行う」の意味は、単に有権解釈をするということか、全権的にパブコメ手続を担うということか。現在の運用では原課が対象であるかの判断を行い、判断の説明責任を負うとなっている。一元的に府民課がパブコメ手続対象であるかの判断をするということは、説明責任も府民課が負うとい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くまでパブコメの実施主体は原課。府民課は有権解釈をするということ。</w:t>
      </w:r>
    </w:p>
    <w:p>
      <w:pPr>
        <w:pStyle w:val="Normal"/>
        <w:ind w:left="240" w:hanging="240"/>
        <w:rPr/>
      </w:pPr>
      <w:r>
        <w:rPr>
          <w:rFonts w:ascii="ＭＳ ゴシック;MS Gothic" w:hAnsi="ＭＳ ゴシック;MS Gothic" w:cs="ＭＳ ゴシック;MS Gothic" w:eastAsia="ＭＳ ゴシック;MS Gothic"/>
          <w:sz w:val="24"/>
        </w:rPr>
        <w:t>・府民課が確認手続を行うプロセスのルール化が必要。どうルール化するかは課題。</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ページでパブコメ対象が拡大しているが、今回の発端は「対象の記載があいまいな点をきちっと書く」ということで改正をするのではなかったのか。対象の拡大が改正の目的ではないはず。あいまいな点を厳格にしたことで結果的に対象が広がることはあるが。アプローチの仕方が逆ではない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このような記述になっているのには理由があったはず。対象を拡大するにはその根っこにある精神を変えることが必要にな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対象の定義を変えようとしているように見え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どういう案件をパブリックコメントにかけるのか。たとえば特定地域にかかるものを対象から外したことには経緯があったはず。表現があいまいなので全部対象にします、というのは乱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期間については、なぜ現在一律</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間以上となっているのかをはっきりさせることが必要。</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間の必要性を議論するならわかるが、負担軽減というのは理屈になら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pPr>
      <w:r>
        <w:rPr>
          <w:rFonts w:ascii="ＭＳ ゴシック;MS Gothic" w:hAnsi="ＭＳ ゴシック;MS Gothic" w:cs="ＭＳ ゴシック;MS Gothic" w:eastAsia="ＭＳ ゴシック;MS Gothic"/>
          <w:sz w:val="24"/>
        </w:rPr>
        <w:t>・行政手続法で規則や審査基準について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間以上と定められている。計画や条例は府で独自に対象としたものだが、おそらくこれに準じたものと思われ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計画や条例を</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間以上とした経緯がわからないのにいきなり短縮してよいのか疑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間以上とした理由もだが、</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間以上とする理由は何か。パブコメをして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目以降はあまり件数が伸びないといった実績でもあ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年度計画の策定には迅速さが求められるため。また、他府県で</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上としているところも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迅速性、業務への支障ということは行政の論理であり、府民目線ではない。</w:t>
      </w:r>
    </w:p>
    <w:p>
      <w:pPr>
        <w:pStyle w:val="Normal"/>
        <w:ind w:left="240" w:hanging="240"/>
        <w:rPr/>
      </w:pPr>
      <w:r>
        <w:rPr>
          <w:rFonts w:ascii="ＭＳ ゴシック;MS Gothic" w:hAnsi="ＭＳ ゴシック;MS Gothic" w:cs="ＭＳ ゴシック;MS Gothic" w:eastAsia="ＭＳ ゴシック;MS Gothic"/>
          <w:sz w:val="24"/>
        </w:rPr>
        <w:t>・事前に予告をし、広報期間とあわせて</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間以上という考え方も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府民は現在、何で募集を知ることができ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コメ募集時に公報には載せている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載せていない。募集開始直前に駆け込みで相談に来るケースも多くスケジュール的に難しい。ルールでは府政情報センターと原課とＨＰでの公表が必須。</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事業計画までパブコメの対象とすることは疑問。</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コメ要綱の改正では、位置づけのあいまいな「ビジョン」「戦略」「基本的な考え方」といった名称の計画の扱いをはっきりさせてほしい。今はそれが曖昧なので混乱し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要綱上では、「基本的な施策に関する計画」を対象とし、個別の事業実施計画は除くとされているが、「基本的な」や「個別の事業実施計画」の範囲がはっきりしない。また、「特定地域を除く」とされているが「特定地域」の範囲もはっきりし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w:t>
      </w:r>
      <w:r>
        <w:rPr>
          <w:rFonts w:eastAsia="ＭＳ ゴシック;MS Gothic" w:cs="ＭＳ ゴシック;MS Gothic" w:ascii="ＭＳ ゴシック;MS Gothic" w:hAnsi="ＭＳ ゴシック;MS Gothic"/>
          <w:sz w:val="24"/>
        </w:rPr>
        <w:t>160</w:t>
      </w:r>
      <w:r>
        <w:rPr>
          <w:rFonts w:ascii="ＭＳ ゴシック;MS Gothic" w:hAnsi="ＭＳ ゴシック;MS Gothic" w:cs="ＭＳ ゴシック;MS Gothic" w:eastAsia="ＭＳ ゴシック;MS Gothic"/>
          <w:sz w:val="24"/>
        </w:rPr>
        <w:t>以上ある行政計画を重要性や地域、計画のレベルでパブコメ対象かどうか判断するのは困難。</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判断基準として上位計画のあるなしというのがシンプルでわかりやすい。１回はパブコメを実施しているという形にもなり、個別の事業実施計画も対象から除かれるので、パブコメの趣旨に合致する。</w:t>
      </w:r>
    </w:p>
    <w:p>
      <w:pPr>
        <w:pStyle w:val="Normal"/>
        <w:ind w:left="240" w:hanging="240"/>
        <w:rPr/>
      </w:pPr>
      <w:r>
        <w:rPr>
          <w:rFonts w:ascii="ＭＳ ゴシック;MS Gothic" w:hAnsi="ＭＳ ゴシック;MS Gothic" w:cs="ＭＳ ゴシック;MS Gothic" w:eastAsia="ＭＳ ゴシック;MS Gothic"/>
          <w:sz w:val="24"/>
        </w:rPr>
        <w:t>・加えて本来パブコメ対象となる「計画」は複数年度の計画を想定していると思うので、単年度計画は除くという理屈もあるかとは思っ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たとえば</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のマスタープランを前期・中期・後期に分けた下位計画は、パブコメにかけなければならないように思う。上位計画でやっていればそれでよい、という考え方もあるとは思うが、このようなパターンもありえ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本部会議に出す資料などはそれ自体で計画のような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pPr>
      <w:r>
        <w:rPr>
          <w:rFonts w:ascii="ＭＳ ゴシック;MS Gothic" w:hAnsi="ＭＳ ゴシック;MS Gothic" w:cs="ＭＳ ゴシック;MS Gothic" w:eastAsia="ＭＳ ゴシック;MS Gothic"/>
          <w:sz w:val="24"/>
        </w:rPr>
        <w:t>・戦略本部会議のこれまでの議題をみると、事業の進め方を検討するものが多く、パブコメになじみにくいものも多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今回の見直しの中で、本来パブコメ対象外の案件であって部局が自主的に意見募集を行う場合についても、本要綱で統一的に運用していってはどうかと考え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計画をたて順番に施策をすすめるのとは別に、もっとスピード感のある形で施策が行われていく時代になってきている。パブコメ制度という狭い枠にこだわって府民の意見を聞く制度をガチガチで検討するという議論は、費用対効果が薄いように感じる。</w:t>
      </w:r>
    </w:p>
    <w:p>
      <w:pPr>
        <w:pStyle w:val="Normal"/>
        <w:ind w:left="240" w:hanging="240"/>
        <w:rPr/>
      </w:pPr>
      <w:r>
        <w:rPr>
          <w:rFonts w:ascii="ＭＳ ゴシック;MS Gothic" w:hAnsi="ＭＳ ゴシック;MS Gothic" w:cs="ＭＳ ゴシック;MS Gothic" w:eastAsia="ＭＳ ゴシック;MS Gothic"/>
          <w:sz w:val="24"/>
        </w:rPr>
        <w:t>・オープン府庁も開始したが、政策立案過程を公開して、府民の方が意見を言う。これこそまさにパブリックコメントなのでは。パブコメ制度に関しては、今後府民の声を活かす仕組みづくりの中での位置づけを考えたほうが意味があるように思う。</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面の課題として、表記があいまいという現在の要綱の問題点については、解決策を整理すること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8:00Z</dcterms:created>
  <dc:creator>大阪府職員端末機１７年度１２月調達</dc:creator>
  <dc:description/>
  <cp:keywords/>
  <dc:language>en-US</dc:language>
  <cp:lastModifiedBy>大阪府職員端末機１７年度１２月調達</cp:lastModifiedBy>
  <cp:lastPrinted>2010-02-08T17:22:00Z</cp:lastPrinted>
  <dcterms:modified xsi:type="dcterms:W3CDTF">2010-02-24T00:58:00Z</dcterms:modified>
  <cp:revision>2</cp:revision>
  <dc:subject/>
  <dc:title>第51回　府政情報室会議の概要</dc:title>
</cp:coreProperties>
</file>