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＜議題：ホームページトップページ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トップページ写真につい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の写真を小さく、ミュージアムのロゴを大きく。全体をキラキラした感じ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情報公開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同じような写真なので、違う感じの写真を使って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写真に書かれている文字が多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私のまち　隣のま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課長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画室、市町村課が作成中のページを説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町村ハンドブックと同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身もそうだがタイトルが違っているところなど、あわせるように確認しておく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知事の主張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形を統一する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総括補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行間が違うのはなぜか。知事のメッセージのほうが目立つようにすべき。事務的にな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いように、会見録などを見て、知事の言葉にする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府政情報室長】</w:t>
      </w:r>
    </w:p>
    <w:p>
      <w:pPr>
        <w:pStyle w:val="Normal"/>
        <w:tabs>
          <w:tab w:val="clear" w:pos="840"/>
          <w:tab w:val="left" w:pos="30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程度なら、タイトルは「大阪府の主張」でよいのではないか。知事のメッセージは</w:t>
      </w:r>
    </w:p>
    <w:p>
      <w:pPr>
        <w:pStyle w:val="Normal"/>
        <w:tabs>
          <w:tab w:val="clear" w:pos="840"/>
          <w:tab w:val="left" w:pos="30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最初だけで、事務的な内容が多い。最初に「知事のメッセージ」として、囲みを作り、</w:t>
      </w:r>
    </w:p>
    <w:p>
      <w:pPr>
        <w:pStyle w:val="Normal"/>
        <w:tabs>
          <w:tab w:val="clear" w:pos="840"/>
          <w:tab w:val="left" w:pos="30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文字を大きくするように。「障がい者雇用ナンバー１」のページに中身の説明がないので、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見資料等を参考に作成するように。</w:t>
      </w:r>
    </w:p>
    <w:p>
      <w:pPr>
        <w:pStyle w:val="Normal"/>
        <w:tabs>
          <w:tab w:val="clear" w:pos="840"/>
          <w:tab w:val="left" w:pos="30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トップページ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広報課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ップページにホットな情報を掲載するようにと知事から指示があった。知事の動向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記者会見にアンテナをはり、大画像と大阪府の主張を常にホットな情報に更新してい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画像はイルミ期間中はイルミ。その後は、ホットな情報に更新していく。府民文化部長は、主たるネタ出しを行うのは企画室という意向あり。ネタは企画室と府政情報室が調整を行うようにする。フレッシュな情報を更新できるように、「大阪府の主張」を「知事の主張」に変えようという話がある。企画室と調整する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1-26T21:02:00Z</cp:lastPrinted>
  <dcterms:modified xsi:type="dcterms:W3CDTF">2010-01-26T23:44:00Z</dcterms:modified>
  <cp:revision>4</cp:revision>
  <dc:subject/>
  <dc:title>○トップページ写真について</dc:title>
</cp:coreProperties>
</file>