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center"/>
        <w:rPr/>
      </w:pPr>
      <w:r>
        <w:rPr>
          <w:rFonts w:ascii="ＭＳ ゴシック;MS Gothic" w:hAnsi="ＭＳ ゴシック;MS Gothic" w:cs="ＭＳ ゴシック;MS Gothic" w:eastAsia="ＭＳ ゴシック;MS Gothic"/>
          <w:sz w:val="22"/>
          <w:szCs w:val="22"/>
        </w:rPr>
        <w:t>知事フォルダに入れるメールの内容の確認について</w:t>
      </w:r>
    </w:p>
    <w:p>
      <w:pPr>
        <w:pStyle w:val="Normal"/>
        <w:ind w:lef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21.5.11</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行の制度】</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設置の目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開請求に円滑に対応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専用フォルダへの登録対象</w:t>
      </w:r>
    </w:p>
    <w:p>
      <w:pPr>
        <w:pStyle w:val="Normal"/>
        <w:ind w:left="220" w:hanging="220"/>
        <w:rPr/>
      </w:pPr>
      <w:r>
        <w:rPr>
          <w:rFonts w:ascii="ＭＳ ゴシック;MS Gothic" w:hAnsi="ＭＳ ゴシック;MS Gothic" w:cs="ＭＳ ゴシック;MS Gothic" w:eastAsia="ＭＳ ゴシック;MS Gothic"/>
          <w:sz w:val="22"/>
          <w:szCs w:val="22"/>
        </w:rPr>
        <w:t>　・知事は、行政文書である電子メールのうち部長会議構成員に対し送信したものについては、当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該送信した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別に定めるところにより、専用の電子計算機に備えられたファイルに記録しておくものと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の規定は、知事部局の副知事、危機管理監、部長、会計管理者が行政文書である電子メールのうち知事に対し送信したものについて準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専用フォルダへ登録する者を追加で検討するよう指示あり</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検討の考え方】</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課長級以上の職員が知事に送信する電子メールのうち、組織共用すべき電子メールを送信する場合にも知事フォルダに登録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理由）課長等から知事への報告事項の中にも重要な内容が含まれているた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則改正の有無】</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課長級以上の職員が知事に送信した電子メールを専用フォルダに登録することは、規則改正を行わなくても運用上は可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部長等と同様登録をより明確にする場合は、規則改正が必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知事部局のみ対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20:00Z</dcterms:created>
  <dc:creator>田中健三</dc:creator>
  <dc:description/>
  <cp:keywords/>
  <dc:language>en-US</dc:language>
  <cp:lastModifiedBy>大阪府職員端末機１７年度１２月調達</cp:lastModifiedBy>
  <cp:lastPrinted>2009-05-11T17:12:00Z</cp:lastPrinted>
  <dcterms:modified xsi:type="dcterms:W3CDTF">2010-01-21T10:06:00Z</dcterms:modified>
  <cp:revision>17</cp:revision>
  <dc:subject/>
  <dc:title>知事メール専用フォルダの今後の運用について</dc:title>
</cp:coreProperties>
</file>