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知事メールの取扱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8805</wp:posOffset>
                </wp:positionH>
                <wp:positionV relativeFrom="paragraph">
                  <wp:posOffset>114300</wp:posOffset>
                </wp:positionV>
                <wp:extent cx="433387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9pt;width:341.2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5867400" cy="800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0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pt;margin-top:0pt;width:461.95pt;height:63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-9525</wp:posOffset>
                </wp:positionV>
                <wp:extent cx="218122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組織共用メー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開請求の対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7.5pt;mso-wrap-distance-left:9.05pt;mso-wrap-distance-right:9.05pt;mso-wrap-distance-top:0pt;mso-wrap-distance-bottom:0pt;margin-top:-0.75pt;mso-position-vertical-relative:text;margin-left:27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組織共用メール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公開請求の対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9525</wp:posOffset>
                </wp:positionV>
                <wp:extent cx="121920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対１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1pt;mso-wrap-distance-left:9.05pt;mso-wrap-distance-right:9.05pt;mso-wrap-distance-top:0pt;mso-wrap-distance-bottom:0pt;margin-top:-0.75pt;mso-position-vertical-relative:text;margin-left:1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対１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-9525</wp:posOffset>
                </wp:positionV>
                <wp:extent cx="144780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プライベート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1.75pt;mso-wrap-distance-left:9.05pt;mso-wrap-distance-right:9.05pt;mso-wrap-distance-top:0pt;mso-wrap-distance-bottom:0pt;margin-top:-0.7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プライベート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2180</wp:posOffset>
                </wp:positionH>
                <wp:positionV relativeFrom="paragraph">
                  <wp:posOffset>-5080</wp:posOffset>
                </wp:positionV>
                <wp:extent cx="0" cy="10858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-0.4pt" to="373.4pt,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1533525" cy="1568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75pt;margin-top:0pt;width:120.7pt;height:1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</wp:posOffset>
                </wp:positionH>
                <wp:positionV relativeFrom="paragraph">
                  <wp:posOffset>104775</wp:posOffset>
                </wp:positionV>
                <wp:extent cx="1552575" cy="17214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35.55pt;mso-wrap-distance-left:9.05pt;mso-wrap-distance-right:9.05pt;mso-wrap-distance-top:0pt;mso-wrap-distance-bottom:0pt;margin-top:8.25pt;mso-position-vertical-relative:text;margin-left:1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8805</wp:posOffset>
                </wp:positionH>
                <wp:positionV relativeFrom="paragraph">
                  <wp:posOffset>114300</wp:posOffset>
                </wp:positionV>
                <wp:extent cx="1933575" cy="1485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15pt;margin-top:9pt;width:152.2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69850</wp:posOffset>
                </wp:positionV>
                <wp:extent cx="1933575" cy="1136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pt;margin-top:5.5pt;width:152.2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/>
          <w:sz w:val="24"/>
        </w:rPr>
        <w:t xml:space="preserve">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165735</wp:posOffset>
                </wp:positionV>
                <wp:extent cx="809625" cy="542925"/>
                <wp:effectExtent l="12700" t="5715" r="12065" b="5080"/>
                <wp:wrapNone/>
                <wp:docPr id="1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5428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25.15pt;margin-top:13.05pt;width:63.7pt;height:42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3205</wp:posOffset>
                </wp:positionH>
                <wp:positionV relativeFrom="paragraph">
                  <wp:posOffset>213995</wp:posOffset>
                </wp:positionV>
                <wp:extent cx="561975" cy="561975"/>
                <wp:effectExtent l="5715" t="5715" r="5080" b="5080"/>
                <wp:wrapNone/>
                <wp:docPr id="12" name="serv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619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ver" path="m0,0l21600,0l21600,21600l0,21600l0,0xem1662,1709l9046,1709l9046,2331l1662,2331l1662,1709m0,4351l10892,4351l10892,14141l21600,14141m11631,1243l20492,1243l20492,1554l11631,1554l11631,1243m11631,3263l20492,3263l20492,3574l11631,3574l11631,3263m11631,6060l20492,6060l20492,6371l11631,6371l11631,6060m11631,8081l20308,8081l20308,8391l11631,8391l11631,8081m11631,4196l12369,4196l12369,4817l11631,4817l11631,4196m14400,4196l15138,4196l15138,4817l14400,4817l14400,4196m16985,4196l17723,4196l17723,4817l16985,4817l16985,4196m19754,4196l20492,4196l20492,4817l19754,4817l19754,4196m11631,9635l12369,9635l12369,10256l11631,10256l11631,9635m14400,9635l15138,9635l15138,10256l14400,10256l14400,9635m16985,9635l17723,9635l17723,10256l16985,10256l16985,9635m19754,9635l20492,9635l20492,10256l19754,10256l19754,9635m10892,14141l10892,15384l10892,20046l10892,21600l10892,14141m10892,4351l10892,3574l10892,932l10892,0l10892,4351e" fillcolor="#ffffcc" stroked="t" o:allowincell="f" style="position:absolute;margin-left:319.15pt;margin-top:16.85pt;width:44.2pt;height:44.2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600075" cy="571500"/>
                <wp:effectExtent l="5715" t="5080" r="5080" b="5715"/>
                <wp:wrapNone/>
                <wp:docPr id="13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199.5pt;margin-top:9pt;width:47.2pt;height:4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400175" cy="5708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知事と部長会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構成員とのメ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4.95pt;mso-wrap-distance-left:9.05pt;mso-wrap-distance-right:9.05pt;mso-wrap-distance-top:0pt;mso-wrap-distance-bottom:0pt;margin-top:0.05pt;mso-position-vertical-relative:text;margin-left:3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知事と部長会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構成員との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</wp:posOffset>
                </wp:positionH>
                <wp:positionV relativeFrom="paragraph">
                  <wp:posOffset>-114236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89.95pt" to="15.9pt,-6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120015</wp:posOffset>
                </wp:positionV>
                <wp:extent cx="1419225" cy="10229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私用パソコン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0.55pt;mso-wrap-distance-left:9.05pt;mso-wrap-distance-right:9.05pt;mso-wrap-distance-top:0pt;mso-wrap-distance-bottom:0pt;margin-top:9.45pt;mso-position-vertical-relative:text;margin-left: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私用パソコン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管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1533525" cy="266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公用パソコンで管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pt;mso-wrap-distance-left:9.05pt;mso-wrap-distance-right:9.05pt;mso-wrap-distance-top:0pt;mso-wrap-distance-bottom:0pt;margin-top:9pt;mso-position-vertical-relative:text;margin-left:1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公用パソコンで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805</wp:posOffset>
                </wp:positionH>
                <wp:positionV relativeFrom="paragraph">
                  <wp:posOffset>22225</wp:posOffset>
                </wp:positionV>
                <wp:extent cx="1761490" cy="7232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公開用フォルダに登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年間保管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6.95pt;mso-wrap-distance-left:9.05pt;mso-wrap-distance-right:9.05pt;mso-wrap-distance-top:0pt;mso-wrap-distance-bottom:0pt;margin-top:1.75pt;mso-position-vertical-relative:text;margin-left:337.15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公開用フォルダに登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年間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0080</wp:posOffset>
                </wp:positionH>
                <wp:positionV relativeFrom="paragraph">
                  <wp:posOffset>-1710055</wp:posOffset>
                </wp:positionV>
                <wp:extent cx="180975" cy="360045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080" cy="36003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33840 h 2041200"/>
                            <a:gd name="textAreaBottom" fmla="*/ 2007360 h 20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73"/>
                                <a:pt x="10800" y="1145"/>
                              </a:cubicBezTo>
                              <a:lnTo>
                                <a:pt x="10800" y="13224"/>
                              </a:lnTo>
                              <a:cubicBezTo>
                                <a:pt x="10800" y="13797"/>
                                <a:pt x="5400" y="14369"/>
                                <a:pt x="0" y="14369"/>
                              </a:cubicBezTo>
                              <a:cubicBezTo>
                                <a:pt x="5400" y="14369"/>
                                <a:pt x="10800" y="14942"/>
                                <a:pt x="10800" y="15514"/>
                              </a:cubicBezTo>
                              <a:lnTo>
                                <a:pt x="10800" y="20455"/>
                              </a:lnTo>
                              <a:cubicBezTo>
                                <a:pt x="10800" y="2102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0.35pt;margin-top:-134.65pt;width:14.2pt;height:283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8805</wp:posOffset>
                </wp:positionH>
                <wp:positionV relativeFrom="paragraph">
                  <wp:posOffset>-205676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-161.95pt" to="147.15pt,-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09575" cy="266700"/>
                <wp:effectExtent l="31115" t="5080" r="304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9pt;width:32.2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2800350" cy="3422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移動（プライベートメールを除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6.95pt;mso-wrap-distance-left:9.05pt;mso-wrap-distance-right:9.05pt;mso-wrap-distance-top:0pt;mso-wrap-distance-bottom:0pt;margin-top:9pt;mso-position-vertical-relative:text;margin-left:2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移動（プライベートメール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109855</wp:posOffset>
                </wp:positionV>
                <wp:extent cx="2342515" cy="11347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知事の私的ディスク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9.35pt;mso-wrap-distance-left:9.05pt;mso-wrap-distance-right:9.05pt;mso-wrap-distance-top:0pt;mso-wrap-distance-bottom:0pt;margin-top:8.65pt;mso-position-vertical-relative:text;margin-left:120.4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知事の私的ディス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05660</wp:posOffset>
            </wp:positionH>
            <wp:positionV relativeFrom="paragraph">
              <wp:posOffset>9525</wp:posOffset>
            </wp:positionV>
            <wp:extent cx="1007745" cy="561975"/>
            <wp:effectExtent l="0" t="0" r="0" b="0"/>
            <wp:wrapNone/>
            <wp:docPr id="24" name="kiki_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iki_00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080</wp:posOffset>
                </wp:positionH>
                <wp:positionV relativeFrom="paragraph">
                  <wp:posOffset>72390</wp:posOffset>
                </wp:positionV>
                <wp:extent cx="409575" cy="266700"/>
                <wp:effectExtent l="31115" t="5080" r="304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5.7pt;width:32.2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離任後、府公文書館に寄贈</w:t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5705</wp:posOffset>
                </wp:positionH>
                <wp:positionV relativeFrom="paragraph">
                  <wp:posOffset>160655</wp:posOffset>
                </wp:positionV>
                <wp:extent cx="2942590" cy="808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開条件を付す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５年後に公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相手方のプライバシー保護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63.7pt;mso-wrap-distance-left:9.05pt;mso-wrap-distance-right:9.05pt;mso-wrap-distance-top:0pt;mso-wrap-distance-bottom:0pt;margin-top:12.65pt;mso-position-vertical-relative:text;margin-left: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公開条件を付す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５年後に公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相手方のプライバシー保護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409575" cy="266700"/>
                <wp:effectExtent l="31115" t="5080" r="304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pt;width:32.2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歴史的文書として府民に閲覧</w:t>
      </w:r>
    </w:p>
    <w:p>
      <w:pPr>
        <w:pStyle w:val="Normal"/>
        <w:spacing w:lineRule="exact" w:line="320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sectPr>
      <w:type w:val="nextPage"/>
      <w:pgSz w:w="11906" w:h="16838"/>
      <w:pgMar w:left="1247" w:right="1077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1-20T10:22:00Z</cp:lastPrinted>
  <dcterms:modified xsi:type="dcterms:W3CDTF">2009-01-20T01:26:00Z</dcterms:modified>
  <cp:revision>14</cp:revision>
  <dc:subject/>
  <dc:title>知事のメールの取扱い</dc:title>
</cp:coreProperties>
</file>