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開かれた府庁を体感できるＰＲ戦略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6400800" cy="8572500"/>
                <wp:effectExtent l="5080" t="5080" r="21221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2680"/>
                        </a:xfrm>
                        <a:custGeom>
                          <a:avLst/>
                          <a:gdLst>
                            <a:gd name="textAreaLeft" fmla="*/ 37440 w 3628800"/>
                            <a:gd name="textAreaRight" fmla="*/ 3591360 w 3628800"/>
                            <a:gd name="textAreaTop" fmla="*/ 37440 h 4860000"/>
                            <a:gd name="textAreaBottom" fmla="*/ 482256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8928">
                              <a:moveTo>
                                <a:pt x="763" y="0"/>
                              </a:moveTo>
                              <a:arcTo wR="763" hR="763" stAng="16200000" swAng="-5400000"/>
                              <a:lnTo>
                                <a:pt x="0" y="28165"/>
                              </a:lnTo>
                              <a:arcTo wR="763" hR="763" stAng="10800000" swAng="-5400000"/>
                              <a:lnTo>
                                <a:pt x="20837" y="28928"/>
                              </a:lnTo>
                              <a:arcTo wR="763" hR="763" stAng="5400000" swAng="-5400000"/>
                              <a:lnTo>
                                <a:pt x="21600" y="763"/>
                              </a:lnTo>
                              <a:arcTo wR="763" hR="7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府民の府政学習会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～府内団体からのご希望に応じて府政学習会を開催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子ども府政学習会」、「府民の府政学習会」を府民向けに実施してい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府民の府政学習会」について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毎月テーマと開催日を決めて募集しているが、府内の団体から、決められた開催日以外での学習会参加ニーズがあり、このニーズに答えるため、「府民の府政学習会（団体申込版）」を実施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事業効果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大阪府政に対する関心を高め、理解を深める一助にするために、府議会や府庁の仕事などを積極的にＰ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対　　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府内の団体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内　　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団体と調整の上、府政学習時間、テーマを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府議会議場や府庁舎の見学と、テーマ別学習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※所要時間は、１時間から２時間程度で対応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実施プラン（例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  　正面玄関（集合）⇒　議場・府庁舎見学　約４０分（議場、委員会室、特別会議室、記者会見場、屋上緑化等）⇒　テーマ学習　約２０分　⇒　解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参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子ども府政学習会」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教育緊急対策の取組みの一つ～　　２０年８月から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大阪府政に対する子どもの興味・関心を高め、理解を深める一助にするとともに、総合的な学習の場として府議会の役割、府の仕事などを知る府政学習会を学校のニーズに応じ、学習コースをｺｰﾃﾞｨﾈｲ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【対象】学校行事で参加する小学生　【参加校】８月１３日現在３校（⑳府内の５小学校が参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府民の府政学習会」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1年度から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政に対する関心を高め、理解を深める一助にするために、府議会や府庁の仕事などを積極的にＰＲする。毎月テーマと開催日を決めて募集、年６回程度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対象】府内に在住、在学、在勤する方（各回２０～３０名程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参加】６月、７月、８月（夏休み親子版）３回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55pt;width:503.95pt;height:67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府民の府政学習会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～府内団体からのご希望に応じて府政学習会を開催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子ども府政学習会」、「府民の府政学習会」を府民向けに実施してい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府民の府政学習会」については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毎月テーマと開催日を決めて募集しているが、府内の団体から、決められた開催日以外での学習会参加ニーズがあり、このニーズに答えるため、「府民の府政学習会（団体申込版）」を実施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事業効果】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大阪府政に対する関心を高め、理解を深める一助にするために、府議会や府庁の仕事などを積極的にＰＲ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40" w:hanging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38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対　　象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府内の団体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38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内　　容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38" w:hanging="238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団体と調整の上、府政学習時間、テーマを決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38" w:hanging="238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府議会議場や府庁舎の見学と、テーマ別学習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38" w:hanging="238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※所要時間は、１時間から２時間程度で対応予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38" w:hanging="238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実施プラン（例）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  　正面玄関（集合）⇒　議場・府庁舎見学　約４０分（議場、委員会室、特別会議室、記者会見場、屋上緑化等）⇒　テーマ学習　約２０分　⇒　解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参考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子ども府政学習会」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教育緊急対策の取組みの一つ～　　２０年８月から実施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大阪府政に対する子どもの興味・関心を高め、理解を深める一助にするとともに、総合的な学習の場として府議会の役割、府の仕事などを知る府政学習会を学校のニーズに応じ、学習コースをｺｰﾃﾞｨﾈｲ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【対象】学校行事で参加する小学生　【参加校】８月１３日現在３校（⑳府内の５小学校が参加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府民の府政学習会」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1年度から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阪府政に対する関心を高め、理解を深める一助にするために、府議会や府庁の仕事などを積極的にＰＲする。毎月テーマと開催日を決めて募集、年６回程度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対象】府内に在住、在学、在勤する方（各回２０～３０名程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参加】６月、７月、８月（夏休み親子版）３回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3333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333600"/>
                          <a:chOff x="0" y="0"/>
                          <a:chExt cx="5866920" cy="33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3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720"/>
                            <a:ext cx="151920" cy="237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20"/>
                            <a:ext cx="75600" cy="237960"/>
                          </a:xfrm>
                          <a:custGeom>
                            <a:avLst/>
                            <a:gdLst>
                              <a:gd name="textAreaLeft" fmla="*/ 27360 w 42840"/>
                              <a:gd name="textAreaRight" fmla="*/ 43200 w 42840"/>
                              <a:gd name="textAreaTop" fmla="*/ 3240 h 135000"/>
                              <a:gd name="textAreaBottom" fmla="*/ 1317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360"/>
                            <a:ext cx="75600" cy="237960"/>
                          </a:xfrm>
                          <a:custGeom>
                            <a:avLst/>
                            <a:gdLst>
                              <a:gd name="textAreaLeft" fmla="*/ 12600 w 42840"/>
                              <a:gd name="textAreaRight" fmla="*/ 43200 w 42840"/>
                              <a:gd name="textAreaTop" fmla="*/ 5400 h 135000"/>
                              <a:gd name="textAreaBottom" fmla="*/ 129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438200"/>
                            <a:ext cx="228600" cy="713880"/>
                          </a:xfrm>
                          <a:custGeom>
                            <a:avLst/>
                            <a:gdLst>
                              <a:gd name="textAreaLeft" fmla="*/ 38160 w 129600"/>
                              <a:gd name="textAreaRight" fmla="*/ 129960 w 129600"/>
                              <a:gd name="textAreaTop" fmla="*/ 16560 h 404640"/>
                              <a:gd name="textAreaBottom" fmla="*/ 3880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9518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37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237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475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913680" cy="6094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2.5pt" coordorigin="0,0" coordsize="9239,5250">
                <v:rect id="shape_0" stroked="f" o:allowincell="f" style="position:absolute;left:0;top:0;width:9238;height:5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159;top:1;width:238;height:374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80;top:1;width:118;height:37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80;top:15;width:118;height:374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9;top:2265;width:359;height:1123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8;top:1499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74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74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49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199;top:0;width:1438;height:95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0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31T15:31:00Z</cp:lastPrinted>
  <dcterms:modified xsi:type="dcterms:W3CDTF">2009-08-31T06:34:00Z</dcterms:modified>
  <cp:revision>8</cp:revision>
  <dc:subject/>
  <dc:title>開かれた府庁を体感できるＰＲ戦略</dc:title>
</cp:coreProperties>
</file>