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開かれた府庁を体感できるＰＲ戦略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6400800" cy="9048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48600"/>
                        </a:xfrm>
                        <a:custGeom>
                          <a:avLst/>
                          <a:gdLst>
                            <a:gd name="textAreaLeft" fmla="*/ 37440 w 3628800"/>
                            <a:gd name="textAreaRight" fmla="*/ 3591360 w 3628800"/>
                            <a:gd name="textAreaTop" fmla="*/ 37440 h 5130000"/>
                            <a:gd name="textAreaBottom" fmla="*/ 5092560 h 5130000"/>
                          </a:gdLst>
                          <a:ahLst/>
                          <a:rect l="textAreaLeft" t="textAreaTop" r="textAreaRight" b="textAreaBottom"/>
                          <a:pathLst>
                            <a:path w="21600" h="30535">
                              <a:moveTo>
                                <a:pt x="763" y="0"/>
                              </a:moveTo>
                              <a:arcTo wR="763" hR="763" stAng="16200000" swAng="-5400000"/>
                              <a:lnTo>
                                <a:pt x="0" y="29772"/>
                              </a:lnTo>
                              <a:arcTo wR="763" hR="763" stAng="10800000" swAng="-5400000"/>
                              <a:lnTo>
                                <a:pt x="20837" y="30535"/>
                              </a:lnTo>
                              <a:arcTo wR="763" hR="763" stAng="5400000" swAng="-5400000"/>
                              <a:lnTo>
                                <a:pt x="21600" y="763"/>
                              </a:lnTo>
                              <a:arcTo wR="763" hR="7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府民の府政学習会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２1年度新規事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事業効果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大阪府政に対する関心を高め、理解を深める一助にするために、府議会や府庁の仕事などを積極的にＰ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対　　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府内に在住、在学、在勤する方（各回２０名程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内　　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8" w:hanging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テーマと開催日を決めて募集し、応募してきた方に議場や府庁内を案内した後、府の仕事を職員が説明　⇒　</w:t>
                            </w: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１回の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習テーマ「都市魅力創造局の仕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38" w:hanging="238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8" w:hanging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開催日時】（第１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平成２１年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６月２６日　１０時から１２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実施プラン（例）】※時間は移動時間を含み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  正面玄関（集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⇒議場見学　　　約４０分（大阪府の全体説明、議会の説明）※府民課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⇒庁舎内見学　 約３０分（委員会室、特別会議室、記者会見場、屋上緑化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府政学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約４０分（説明等：大阪府公館）※都市魅力創造局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⇒まとめ　　　　　約１０分（感想･質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⇒解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都市魅力創造局の仕事の説明（実質説明時間約30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しくできた組織、都市魅力創造局とはこんな仕事をしているとこ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力を入れている施策の説明など（ミュージアム構想は、こんなことをやっていきます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スケジュール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５月　末　　　募集開始（報道資料提供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申込方法は、インターネット若しくは往復は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６月　２日　　６月号府政だより掲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６月１４日　　募集締め切り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多数の場合抽選、結果は19日までに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６月２６日　　第１回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第１回以降の予定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基本は、毎月 第４週 金曜日に実施　※議会開会中を除く年６回実施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７月・・・第２回実施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８月・・・第３回実施予定（夏休み特番　親子等を対象）※８月上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55pt;width:503.95pt;height:71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府民の府政学習会」</w:t>
                      </w:r>
                      <w:r>
                        <w:rPr>
                          <w:kern w:val="2"/>
                          <w:sz w:val="24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２1年度新規事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事業効果】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大阪府政に対する関心を高め、理解を深める一助にするために、府議会や府庁の仕事などを積極的にＰＲ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40" w:hanging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対　　象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府内に在住、在学、在勤する方（各回２０名程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内　　容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38" w:hanging="238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テーマと開催日を決めて募集し、応募してきた方に議場や府庁内を案内した後、府の仕事を職員が説明　⇒　</w:t>
                      </w: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第１回の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習テーマ「都市魅力創造局の仕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38" w:hanging="238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38" w:hanging="238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開催日時】（第１回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0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平成２１年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６月２６日　１０時から１２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実施プラン（例）】※時間は移動時間を含み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  正面玄関（集合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⇒議場見学　　　約４０分（大阪府の全体説明、議会の説明）※府民課説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⇒庁舎内見学　 約３０分（委員会室、特別会議室、記者会見場、屋上緑化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⇒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府政学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約４０分（説明等：大阪府公館）※都市魅力創造局説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⇒まとめ　　　　　約１０分（感想･質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⇒解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都市魅力創造局の仕事の説明（実質説明時間約30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新しくできた組織、都市魅力創造局とはこんな仕事をしているとこ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力を入れている施策の説明など（ミュージアム構想は、こんなことをやっていきます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スケジュール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５月　末　　　募集開始（報道資料提供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申込方法は、インターネット若しくは往復はが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６月　２日　　６月号府政だより掲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６月１４日　　募集締め切り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多数の場合抽選、結果は19日までに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６月２６日　　第１回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第１回以降の予定】</w:t>
                      </w:r>
                    </w:p>
                    <w:p>
                      <w:pPr>
                        <w:overflowPunct w:val="false"/>
                        <w:bidi w:val="0"/>
                        <w:ind w:firstLine="714"/>
                        <w:jc w:val="both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基本は、毎月 第４週 金曜日に実施　※議会開会中を除く年６回実施予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７月・・・第２回実施予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８月・・・第３回実施予定（夏休み特番　親子等を対象）※８月上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3333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333600"/>
                          <a:chOff x="0" y="0"/>
                          <a:chExt cx="5866920" cy="33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3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720"/>
                            <a:ext cx="151920" cy="237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20"/>
                            <a:ext cx="75600" cy="237960"/>
                          </a:xfrm>
                          <a:custGeom>
                            <a:avLst/>
                            <a:gdLst>
                              <a:gd name="textAreaLeft" fmla="*/ 27360 w 42840"/>
                              <a:gd name="textAreaRight" fmla="*/ 43200 w 42840"/>
                              <a:gd name="textAreaTop" fmla="*/ 3240 h 135000"/>
                              <a:gd name="textAreaBottom" fmla="*/ 1317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360"/>
                            <a:ext cx="75600" cy="237960"/>
                          </a:xfrm>
                          <a:custGeom>
                            <a:avLst/>
                            <a:gdLst>
                              <a:gd name="textAreaLeft" fmla="*/ 12600 w 42840"/>
                              <a:gd name="textAreaRight" fmla="*/ 43200 w 42840"/>
                              <a:gd name="textAreaTop" fmla="*/ 5400 h 135000"/>
                              <a:gd name="textAreaBottom" fmla="*/ 129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438200"/>
                            <a:ext cx="228600" cy="713880"/>
                          </a:xfrm>
                          <a:custGeom>
                            <a:avLst/>
                            <a:gdLst>
                              <a:gd name="textAreaLeft" fmla="*/ 38160 w 129600"/>
                              <a:gd name="textAreaRight" fmla="*/ 129960 w 129600"/>
                              <a:gd name="textAreaTop" fmla="*/ 16560 h 404640"/>
                              <a:gd name="textAreaBottom" fmla="*/ 3880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9518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2376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2376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475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913680" cy="60948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62.5pt" coordorigin="0,0" coordsize="9239,5250">
                <v:rect id="shape_0" stroked="f" o:allowincell="f" style="position:absolute;left:0;top:0;width:9238;height:5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159;top:1;width:238;height:374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280;top:1;width:118;height:37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280;top:15;width:118;height:374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79;top:2265;width:359;height:1123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8;top:1499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74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74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749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199;top:0;width:1438;height:95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016885</wp:posOffset>
                </wp:positionV>
                <wp:extent cx="6108700" cy="1203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20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青少年府政体験学習事業「子ども府政学習会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～教育緊急対策の取組みの一つ～　　２０年８月から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sz w:val="20"/>
                                <w:szCs w:val="20"/>
                              </w:rPr>
                              <w:t>大阪府政に対する子どもの興味・関心を高め、理解を深める一助にするとともに、総合的な学習の場として府議会の役割、府の仕事などを知る府政学習会を学校のニーズに応じ、学習コースをｺｰﾃﾞｨﾈｲ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対象】学校行事で参加する小学生　【参加校】府内の５小学校が参加（池田・東大阪・堺・富田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94.75pt;mso-wrap-distance-left:9.05pt;mso-wrap-distance-right:9.05pt;mso-wrap-distance-top:0pt;mso-wrap-distance-bottom:0pt;margin-top:237.5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青少年府政体験学習事業「子ども府政学習会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～教育緊急対策の取組みの一つ～　　２０年８月から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Ｐゴシック"/>
                          <w:sz w:val="20"/>
                          <w:szCs w:val="20"/>
                        </w:rPr>
                        <w:t>大阪府政に対する子どもの興味・関心を高め、理解を深める一助にするとともに、総合的な学習の場として府議会の役割、府の仕事などを知る府政学習会を学校のニーズに応じ、学習コースをｺｰﾃﾞｨﾈｲ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【</w:t>
                      </w:r>
                      <w:r>
                        <w:rPr>
                          <w:sz w:val="20"/>
                          <w:szCs w:val="20"/>
                        </w:rPr>
                        <w:t>対象】学校行事で参加する小学生　【参加校】府内の５小学校が参加（池田・東大阪・堺・富田林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5-07T11:48:00Z</cp:lastPrinted>
  <dcterms:modified xsi:type="dcterms:W3CDTF">2010-01-25T06:36:00Z</dcterms:modified>
  <cp:revision>2</cp:revision>
  <dc:subject/>
  <dc:title>開かれた府庁を体感できるＰＲ戦略</dc:title>
</cp:coreProperties>
</file>