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開かれた府庁を体感できるＰＲ戦略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6400800" cy="904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48600"/>
                        </a:xfrm>
                        <a:custGeom>
                          <a:avLst/>
                          <a:gdLst>
                            <a:gd name="textAreaLeft" fmla="*/ 37440 w 3628800"/>
                            <a:gd name="textAreaRight" fmla="*/ 3591360 w 3628800"/>
                            <a:gd name="textAreaTop" fmla="*/ 37440 h 5130000"/>
                            <a:gd name="textAreaBottom" fmla="*/ 5092560 h 5130000"/>
                          </a:gdLst>
                          <a:ahLst/>
                          <a:rect l="textAreaLeft" t="textAreaTop" r="textAreaRight" b="textAreaBottom"/>
                          <a:pathLst>
                            <a:path w="21600" h="30535">
                              <a:moveTo>
                                <a:pt x="763" y="0"/>
                              </a:moveTo>
                              <a:arcTo wR="763" hR="763" stAng="16200000" swAng="-5400000"/>
                              <a:lnTo>
                                <a:pt x="0" y="29772"/>
                              </a:lnTo>
                              <a:arcTo wR="763" hR="763" stAng="10800000" swAng="-5400000"/>
                              <a:lnTo>
                                <a:pt x="20837" y="30535"/>
                              </a:lnTo>
                              <a:arcTo wR="763" hR="763" stAng="5400000" swAng="-5400000"/>
                              <a:lnTo>
                                <a:pt x="21600" y="763"/>
                              </a:lnTo>
                              <a:arcTo wR="763" hR="7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オープン府庁「府民の府政学習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21年度実施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事業効果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大阪府政に対する関心を高め、理解を深める一助にするために、府議会や府庁の仕事などを積極的にＰ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対　　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府内に在住、在学、在勤する方（各回２０～３０名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内　　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毎月テーマと開催日を決めて募集し、応募してきた方に議場や府庁内を案内した後、府の仕事を職員が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開 催 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（案）毎月　第４週　金曜日（議会開会中を除く）年6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【実施プラン（例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 6月２６日　10時から12時　学習テーマ「都市魅力創造局の仕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正面玄関（集合）⇒議場（4０分程度大阪府の全体説明、議場見学・議会の説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⇒庁舎内見学（20分程度委員会室、特別会議室、記者会見場、防災センター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⇒府政学習（40分程度例「都市魅力創造局の仕事」）⇒まとめ（10分程度感想･質疑）⇒解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スケジュー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４月：事業PR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５月：議会開会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６月：第１回実施　「○○室・課の仕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７月：第２回実施（テーマは調整後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８月：第３回実施（夏休み特番　子ども会や親子等を対象にテーマを調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９月：議会開会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０月：第４回実施（テーマは調整後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１月：第５回実施（　　　　〃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２月：議会開会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1月：第６回実施（テーマは調整後決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月：議会開会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３月：議会開会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55pt;width:503.95pt;height:7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オープン府庁「府民の府政学習会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21年度実施予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事業効果】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大阪府政に対する関心を高め、理解を深める一助にするために、府議会や府庁の仕事などを積極的にＰＲ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8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対　　象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府内に在住、在学、在勤する方（各回２０～３０名程度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内　　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毎月テーマと開催日を決めて募集し、応募してきた方に議場や府庁内を案内した後、府の仕事を職員が説明</w:t>
                      </w:r>
                    </w:p>
                    <w:p>
                      <w:pPr>
                        <w:overflowPunct w:val="false"/>
                        <w:bidi w:val="0"/>
                        <w:ind w:left="238" w:hanging="238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開 催 日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0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（案）毎月　第４週　金曜日（議会開会中を除く）年6回</w:t>
                      </w:r>
                    </w:p>
                    <w:p>
                      <w:pPr>
                        <w:overflowPunct w:val="false"/>
                        <w:bidi w:val="0"/>
                        <w:ind w:left="238" w:hanging="238"/>
                        <w:jc w:val="left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【実施プラン（例）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 6月２６日　10時から12時　学習テーマ「都市魅力創造局の仕事」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正面玄関（集合）⇒議場（4０分程度大阪府の全体説明、議場見学・議会の説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⇒庁舎内見学（20分程度委員会室、特別会議室、記者会見場、防災センター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⇒府政学習（40分程度例「都市魅力創造局の仕事」）⇒まとめ（10分程度感想･質疑）⇒解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スケジュール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４月：事業PR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５月：議会開会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６月：第１回実施　「○○室・課の仕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７月：第２回実施（テーマは調整後決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８月：第３回実施（夏休み特番　子ども会や親子等を対象にテーマを調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９月：議会開会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０月：第４回実施（テーマは調整後決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１月：第５回実施（　　　　〃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２月：議会開会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1月：第６回実施（テーマは調整後決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月：議会開会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３月：議会開会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333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33240"/>
                          <a:chOff x="0" y="0"/>
                          <a:chExt cx="586692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51920" cy="237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5600" cy="23796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3240 h 135000"/>
                              <a:gd name="textAreaBottom" fmla="*/ 1317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80"/>
                            <a:ext cx="75600" cy="23796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5400 h 135000"/>
                              <a:gd name="textAreaBottom" fmla="*/ 129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437480"/>
                            <a:ext cx="228600" cy="71424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16560 h 405000"/>
                              <a:gd name="textAreaBottom" fmla="*/ 38844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2.45pt" coordorigin="0,0" coordsize="9239,5249">
                <v:rect id="shape_0" stroked="f" o:allowincell="f" style="position:absolute;left:0;top:0;width:9238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159;top:0;width:238;height:374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80;top:0;width:118;height:37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80;top:13;width:118;height:374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9;top:2264;width:359;height:1124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621915</wp:posOffset>
                </wp:positionV>
                <wp:extent cx="6108700" cy="120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青少年府政体験学習事業「子ども府政学習会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～教育緊急対策の取組みの一つ～　　２０年８月から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>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対象】学校行事で参加する小学生　【参加校】府内の５小学校が参加（池田・東大阪・堺・富田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94.75pt;mso-wrap-distance-left:9.05pt;mso-wrap-distance-right:9.05pt;mso-wrap-distance-top:0pt;mso-wrap-distance-bottom:0pt;margin-top:206.4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青少年府政体験学習事業「子ども府政学習会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～教育緊急対策の取組みの一つ～　　２０年８月から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Ｐゴシック"/>
                          <w:sz w:val="20"/>
                          <w:szCs w:val="20"/>
                        </w:rPr>
                        <w:t>大阪府政に対する子どもの興味・関心を高め、理解を深める一助にするとともに、総合的な学習の場として府議会の役割、府の仕事などを知る府政学習会を学校のニーズに応じ、学習コースをｺｰﾃﾞｨﾈｲ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【</w:t>
                      </w:r>
                      <w:r>
                        <w:rPr>
                          <w:sz w:val="20"/>
                          <w:szCs w:val="20"/>
                        </w:rPr>
                        <w:t>対象】学校行事で参加する小学生　【参加校】府内の５小学校が参加（池田・東大阪・堺・富田林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8890</wp:posOffset>
                </wp:positionV>
                <wp:extent cx="42672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学習テーマをアンケート調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各市町村へ通知、府政だより６月号に掲載依頼、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掲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7.5pt;mso-wrap-distance-left:9.05pt;mso-wrap-distance-right:9.05pt;mso-wrap-distance-top:0pt;mso-wrap-distance-bottom:0pt;margin-top:0.7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学習テーマをアンケート調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各市町村へ通知、府政だより６月号に掲載依頼、府</w:t>
                      </w:r>
                      <w:r>
                        <w:rPr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sz w:val="21"/>
                          <w:szCs w:val="21"/>
                        </w:rPr>
                        <w:t>掲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3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13T11:31:00Z</cp:lastPrinted>
  <dcterms:modified xsi:type="dcterms:W3CDTF">2010-01-22T00:39:00Z</dcterms:modified>
  <cp:revision>3</cp:revision>
  <dc:subject/>
  <dc:title>開かれた府庁を体感できるＰＲ戦略</dc:title>
</cp:coreProperties>
</file>