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３</w:t>
      </w:r>
      <w:r>
        <w:rPr>
          <w:rFonts w:cs="ＭＳ ゴシック;MS Gothic"/>
          <w:color w:val="000000"/>
          <w:sz w:val="32"/>
          <w:szCs w:val="32"/>
        </w:rPr>
        <w:t>年</w:t>
      </w:r>
      <w:r>
        <w:rPr>
          <w:rFonts w:cs="ＭＳ ゴシック;MS Gothic"/>
          <w:color w:val="000000"/>
          <w:sz w:val="32"/>
          <w:szCs w:val="32"/>
        </w:rPr>
        <w:t>６月</w:t>
      </w:r>
      <w:r>
        <w:rPr>
          <w:rFonts w:cs="ＭＳ ゴシック;MS Gothic"/>
          <w:color w:val="000000"/>
          <w:sz w:val="32"/>
          <w:szCs w:val="32"/>
        </w:rPr>
        <w:t>18</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全　体　版</w:t>
      </w:r>
    </w:p>
    <w:p>
      <w:pPr>
        <w:pStyle w:val="Normal"/>
        <w:snapToGrid w:val="false"/>
        <w:spacing w:lineRule="auto" w:line="360"/>
        <w:ind w:firstLine="297"/>
        <w:rPr>
          <w:rFonts w:cs="ＭＳ ゴシック;MS Gothic"/>
          <w:sz w:val="28"/>
          <w:szCs w:val="28"/>
        </w:rPr>
      </w:pPr>
      <w:r>
        <w:rPr>
          <w:rFonts w:cs="ＭＳ ゴシック;MS Gothic"/>
          <w:sz w:val="28"/>
          <w:szCs w:val="28"/>
        </w:rPr>
        <w:t>今季の交渉につきましては、新型コロナウイルス感染症への対応下において、交渉・事務折衝の縮小などのご協力に感謝申し上げ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去る令和３年６月４日に、府労組連からご要求のありました諸事項につきましては、これまでの事務折衝を通じまして、皆様方のご要求の趣旨ご意見を十分に承るとともに、種々協議を重ね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知事とも十分相談いたしました、その結果につきまして、ご回答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は、条例に基づく期末・勤勉手当を６月</w:t>
      </w:r>
      <w:r>
        <w:rPr>
          <w:rFonts w:cs="ＭＳ ゴシック;MS Gothic"/>
          <w:sz w:val="28"/>
          <w:szCs w:val="28"/>
        </w:rPr>
        <w:t>30</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また、会計年度任用職員制度への移行に伴う勤務労働条件の見直しについては、平成</w:t>
      </w:r>
      <w:r>
        <w:rPr>
          <w:rFonts w:cs="ＭＳ ゴシック;MS Gothic"/>
          <w:sz w:val="28"/>
          <w:szCs w:val="28"/>
        </w:rPr>
        <w:t>30</w:t>
      </w:r>
      <w:r>
        <w:rPr>
          <w:rFonts w:cs="ＭＳ ゴシック;MS Gothic"/>
          <w:sz w:val="28"/>
          <w:szCs w:val="28"/>
        </w:rPr>
        <w:t>年度に皆様方と協議させていただいたところでございますが、会計年度任用職員の給与については、府の財政状況や国、他府県の取扱い等を踏まえ、適切なものとなるよう検討を進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適切な対応に努めてまい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３のご要求について、地方公務員の定年については、国家公務員の定年延長に係る対応を踏まえ、今国会において「地方公務員法の一部を改正する法律案」が成立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引き続き、適切な制度運用が図れるよう、国における制度設計等も注視しながら検討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定年引き上げ後の職員の給与等については、国家公務員の取扱いを踏まえ、均衡の原則に基づき、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勤務労働条件に関わる事項については、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４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今年度の目標設定や期初面談の実施時期については、新型コロナウイルス感染症対策の状況等も鑑み、「人事評価制度の手引き」に記載のスケジュールにより難い場合は、各所属において、柔軟に対応出来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平成</w:t>
      </w:r>
      <w:r>
        <w:rPr>
          <w:rFonts w:cs="ＭＳ ゴシック;MS Gothic"/>
          <w:sz w:val="28"/>
          <w:szCs w:val="28"/>
        </w:rPr>
        <w:t>27</w:t>
      </w:r>
      <w:r>
        <w:rPr>
          <w:rFonts w:cs="ＭＳ ゴシック;MS Gothic"/>
          <w:sz w:val="28"/>
          <w:szCs w:val="28"/>
        </w:rPr>
        <w:t>年度以降の人事評価結果の給与反映については、条例に定める相対評価制度の趣旨をより一層踏まえたものとするため、昇給号給数及び勤勉手当の成績率を見直すとともに、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２年度以降の人事評価結果の給与反映については、職員の資質、能力及び執務意欲の向上をより一層図る制度とするため、上位評価者のうち二次評価結果がＳ又はＡである職員の昇給号給数を単年度に限定して引上げ、下位評価者のうち二次評価結果がＢである職員の昇給号給数を単年度に限定することとし、勤勉手当についても、単年度のメリハリを強化するため、下位評価者の成績率を引き下げ、上位評価者の成績率を引き上げる見直し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5</w:t>
      </w:r>
      <w:r>
        <w:rPr>
          <w:rFonts w:cs="ＭＳ ゴシック;MS Gothic"/>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平成</w:t>
      </w:r>
      <w:r>
        <w:rPr>
          <w:rFonts w:cs="ＭＳ ゴシック;MS Gothic"/>
          <w:sz w:val="28"/>
          <w:szCs w:val="28"/>
        </w:rPr>
        <w:t>29</w:t>
      </w:r>
      <w:r>
        <w:rPr>
          <w:rFonts w:cs="ＭＳ ゴシック;MS Gothic"/>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努め、また、新型コロナウイルス対策業務については、部局横断的な応援も含め、全庁を挙げて人員を投入するなど、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定数について、文部科学省では、令和３年度当初予算において、新しい時代の学びの環境の整備に向けて、学校における働き方改革と少人数によるきめ細かな指導体制の計画的な整備に向けた定数改善が行われました。小学校については、学級編成の標準を</w:t>
      </w:r>
      <w:r>
        <w:rPr>
          <w:rFonts w:cs="ＭＳ ゴシック;MS Gothic"/>
          <w:sz w:val="28"/>
          <w:szCs w:val="28"/>
        </w:rPr>
        <w:t>5</w:t>
      </w:r>
      <w:r>
        <w:rPr>
          <w:rFonts w:cs="ＭＳ ゴシック;MS Gothic"/>
          <w:sz w:val="28"/>
          <w:szCs w:val="28"/>
        </w:rPr>
        <w:t>年かけて学年進行で</w:t>
      </w:r>
      <w:r>
        <w:rPr>
          <w:rFonts w:cs="ＭＳ ゴシック;MS Gothic"/>
          <w:sz w:val="28"/>
          <w:szCs w:val="28"/>
        </w:rPr>
        <w:t>35</w:t>
      </w:r>
      <w:r>
        <w:rPr>
          <w:rFonts w:cs="ＭＳ ゴシック;MS Gothic"/>
          <w:sz w:val="28"/>
          <w:szCs w:val="28"/>
        </w:rPr>
        <w:t>人に引き下げることとし、引下げに伴う教職員配置の充実のための定数改善が図られ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職員の新型コロナウイルス感染予防対策については、〔府庁版〕職場における新型コロナウイルス感染予防にかかる基本的対策」を作成し、個々人の感染予防策の徹底や職場の環境整備などに努めるよう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各所属においては、職場環境に応じて、ビニールカーテンやアクリル板の設置、消毒液の配置等を行い、感染防止対策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加えて、所属において実効性が上がるよう、感染予防対策の具体的取組みなど周知徹底を図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現場における新型コロナウイルス感染症予防対策については、関係機関と連携しながら適切に対応するととともに、引き続き安全衛生協議会等での協議を踏まえつつ、教職員の安全と心身の健康の確保に向けた取組み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新型コロナウイルス感染症対策や災害発生時における職員の勤務労働条件について、条例、規則等の諸規程に基づき適切な運用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６のご要求について、特別休暇については、より府民の理解を得られる制度にする観点から、民間状況も一定反映されている国制度を基本に見直しを行い、平成</w:t>
      </w:r>
      <w:r>
        <w:rPr>
          <w:rFonts w:cs="ＭＳ ゴシック;MS Gothic"/>
          <w:sz w:val="28"/>
          <w:szCs w:val="28"/>
        </w:rPr>
        <w:t>22</w:t>
      </w:r>
      <w:r>
        <w:rPr>
          <w:rFonts w:cs="ＭＳ ゴシック;MS Gothic"/>
          <w:sz w:val="28"/>
          <w:szCs w:val="28"/>
        </w:rPr>
        <w:t>年度から実施しているところであり、令和２年４月より子育て部分休暇や不妊治療休暇など導入したところでございますが、その他の休暇の拡充や新設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いては、大阪府庁版「働き方改革」に基づき、仕事と家庭の両立支援が図れるよう、職員が働きやすい環境づくりに向けた取組みを進めているところですが、更なる推進のため、フレックスタイム制度の今年度中の導入に向けて検討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t>詳細につきましては、今後、皆様方と協議させていただき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子育て部分休暇、介護時間については、勤務を前提とした制度のため、国に準じて年次休暇との併用はできないことになっており、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について、新型コロナウイルス対策業務については、部局横断的な応援も含め、全庁を挙げて人員を投入しているところであり、今後も必要に応じて対応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　また、過重労働による健康障害防止対策に係る保健指導等を行い、職員の労働条件改善に向けて適切に対応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職員の新型コロナウイルス感染予防対策については、「〔府庁版〕職場における新型コロナウイルス感染予防にかかる基本的対策」を作成し、個々人の感染予防策の徹底や職場の環境整備などに努めるよう周知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各所属においては、職場環境に応じて、ビニールカーテンやアクリル板の設置、消毒液の配置等を行い、感染防止対策を実施しているところでございます。また、保健所等においては、感染症に対応するために必要な防護服等の物資を配備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加えて、所属において実効性が上がるよう、感染予防対策の具体的取組みなど周知徹底を図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２年５月７日付け厚生労働省の指針の一部改正に基づき、主治医等の指導により妊娠中の職員・教職員から業務軽減等について申し出があった場合は、適切に措置を講じるよう所属長に対し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施設等の消毒作業については、国が推奨している消毒方法について周知し、各施設管理者において実施していただい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立学校における感染防止対策については、学校教育活動継続支援事業費を配当することとしており、府立学校において感染防止対策に必要な物品を確保するための支援を行っ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職員の健康管理及び感染予防対策の充実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養護教諭・栄養教諭の業務負担を軽減するための人的措置については、標準法による定数を基礎とし、各校の状況を勘案の上、配置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定数の確保や、適正な定数管理に努めるとともに、適正な勤務労働条件の確保に向けて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過重労働による健康障害防止対策」については、時間外勤務が月</w:t>
      </w:r>
      <w:r>
        <w:rPr>
          <w:rFonts w:cs="ＭＳ ゴシック;MS Gothic"/>
          <w:color w:val="000000"/>
          <w:sz w:val="28"/>
          <w:szCs w:val="28"/>
        </w:rPr>
        <w:t>45</w:t>
      </w:r>
      <w:r>
        <w:rPr>
          <w:rFonts w:cs="ＭＳ ゴシック;MS Gothic"/>
          <w:color w:val="000000"/>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ゴシック;MS Gothic"/>
          <w:color w:val="000000"/>
          <w:sz w:val="28"/>
          <w:szCs w:val="28"/>
        </w:rPr>
        <w:t>31</w:t>
      </w:r>
      <w:r>
        <w:rPr>
          <w:rFonts w:cs="ＭＳ ゴシック;MS Gothic"/>
          <w:color w:val="000000"/>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ゴシック;MS Gothic"/>
          <w:color w:val="000000"/>
          <w:sz w:val="28"/>
          <w:szCs w:val="28"/>
        </w:rPr>
        <w:t>100</w:t>
      </w:r>
      <w:r>
        <w:rPr>
          <w:rFonts w:cs="ＭＳ ゴシック;MS Gothic"/>
          <w:color w:val="000000"/>
          <w:sz w:val="28"/>
          <w:szCs w:val="28"/>
        </w:rPr>
        <w:t>時間以上の場合若しくは２箇月から６箇月平均で</w:t>
      </w:r>
      <w:r>
        <w:rPr>
          <w:rFonts w:cs="ＭＳ ゴシック;MS Gothic"/>
          <w:color w:val="000000"/>
          <w:sz w:val="28"/>
          <w:szCs w:val="28"/>
        </w:rPr>
        <w:t>80</w:t>
      </w:r>
      <w:r>
        <w:rPr>
          <w:rFonts w:cs="ＭＳ ゴシック;MS Gothic"/>
          <w:color w:val="000000"/>
          <w:sz w:val="28"/>
          <w:szCs w:val="28"/>
        </w:rPr>
        <w:t>時間を超える場合には、少なくとも年１回は助言指導及び保健指導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型コロナウイルス感染症対策における時間外勤務においても適切に実施し、職員の過重労働対策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知事部局においては、時間外勤務縮減と職員のさらなる意識改革を目的として、原則、勤務時間終了</w:t>
      </w:r>
      <w:r>
        <w:rPr>
          <w:rFonts w:cs="ＭＳ ゴシック;MS Gothic"/>
          <w:color w:val="000000"/>
          <w:sz w:val="28"/>
          <w:szCs w:val="28"/>
        </w:rPr>
        <w:t>30</w:t>
      </w:r>
      <w:r>
        <w:rPr>
          <w:rFonts w:cs="ＭＳ ゴシック;MS Gothic"/>
          <w:color w:val="000000"/>
          <w:sz w:val="28"/>
          <w:szCs w:val="28"/>
        </w:rPr>
        <w:t>分後に職員端末機を自動的にシャットダウンするシステムの導入に向けて取り組みを進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員の配置については、所属長等のマネジメントとして位置付け、業務の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夜間・休日等において、実際に勤務した場合には、時間外勤務手当の支給対象としております。また、特殊勤務手当については、平成</w:t>
      </w:r>
      <w:r>
        <w:rPr>
          <w:rFonts w:cs="ＭＳ ゴシック;MS Gothic"/>
          <w:color w:val="000000"/>
          <w:sz w:val="28"/>
          <w:szCs w:val="28"/>
        </w:rPr>
        <w:t>21</w:t>
      </w:r>
      <w:r>
        <w:rPr>
          <w:rFonts w:cs="ＭＳ ゴシック;MS Gothic"/>
          <w:color w:val="000000"/>
          <w:sz w:val="28"/>
          <w:szCs w:val="28"/>
        </w:rPr>
        <w:t>年の人事委員会勧告に伴い総点検を行い、その後、国の改正に準じて見直し等を行ってきたところであり、オンコール手当を支給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型コロナウイルス感染症に関する職務専念義務免除については、国の制度に準じて実施しているところです。今後とも、国の制度を基本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結婚休暇の取得期間については、結婚の日以前１週間から当該結婚の日以降６月を経過する日までの期間内としているところであり、取得期間を延長することは困難であ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在宅勤務については、原則として対象から除いておりますが、所属長等は当該非常勤職員の業務内容等を勘案し、対象に含めることができるもの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新型コロナウイルス等特別措置法に基づく緊急事態宣言が発せられ、新型コロナウイルス感染拡大防止対策を強化する業務執行体制を確保する中で、所属長等から必要があるとして自宅待機を命じた場合については、職務専念義務免除としているところで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府立学校におきましては、これまでの在宅勤務の取扱いを継続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感染症等に係る各種予防接種については、感染症拡大防止対策の有効な手段であると捉え、知事部局における職員等がインフルエンザワクチンを接種した場合の費用について、地方職員共済組合による助成を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令和元年度からは心電図検査及び腹囲測定の対象者を全年齢に拡充したところでございます。また、令和２年度からは胸部及び胃部Ｘ線検査を、間接撮影からより被ばく量の少ないデジタル撮影に変更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w:t>
      </w:r>
      <w:r>
        <w:rPr>
          <w:rFonts w:cs="ＭＳ ゴシック;MS Gothic"/>
          <w:color w:val="000000"/>
          <w:sz w:val="28"/>
          <w:szCs w:val="28"/>
        </w:rPr>
        <w:t>55</w:t>
      </w:r>
      <w:r>
        <w:rPr>
          <w:rFonts w:cs="ＭＳ ゴシック;MS Gothic"/>
          <w:color w:val="000000"/>
          <w:sz w:val="28"/>
          <w:szCs w:val="28"/>
        </w:rPr>
        <w:t>セルフドック」を創設し、定期健康診断の受診に加え、希望者全員が人間ドックを受診できるよう拡充するとともに、令和元年度から職務専念義務免除での受診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検診種別を廃止する一方、ニーズの高い、脳ドック、女性検診、配偶者健診の募集人数を拡充するなど、健診事業の見直しが実施されました。また、「保健事業実施に関するガイドライン」に基づき、令和２年度から「泊ドック」が廃止され、この財源をもって、「共済健診」でオプション検査を受診する際の補助制度の充実が図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一体となったメンタルヘルス対策を充実させるため、平成</w:t>
      </w:r>
      <w:r>
        <w:rPr>
          <w:rFonts w:cs="ＭＳ ゴシック;MS Gothic"/>
          <w:color w:val="000000"/>
          <w:sz w:val="28"/>
          <w:szCs w:val="28"/>
        </w:rPr>
        <w:t>19</w:t>
      </w:r>
      <w:r>
        <w:rPr>
          <w:rFonts w:cs="ＭＳ ゴシック;MS Gothic"/>
          <w:color w:val="000000"/>
          <w:sz w:val="28"/>
          <w:szCs w:val="28"/>
        </w:rPr>
        <w:t>年に策定した「大阪府立学校職場復帰支援プログラム」については、令和３年５月に改正し、安全衛生管理者等が実施しなければならない手続きと推奨事項をより分かりやすく明記したほか、病気休暇開始から職場復帰までの支援の流れについて再整理を行い、職場復帰後の支援プランの様式例を作成し、各校において組織的・計画的なメンタルヘルス対策の推進が図られるよう周知、徹底を図りました。また、市町村教育委員会へも参考送付し活用するよう指導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の労働安全衛生対策については、府立学校安全衛生協議会で協議をしてき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R</w:t>
    </w:r>
    <w:r>
      <w:rPr>
        <w:rFonts w:cs="ＭＳ ゴシック;MS Gothic"/>
      </w:rPr>
      <w:t>3</w:t>
    </w:r>
    <w:r>
      <w:rPr>
        <w:rFonts w:cs="ＭＳ ゴシック;MS Gothic"/>
      </w:rPr>
      <w:t>.6.18</w:t>
    </w:r>
    <w:r>
      <w:rPr>
        <w:rFonts w:cs="ＭＳ ゴシック;MS Gothic"/>
      </w:rPr>
      <w:t>　府労組連　最終回答（全体版）</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大阪府庁</dc:creator>
  <dc:description/>
  <cp:keywords/>
  <dc:language>en-US</dc:language>
  <cp:lastModifiedBy>古村　将治</cp:lastModifiedBy>
  <cp:lastPrinted>2019-11-07T18:37:00Z</cp:lastPrinted>
  <dcterms:modified xsi:type="dcterms:W3CDTF">2021-06-17T06:23:00Z</dcterms:modified>
  <cp:revision>22</cp:revision>
  <dc:subject/>
  <dc:title>【府労組連】</dc:title>
</cp:coreProperties>
</file>