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hanging="3"/>
        <w:contextualSpacing/>
        <w:jc w:val="left"/>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季の交渉につきましては、新型コロナウイルス感染症への対応下において、交渉・事務折衝の縮小などのご協力に感謝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去る６月２日に、府労連からご要求のありました諸事項につきましては、これまでの事務折衝を通じまして、皆様方のご要求の趣旨ご意見は十分に承るとともに、種々協議を重ね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の諸事項は、いずれも職員の給与、その他の勤務条件に関する重要な事項でありますが、社会経済情勢が依存として厳しい状況や本府の置かれている現状を踏まえ、ご要求をいただいた諸事項について、検討してまいり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本日は、知事とも十分相談いたました、その結果につきまして、ご回答申し上げ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尊重すること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与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賃金・報酬については、これまで、常勤職員に準じた賃金・報酬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会計年度任用職員制度への移行に伴う勤務労働条件の見直し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皆様方と協議させていただい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諸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域手当については、令和元年度から、大阪府内の支給割合を</w:t>
      </w:r>
      <w:r>
        <w:rPr>
          <w:rFonts w:cs="ＭＳ 明朝;MS Mincho" w:ascii="ＭＳ 明朝;MS Mincho" w:hAnsi="ＭＳ 明朝;MS Mincho"/>
          <w:sz w:val="28"/>
          <w:szCs w:val="28"/>
        </w:rPr>
        <w:t>11.8</w:t>
      </w:r>
      <w:r>
        <w:rPr>
          <w:rFonts w:ascii="ＭＳ 明朝;MS Mincho" w:hAnsi="ＭＳ 明朝;MS Mincho" w:cs="ＭＳ 明朝;MS Mincho"/>
          <w:sz w:val="28"/>
          <w:szCs w:val="28"/>
        </w:rPr>
        <w:t>％に引き上げるとともに、東京都特別区内に在勤する職員に適用される支給割合を</w:t>
      </w:r>
      <w:r>
        <w:rPr>
          <w:rFonts w:cs="ＭＳ 明朝;MS Mincho" w:ascii="ＭＳ 明朝;MS Mincho" w:hAnsi="ＭＳ 明朝;MS Mincho"/>
          <w:sz w:val="28"/>
          <w:szCs w:val="28"/>
        </w:rPr>
        <w:t>16</w:t>
      </w:r>
      <w:r>
        <w:rPr>
          <w:rFonts w:ascii="ＭＳ 明朝;MS Mincho" w:hAnsi="ＭＳ 明朝;MS Mincho" w:cs="ＭＳ 明朝;MS Mincho"/>
          <w:sz w:val="28"/>
          <w:szCs w:val="28"/>
        </w:rPr>
        <w:t>％へ引き上げたところでござい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３のご要求については、現行条例に基づく期末・勤勉手当を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評価結果の勤勉手当の成績率への反映は、「勤務実績のより的確な反映」のために、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い、その後、国の改正に準じて見直し等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現行の特殊勤務手当については、給料の調整額に移行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５の初任給調整手当については、国の取扱いに準じて支給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６の通勤手当について、支給限度額や交通用具の額、採用時の支給開始時期及び人事異動等の場合の改定時期、支給範囲、交通用具の取扱い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職員が障がい等のため、タクシーを利用しなければ通勤できない場合については、タクシーによる経路の近傍にあるバス路線等の公共交通機関を利用した場合の手当額（近傍に公共交通機関が存在しない場合には、当該経路の距離に応じた交通用具による手当額）を支給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７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より義務教育費国庫負担金の算定基礎額を下回る手当額について増額改定を行うとともに、部活動指導等に係る手当に新たな時間区分を設ける等の改正を行ったところでございます。今後とも国の動向や府の財政状況等を踏まえつつ、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旅費制度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災害等の発生により、申請と異なる経路により通勤した場合については、現行規定上、旅費を支給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９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事評価の目的は、「職員の資質・能力及び執務意欲の向上」であることから、引き続きより良い制度となるよう取り組んでまいり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今年度の目標設定や期初面談の実施時期については、新型コロナウイルス感染症対策の状況等も鑑み、各所属の状況に合わせ、柔軟に対応出来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以降の人事評価結果の給与反映については、条例に定める相対評価制度の趣旨をより一層踏まえたものとするため、昇給号給数及び勤勉手当の成績率を見直すとともに、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２年度以降の人事評価結果の給与反映については、職員の資質、能力及び執務意欲の向上をより一層図る制度とするため、上位評価者（二次評価結果がＳ又はＡである職員）の昇給号給数を単年度に限定して引上げ、下位評価者（二次評価結果がＢである職員）の昇給号給数を単年度に限定することとし、勤勉手当についても、単年度のメリハリを強化するため、下位評価者の成績率を引き下げ、上位評価者の成績率を引き上げる見直しを行っ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目標設定にかかる自己申告票の最終提出期限については、学校の臨時休業が実施されたことに鑑み、今年度に限り、７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を８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とする規則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について、雇用と年金の接続を図る観点を踏まえ、定年退職後、年金支給開始年齢に達するまでの間、フルタイム勤務の職又は短時間勤務の職の選択を可能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方公務員の定年については、国家公務員の定年延長に係る対応を踏まえ、令和２年３月に「地方公務員法の一部を改正する法律案」が国会に提出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これらの検討状況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時間外勤務等の縮減については、「ゆとりの日及び週間」の実施や、「ゆとり推進月間」において時間外勤務命令の事前届出・命令の徹底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度から年間</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の時間外勤務命令の上限規制を導入するとともに、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庁版「働き方改革」（第１弾・第２弾）を策定し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週休日等における職員の勤務実態の把握については、大阪府庁版「働き方改革」（第２弾）のメニューの１つとして掲げ、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２月に各部局の協力をもとに、大手前庁舎と咲洲庁舎において、週休日における登庁状況の確認を行ったところでございます。引き続き、職員の勤務実態の把握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若しくは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には、少なくとも年１回は助言指導及び保健指導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医師による面接指導については、府立学校における長時間労働者への医師による面接指導実施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策定）により、疲労の蓄積があると思われる職員で、面接指導の申出があった職員等に対し、産業医の面接指導を受けられるように、また、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場合、所属長は該当職員に対し、少なくとも年１回は産業医による面接指導を実施するよう、定めております。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には、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の本人および産業医への情報提供、面接指導実施後に講じた措置等の産業医への報告を行うよう改正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教員の長時間労働による健康障がいの防止に向けた課題を検討するため、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長時間労働の実態把握や課題にかかる検討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業務負担軽減に関する報告書」に示されている「今後の取組み」について、教育庁の関係課が、課題解決に向けた検討を行うとともに、その進捗管理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教職員の勤務時間の適正な把握」の具体的手法については、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５月に「勤務時間の適正な把握のための手続等に関する要綱」等を策定し、府立学校における教職員の勤務時間の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退勤スリットを実施したことを踏まえ、勤務時間管理者である校長等が時間外等実績を把握することとしております。また、１月当たりの時間外等実績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立学校における「在校等時間の適正な把握のための手続等に関する要綱」や「三六協定締結の手引き」を市町村教育委員会に対して情報提供するなど、市町村における勤務時間把握の取組みを促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教育職員の業務量の適切な管理等に関する規則・要綱」については、令和２年４月１日に施行したところであり、これに基づく取組みを進めてまいります。また、「府立学校における働き方改革に係る取組みについて」に基づく教職員の働き方改革についても、着実に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部活動の在り方に関する方針」（</w:t>
      </w:r>
      <w:r>
        <w:rPr>
          <w:rFonts w:cs="ＭＳ 明朝;MS Mincho" w:ascii="ＭＳ 明朝;MS Mincho" w:hAnsi="ＭＳ 明朝;MS Mincho"/>
          <w:sz w:val="28"/>
          <w:szCs w:val="28"/>
        </w:rPr>
        <w:t>H31.</w:t>
      </w:r>
      <w:r>
        <w:rPr>
          <w:rFonts w:ascii="ＭＳ 明朝;MS Mincho" w:hAnsi="ＭＳ 明朝;MS Mincho" w:cs="ＭＳ 明朝;MS Mincho"/>
          <w:sz w:val="28"/>
          <w:szCs w:val="28"/>
        </w:rPr>
        <w:t>２</w:t>
      </w:r>
      <w:r>
        <w:rPr>
          <w:rFonts w:cs="ＭＳ 明朝;MS Mincho" w:ascii="ＭＳ 明朝;MS Mincho" w:hAnsi="ＭＳ 明朝;MS Mincho"/>
          <w:sz w:val="28"/>
          <w:szCs w:val="28"/>
        </w:rPr>
        <w:t>.21</w:t>
      </w:r>
      <w:r>
        <w:rPr>
          <w:rFonts w:ascii="ＭＳ 明朝;MS Mincho" w:hAnsi="ＭＳ 明朝;MS Mincho" w:cs="ＭＳ 明朝;MS Mincho"/>
          <w:sz w:val="28"/>
          <w:szCs w:val="28"/>
        </w:rPr>
        <w:t>策定）の中で、教員の長時間勤務解消の観点も含めて指導運営体制の構築をするよう明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令和元年度は府立学校</w:t>
      </w:r>
      <w:r>
        <w:rPr>
          <w:rFonts w:cs="ＭＳ 明朝;MS Mincho" w:ascii="ＭＳ 明朝;MS Mincho" w:hAnsi="ＭＳ 明朝;MS Mincho"/>
          <w:sz w:val="28"/>
          <w:szCs w:val="28"/>
        </w:rPr>
        <w:t>27</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27</w:t>
      </w:r>
      <w:r>
        <w:rPr>
          <w:rFonts w:ascii="ＭＳ 明朝;MS Mincho" w:hAnsi="ＭＳ 明朝;MS Mincho" w:cs="ＭＳ 明朝;MS Mincho"/>
          <w:sz w:val="28"/>
          <w:szCs w:val="28"/>
        </w:rPr>
        <w:t>名をモデル配置し、府内</w:t>
      </w:r>
      <w:r>
        <w:rPr>
          <w:rFonts w:cs="ＭＳ 明朝;MS Mincho" w:ascii="ＭＳ 明朝;MS Mincho" w:hAnsi="ＭＳ 明朝;MS Mincho"/>
          <w:sz w:val="28"/>
          <w:szCs w:val="28"/>
        </w:rPr>
        <w:t>12</w:t>
      </w:r>
      <w:r>
        <w:rPr>
          <w:rFonts w:ascii="ＭＳ 明朝;MS Mincho" w:hAnsi="ＭＳ 明朝;MS Mincho" w:cs="ＭＳ 明朝;MS Mincho"/>
          <w:sz w:val="28"/>
          <w:szCs w:val="28"/>
        </w:rPr>
        <w:t>市町</w:t>
      </w:r>
      <w:r>
        <w:rPr>
          <w:rFonts w:cs="ＭＳ 明朝;MS Mincho" w:ascii="ＭＳ 明朝;MS Mincho" w:hAnsi="ＭＳ 明朝;MS Mincho"/>
          <w:sz w:val="28"/>
          <w:szCs w:val="28"/>
        </w:rPr>
        <w:t>61</w:t>
      </w:r>
      <w:r>
        <w:rPr>
          <w:rFonts w:ascii="ＭＳ 明朝;MS Mincho" w:hAnsi="ＭＳ 明朝;MS Mincho" w:cs="ＭＳ 明朝;MS Mincho"/>
          <w:sz w:val="28"/>
          <w:szCs w:val="28"/>
        </w:rPr>
        <w:t>名に補助を行ったところでございます。令和２年度は、本格実施として、現在府立学校</w:t>
      </w:r>
      <w:r>
        <w:rPr>
          <w:rFonts w:cs="ＭＳ 明朝;MS Mincho" w:ascii="ＭＳ 明朝;MS Mincho" w:hAnsi="ＭＳ 明朝;MS Mincho"/>
          <w:sz w:val="28"/>
          <w:szCs w:val="28"/>
        </w:rPr>
        <w:t>38</w:t>
      </w:r>
      <w:r>
        <w:rPr>
          <w:rFonts w:ascii="ＭＳ 明朝;MS Mincho" w:hAnsi="ＭＳ 明朝;MS Mincho" w:cs="ＭＳ 明朝;MS Mincho"/>
          <w:sz w:val="28"/>
          <w:szCs w:val="28"/>
        </w:rPr>
        <w:t>校、市町村</w:t>
      </w:r>
      <w:r>
        <w:rPr>
          <w:rFonts w:cs="ＭＳ 明朝;MS Mincho" w:ascii="ＭＳ 明朝;MS Mincho" w:hAnsi="ＭＳ 明朝;MS Mincho"/>
          <w:sz w:val="28"/>
          <w:szCs w:val="28"/>
        </w:rPr>
        <w:t>15</w:t>
      </w:r>
      <w:r>
        <w:rPr>
          <w:rFonts w:ascii="ＭＳ 明朝;MS Mincho" w:hAnsi="ＭＳ 明朝;MS Mincho" w:cs="ＭＳ 明朝;MS Mincho"/>
          <w:sz w:val="28"/>
          <w:szCs w:val="28"/>
        </w:rPr>
        <w:t>市町から申請を受け、配置に向けて準備を行っております。引き続き、顧問教員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いては、一般定期健康診断のほか、特別健康診断、胃集団検診、大腸検診、女性検診等を実施し、心身の健康の保持・増進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間ドックについては、地方職員共済組合において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w:t>
      </w:r>
      <w:r>
        <w:rPr>
          <w:rFonts w:cs="ＭＳ 明朝;MS Mincho" w:ascii="ＭＳ 明朝;MS Mincho" w:hAnsi="ＭＳ 明朝;MS Mincho"/>
          <w:sz w:val="28"/>
          <w:szCs w:val="28"/>
        </w:rPr>
        <w:t>55</w:t>
      </w:r>
      <w:r>
        <w:rPr>
          <w:rFonts w:ascii="ＭＳ 明朝;MS Mincho" w:hAnsi="ＭＳ 明朝;MS Mincho" w:cs="ＭＳ 明朝;MS Mincho"/>
          <w:sz w:val="28"/>
          <w:szCs w:val="28"/>
        </w:rPr>
        <w:t>歳以上の職員を対象に「</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を創設し、定期健康診断の受診に加え、希望者全員が人間ドックを受診できるよう拡充するとともに、令和元年度から職務専念義務免除での受診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の健診と重複する胃Ⅹ線検査のオプション化により、個人負担額の引き下げが行われたほか、オプションの脳ドックに地共済から一部助成や、前立腺がん検査が基本項目に追加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一般定期健康診断を実施するほか、特別健康診断として、支援学校職員腰痛予防健診やＶＤＴ作業従事職員特別健康診断を実施しております。令和元年度からは心電図検査及び腹囲測定の対象者を全年齢に拡充し、令和２年度からは胸部及び胃部Ｘ線検査を、間接撮影からより被ばく量の少ないデジタル撮影に変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その他の健康診断として、乳がん・子宮がん健診、大腸検査、支援学校教職員や養護教諭等に対しては、Ｂ型肝炎ワクチン接種事前検査・ワクチン接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そのうち、女性健診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からは、子宮がん検診の対象年齢を</w:t>
      </w:r>
      <w:r>
        <w:rPr>
          <w:rFonts w:cs="ＭＳ 明朝;MS Mincho" w:ascii="ＭＳ 明朝;MS Mincho" w:hAnsi="ＭＳ 明朝;MS Mincho"/>
          <w:sz w:val="28"/>
          <w:szCs w:val="28"/>
        </w:rPr>
        <w:t>40</w:t>
      </w:r>
      <w:r>
        <w:rPr>
          <w:rFonts w:ascii="ＭＳ 明朝;MS Mincho" w:hAnsi="ＭＳ 明朝;MS Mincho" w:cs="ＭＳ 明朝;MS Mincho"/>
          <w:sz w:val="28"/>
          <w:szCs w:val="28"/>
        </w:rPr>
        <w:t>歳以上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にニーズの低い検診種別を廃止する一方、ニーズの高い、脳ドック、女性検診、配偶者健診の募集人数を拡充するなど、健診事業の見直しが実施されました。また、「保健事業実施に関するガイドライン」に基づき、令和２年度から「泊ドック」が廃止され、この財源をもって、「共済健診」でオプション検査を受診する際の補助制度の充実が図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検診種別拡充内容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は「共済健診」の募集人数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6,200</w:t>
      </w:r>
      <w:r>
        <w:rPr>
          <w:rFonts w:ascii="ＭＳ 明朝;MS Mincho" w:hAnsi="ＭＳ 明朝;MS Mincho" w:cs="ＭＳ 明朝;MS Mincho"/>
          <w:sz w:val="28"/>
          <w:szCs w:val="28"/>
        </w:rPr>
        <w:t>人に、「脳ドック」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700</w:t>
      </w:r>
      <w:r>
        <w:rPr>
          <w:rFonts w:ascii="ＭＳ 明朝;MS Mincho" w:hAnsi="ＭＳ 明朝;MS Mincho" w:cs="ＭＳ 明朝;MS Mincho"/>
          <w:sz w:val="28"/>
          <w:szCs w:val="28"/>
        </w:rPr>
        <w:t>人に、「女性検診」の募集人数を</w:t>
      </w:r>
      <w:r>
        <w:rPr>
          <w:rFonts w:cs="ＭＳ 明朝;MS Mincho" w:ascii="ＭＳ 明朝;MS Mincho" w:hAnsi="ＭＳ 明朝;MS Mincho"/>
          <w:sz w:val="28"/>
          <w:szCs w:val="28"/>
        </w:rPr>
        <w:t>2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000</w:t>
      </w:r>
      <w:r>
        <w:rPr>
          <w:rFonts w:ascii="ＭＳ 明朝;MS Mincho" w:hAnsi="ＭＳ 明朝;MS Mincho" w:cs="ＭＳ 明朝;MS Mincho"/>
          <w:sz w:val="28"/>
          <w:szCs w:val="28"/>
        </w:rPr>
        <w:t>人に、「配偶者検診」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850</w:t>
      </w:r>
      <w:r>
        <w:rPr>
          <w:rFonts w:ascii="ＭＳ 明朝;MS Mincho" w:hAnsi="ＭＳ 明朝;MS Mincho" w:cs="ＭＳ 明朝;MS Mincho"/>
          <w:sz w:val="28"/>
          <w:szCs w:val="28"/>
        </w:rPr>
        <w:t>人にそれぞれ拡大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地方職員共済組合からも、疲労回復やストレス解消方法等を記載した啓発冊子等が全職員に配布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年１回実施し、ストレスチェックの結果を活用したセルフケアを行うとともに、一定集団ごとに集計・分析を行い、その結果を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９月に「大阪メンタルヘルス総合センター」を開設し、相談事業や研修事業の実施などを通じて、教職員のためのメンタルヘルスの対策への支援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立学校職場復帰支援プログラム」については、職場一体となったメンタルヘルス対策という観点を充実させ周知・徹底を図りました。また、市町村教育委員会へも参考送付し活用するよう指導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教員職場復帰支援事業」については、２クール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昇給停止基準の緩和については、病気休暇の取得状況等を踏まえ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治療と仕事の両立の支援にあたっては、国のガイドラインを参考にしながら、主治医とも連携し、個別の状況に応じた支援を行っているところです。引き続き、疾病を抱える職員の治療と仕事の両立の支援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勤務制度につきましては、国制度を基本に対応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在宅勤務については、新型コロナウイルスの感染拡大防止の観点から拡大を図ってき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きましては、６月からはさらにクラウドサービスを利用して自宅のパソコンから府庁内ネットワークに接続し、庁内と同じような環境で一定範囲の業務ができるテレワークシステムの運用を開始したところです。当面、この仕組みを活用しつつ、引き続き、緊急時にも対応できるような在宅勤務のあり方について検討するなど、皆様方と十分協議しながら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きましては、これまでの在宅勤務の取扱いを継続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感染症に関する職務専念義務免除については、国の制度に準じて実施しているところです。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新型コロナウイルス感染症にかかる国の抗体検査を受けた場合の服務の取扱いにつきまして、国と同様に、６月１日に遡って職務専念義務を免除す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職員の新型コロナウイルス感染予防対策については、〔府庁版〕職場における新型コロナウイルス感染予防にかかる基本的対策」を作成し、個々人の感染予防策の徹底や職場環境の対策の充実などに努めるよう周知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宿泊施設ロジ担当に派遣する職員の健康上の安全を図るため、職員の応援時の注意事項について周知するとともに、所属長には派遣前に職員の体調を確認するよう求めており、健康面で気がかりな点があれば、保健師・産業医による相談対応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学校の教育活動を本格的に再開するにあたっては、児童生徒等及び教職員の感染リスクを可能な限り低減するため、授業や部活動、登下校時など日常の注意事項に関するマニュアルを作成し、各学校において、感染防止対策を徹底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職員の健康管理及び感染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若しくは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には、少なくとも年１回は助言指導及び保健指導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感染症対策における時間外勤務においても適切に実施し、職員の過重労働対策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5</w:t>
      </w:r>
      <w:r>
        <w:rPr>
          <w:rFonts w:ascii="ＭＳ 明朝;MS Mincho" w:hAnsi="ＭＳ 明朝;MS Mincho" w:cs="ＭＳ 明朝;MS Mincho"/>
          <w:sz w:val="28"/>
          <w:szCs w:val="28"/>
        </w:rPr>
        <w:t>のご要求について、職員の年度途中退職等に対する代替措置については、職場の実態を踏まえ、必要に応じて非常勤職員を措置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講師登録説明会を開催し、府庁内に専用電話回線を臨時設置するなど、様々な対策を継続的に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府立学校長や市町村教育委員会と連携し、必要な講師等の確保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取得につきましては、令和２年４月に策定した大阪府特定事業主行動計画（後期計画）において、職員一人当たりの平均取得日数</w:t>
      </w:r>
      <w:r>
        <w:rPr>
          <w:rFonts w:cs="ＭＳ 明朝;MS Mincho" w:ascii="ＭＳ 明朝;MS Mincho" w:hAnsi="ＭＳ 明朝;MS Mincho"/>
          <w:sz w:val="28"/>
          <w:szCs w:val="28"/>
        </w:rPr>
        <w:t>15</w:t>
      </w:r>
      <w:r>
        <w:rPr>
          <w:rFonts w:ascii="ＭＳ 明朝;MS Mincho" w:hAnsi="ＭＳ 明朝;MS Mincho" w:cs="ＭＳ 明朝;MS Mincho"/>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対象となる非常勤職員について、有給の特別休暇として結婚休暇を取得できることとしたところでございます。また令和２年４月１日から夏期休暇を新設し、取得でき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待遇については、府の財政状況等を踏まえつつ、国、他府県の状況等も見極めながら、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夏期休暇の取得期間については、規則に基づき取得期間の運用を定めているところですが、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より取得期間を６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までに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休業等の男性職員の取得促進については、子育て推進月間、育児短時間勤務の導入などに加えて、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から、配偶者の就業状況にかかわらず取得可能とするなどの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次世代育成の趣旨から、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７月１日より、男性の育児参加休暇の取得可能期間を産後</w:t>
      </w:r>
      <w:r>
        <w:rPr>
          <w:rFonts w:cs="ＭＳ 明朝;MS Mincho" w:ascii="ＭＳ 明朝;MS Mincho" w:hAnsi="ＭＳ 明朝;MS Mincho"/>
          <w:sz w:val="28"/>
          <w:szCs w:val="28"/>
        </w:rPr>
        <w:t>16</w:t>
      </w:r>
      <w:r>
        <w:rPr>
          <w:rFonts w:ascii="ＭＳ 明朝;MS Mincho" w:hAnsi="ＭＳ 明朝;MS Mincho" w:cs="ＭＳ 明朝;MS Mincho"/>
          <w:sz w:val="28"/>
          <w:szCs w:val="28"/>
        </w:rPr>
        <w:t>週まで拡大したところであり、男性の育児参加休暇取得は一定、職員に定着しているところでございます。令和２年４月に策定した大阪府特定事業主行動計画（後期計画）を踏まえ、父親となる職員の育児参加休暇の更なる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養子縁組に係る監護期間中の子を対象とする育児休業制度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１月より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w:t>
      </w:r>
      <w:r>
        <w:rPr>
          <w:rFonts w:ascii="ＭＳ 明朝;MS Mincho" w:hAnsi="ＭＳ 明朝;MS Mincho" w:cs="ＭＳ 明朝;MS Mincho"/>
          <w:color w:val="000000"/>
          <w:sz w:val="28"/>
          <w:szCs w:val="28"/>
        </w:rPr>
        <w:t>、令和２年４月より子育</w:t>
      </w:r>
      <w:r>
        <w:rPr>
          <w:rFonts w:ascii="ＭＳ 明朝;MS Mincho" w:hAnsi="ＭＳ 明朝;MS Mincho" w:cs="ＭＳ 明朝;MS Mincho"/>
          <w:sz w:val="28"/>
          <w:szCs w:val="28"/>
        </w:rPr>
        <w:t>て部分休暇や不妊治療休暇など導入したところでございますが、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子育てハンドブ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介護ハンドブックを作成して、職員に各種制度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のために退職された教員の再採用につ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意識啓発のため指針を策定し、所属長等管理監督者の責務や具体的な対応例などを明示し、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課長級、課長補佐級に対してハラスメントに関する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妊娠・出産・育児休業・介護休業等に関するハラスメント対策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指針を策定し職員へ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令和元年に引き続き、令和２年４月に、新任の府立学校長、准校長、教頭を対象としたハラスメントに関する研修を、新型コロナウイルス感染症防止の観点から、集合形式の研修から資料送付による研修の形で実施しました。新任の首席を対象としたハラスメントに関する研修につきましては、令和２年７月に実施予定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９月には、すべての府立学校長、准校長、教頭を対象に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は、パワー・ハラスメント指針の参考について、表現をわかりやすくする変更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事案が発生した場合、指針に基づき、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場でのパワー・ハラスメント防止については、令和元年６月に公布された関連改正法に基づき、令和２年４月、人事院において、パワー・ハラスメントの防止等を定める規則が制定されたことから、現在、府においても、パワー・ハラスメント防止等にかかる指針の見直し作業を行っ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6</w:t>
      </w:r>
      <w:r>
        <w:rPr>
          <w:rFonts w:ascii="ＭＳ 明朝;MS Mincho" w:hAnsi="ＭＳ 明朝;MS Mincho" w:cs="ＭＳ 明朝;MS Mincho"/>
          <w:sz w:val="28"/>
          <w:szCs w:val="28"/>
        </w:rPr>
        <w:t>のご要求について、職場環境等の整備に係る合理的配慮に関しては、障がい者である職員の方からの職業生活に関する相談及び合理的配慮の申出等の相談窓口となる障がい者職業生活相談員を選任したところです。障害者の雇用の促進等に関する法律等の趣旨を踏まえ、今後とも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交通用具使用者の通勤手当の身体障がい者区分等については、人事委員会の意見等を踏まえた検討を行っており、引き続き協議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技能労務職から行政職等への転任選考については、点字や拡大文字による受験も可能とし、また選考案内についても点字化する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7</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58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府労連　回答概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4:00Z</dcterms:created>
  <dc:creator>大阪府庁</dc:creator>
  <dc:description/>
  <cp:keywords/>
  <dc:language>en-US</dc:language>
  <cp:lastModifiedBy>古村　将治</cp:lastModifiedBy>
  <cp:lastPrinted>2020-06-15T10:17:00Z</cp:lastPrinted>
  <dcterms:modified xsi:type="dcterms:W3CDTF">2020-06-18T02:54:00Z</dcterms:modified>
  <cp:revision>4</cp:revision>
  <dc:subject/>
  <dc:title>【府労連】</dc:title>
</cp:coreProperties>
</file>